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spacing w:lineRule="auto" w:line="360"/>
        <w:rPr>
          <w:b w:val="false"/>
          <w:b w:val="false"/>
        </w:rPr>
      </w:pPr>
      <w:r>
        <w:rPr>
          <w:b w:val="false"/>
          <w:sz w:val="28"/>
          <w:szCs w:val="28"/>
        </w:rPr>
        <w:t>ДОГОВОР №</w:t>
      </w:r>
      <w:r>
        <w:rPr>
          <w:b w:val="false"/>
        </w:rPr>
        <w:t xml:space="preserve"> </w:t>
      </w:r>
      <w:r>
        <w:rPr>
          <w:b w:val="false"/>
          <w:sz w:val="20"/>
        </w:rPr>
        <w:t>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. Санкт-Петербург</w:t>
        <w:tab/>
        <w:tab/>
        <w:tab/>
        <w:tab/>
        <w:tab/>
        <w:tab/>
        <w:tab/>
        <w:t>_________________ 202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Style w:val="HTMLTypewriter"/>
          <w:rFonts w:cs="Times New Roman"/>
          <w:sz w:val="28"/>
          <w:szCs w:val="28"/>
        </w:rPr>
        <w:t>ООО "АНДЕРС", именуемый в дальнейшем ИСПОЛНИТЕЛЬ, в лице Генерального директора Сенченка Дениса Валерьевича,</w:t>
      </w:r>
      <w:r>
        <w:rPr>
          <w:sz w:val="28"/>
          <w:szCs w:val="28"/>
        </w:rPr>
        <w:t xml:space="preserve"> действующего на основании Устава с одной стороны, и </w:t>
      </w:r>
      <w:r>
        <w:rPr>
          <w:sz w:val="28"/>
          <w:szCs w:val="28"/>
          <w:highlight w:val="yellow"/>
        </w:rPr>
        <w:t>____________________________ ___________________</w:t>
      </w:r>
      <w:r>
        <w:rPr>
          <w:sz w:val="28"/>
          <w:szCs w:val="28"/>
        </w:rPr>
        <w:t xml:space="preserve"> именуемое в дальнейшем Заказчик, с другой стороны, заключили настоящий договор о нижеследующем: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 и обязательства сторо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1. Заказчик поручает и Исполнитель принимает на себя организацию участия сотрудника  </w:t>
      </w:r>
      <w:r>
        <w:rPr>
          <w:sz w:val="28"/>
          <w:szCs w:val="28"/>
          <w:highlight w:val="yellow"/>
        </w:rPr>
        <w:t>__________________________________________  (ФИО сотрудника, название организации)</w:t>
      </w:r>
      <w:r>
        <w:rPr>
          <w:sz w:val="28"/>
          <w:szCs w:val="28"/>
        </w:rPr>
        <w:t xml:space="preserve"> в работ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Конференции «Аморфные и микрокристаллические полупроводники» с 5 по 7 июля 2021 года в г. Санкт- Петербурге, Россия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1.2. Срок выполнения работ по договору – 7 июля 2021 г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 Исполнитель обязан: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ть услуги в полном объеме (издание тезисов докладов и научной программы работы конференции, участие во всех научных мероприятиях в период работы конференции, информационная поддержка в период подготовки к конференции) в срок, указанный в п. 1.2 настоящего договора.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2. Заказчик обязан: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ить организацию участия сотрудника </w:t>
      </w:r>
      <w:r>
        <w:rPr>
          <w:sz w:val="28"/>
          <w:szCs w:val="28"/>
          <w:highlight w:val="yellow"/>
        </w:rPr>
        <w:t>______________________________________________________________________  (ФИО сотрудника, название организации)</w:t>
      </w:r>
      <w:r>
        <w:rPr>
          <w:sz w:val="28"/>
          <w:szCs w:val="28"/>
        </w:rPr>
        <w:t xml:space="preserve"> в работе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Международной  Конференции «Аморфные и микрокристаллические полупроводники» с 5 по 7 июля 2021 года в г. Санкт- Петербурге, Росси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оимость и порядок расчетов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1 Согласно настоящему договору Заказчик перечисляет Исполнителю аванс 100 % за организацию участия сотрудника Заказчика в размере </w:t>
      </w:r>
      <w:r>
        <w:rPr>
          <w:sz w:val="28"/>
          <w:szCs w:val="28"/>
          <w:highlight w:val="yellow"/>
        </w:rPr>
        <w:t>______________________________________ (сумма прописью) рублей 00 коп.</w:t>
      </w:r>
      <w:r>
        <w:rPr>
          <w:sz w:val="28"/>
          <w:szCs w:val="28"/>
        </w:rPr>
        <w:t xml:space="preserve"> НДС не облагается.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spacing w:lineRule="auto" w:line="276" w:before="120" w:after="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оговора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Работа считается выполненной после двустороннего подписания акта сдачи-приемки работ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934"/>
      </w:tblGrid>
      <w:tr>
        <w:trPr>
          <w:trHeight w:val="27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8"/>
                <w:szCs w:val="28"/>
              </w:rPr>
              <w:t xml:space="preserve">ЗАКАЗЧИК: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"АНДЕР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. адрес: 197371, г. Санкт-Петербург, Королева п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3, корп. 1, оф. 3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462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81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 407028107220900001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Филиале "С-Петербургская дирекция ПАО "УралСиб", г. 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800000000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030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12) 340-21-8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 (812) 934-25-4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ndersinfo@yandex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</w:t>
            </w:r>
            <w:r>
              <w:rPr>
                <w:sz w:val="28"/>
                <w:szCs w:val="28"/>
              </w:rPr>
              <w:t>/Ф.И.О./</w:t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__/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КТ СДАЧИ-ПРИЕМК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говору № ___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ы, нижеподписавшиеся, представитель Исполнителя Генеральный директор ОО</w:t>
      </w:r>
      <w:r>
        <w:rPr>
          <w:rStyle w:val="HTMLTypewriter"/>
          <w:rFonts w:cs="Times New Roman"/>
          <w:sz w:val="28"/>
          <w:szCs w:val="28"/>
        </w:rPr>
        <w:t>О "АНДЕРС" Сенченок Д.В.</w:t>
      </w:r>
      <w:r>
        <w:rPr>
          <w:rStyle w:val="HTMLTypewriter"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представитель Заказчика _______________________________ с другой стороны, составили настоящий акт о том, что работы, предусмотренные договором, выполнены в полном объеме и соответствуют условиям договор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составляет ________________. НДС не облагаетс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еречисленная сумма составила _____________. НДС не облагаетс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к перечислению - 0  (ноль)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/ 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Subtitle"/>
    <w:qFormat/>
    <w:pPr>
      <w:widowControl/>
      <w:ind w:left="0" w:right="-1050" w:hanging="0"/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Список 31"/>
    <w:basedOn w:val="Normal"/>
    <w:qFormat/>
    <w:pPr>
      <w:overflowPunct w:val="true"/>
      <w:autoSpaceDE w:val="true"/>
      <w:ind w:left="849" w:right="0" w:hanging="283"/>
      <w:textAlignment w:val="auto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58:00Z</dcterms:created>
  <dc:creator>II</dc:creator>
  <dc:description/>
  <cp:keywords/>
  <dc:language>en-US</dc:language>
  <cp:lastModifiedBy>Nikolaev Yuriy</cp:lastModifiedBy>
  <cp:lastPrinted>2012-05-31T13:19:00Z</cp:lastPrinted>
  <dcterms:modified xsi:type="dcterms:W3CDTF">2021-06-20T12:15:00Z</dcterms:modified>
  <cp:revision>4</cp:revision>
  <dc:subject/>
  <dc:title>ДОГОВОР №</dc:title>
</cp:coreProperties>
</file>