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Руководителю УНУ ТУМАН 3М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 А Я В К А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jc w:val="center"/>
        <w:rPr/>
      </w:pPr>
      <w:r>
        <w:rPr>
          <w:sz w:val="22"/>
          <w:szCs w:val="22"/>
        </w:rPr>
        <w:t>на выполнение работ (оказание услуг)</w:t>
        <w:br/>
        <w:t>на УНУ ТУМАН-3М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сим провести работы на УНУ ТУМАН-3М: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тема работ (содержание работ) ______________________________________________________;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объем работ ______________________________________________________________________;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rPr/>
      </w:pPr>
      <w:r>
        <w:rPr>
          <w:sz w:val="22"/>
          <w:szCs w:val="22"/>
        </w:rPr>
        <w:t>ориентировочный срок выполнения работ: ____________________________________________;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требования к параметрам плазмы УНУ ТУМАН-3М ____________________________________;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отребности в диагностиках и другой аппаратуре УНУ: _________________________________.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бор варианта заключения договора*:</w:t>
      </w:r>
    </w:p>
    <w:p>
      <w:pPr>
        <w:pStyle w:val="Normal"/>
        <w:tabs>
          <w:tab w:val="clear" w:pos="708"/>
          <w:tab w:val="left" w:pos="6946" w:leader="none"/>
        </w:tabs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 xml:space="preserve">- Согласны на заключение договора на условиях, изложенных в типовой форме, размещенной на сайте в сети Интернет по адресу: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ioffe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HTPPL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Tuman</w:t>
      </w:r>
      <w:r>
        <w:rPr>
          <w:sz w:val="22"/>
          <w:szCs w:val="22"/>
        </w:rPr>
        <w:t>3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offdocs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html</w:t>
      </w:r>
      <w:r>
        <w:rPr>
          <w:sz w:val="22"/>
          <w:szCs w:val="22"/>
        </w:rPr>
        <w:t xml:space="preserve"> (договора присоединения). _______________________ (</w:t>
      </w:r>
      <w:r>
        <w:rPr>
          <w:i/>
          <w:sz w:val="20"/>
          <w:szCs w:val="20"/>
        </w:rPr>
        <w:t>подпись Заказчика о согласии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6946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- Не согласны на заключение договора на условиях, изложенных в типовой форме, размещенной на сайте в сети Интернет по адресу: :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ioffe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HTPPL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Tuman</w:t>
      </w:r>
      <w:r>
        <w:rPr>
          <w:sz w:val="22"/>
          <w:szCs w:val="22"/>
        </w:rPr>
        <w:t>3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offdocs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html</w:t>
      </w:r>
      <w:r>
        <w:rPr>
          <w:sz w:val="22"/>
          <w:szCs w:val="22"/>
        </w:rPr>
        <w:t xml:space="preserve"> (договора присоединения). Предлагаем заключить договор на условиях, изложенных в Протоколе разногласий к указанной типовой форме. Протокол разногласий прилагается. _____________________ (</w:t>
      </w:r>
      <w:r>
        <w:rPr>
          <w:i/>
          <w:sz w:val="20"/>
          <w:szCs w:val="20"/>
        </w:rPr>
        <w:t>подпись Заказчика о приложении протокола разногласий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Заказчике: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олное / сокращенное наименование: _______________________________________________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ИНН / КПП / ОГРН: ______________________________________________________________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Место нахождения и почтовый адрес: _______________________________________________ 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rPr/>
      </w:pPr>
      <w:r>
        <w:rPr>
          <w:sz w:val="22"/>
          <w:szCs w:val="22"/>
        </w:rPr>
        <w:t xml:space="preserve">Контрактный телефон / факс /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________________________________________________ 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Контактное лицо: _________________________________________________________________ </w:t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sz w:val="22"/>
          <w:szCs w:val="22"/>
        </w:rPr>
        <w:t xml:space="preserve">Согласны получать уведомления о рассмотрении настоящей заявки и документы для заключения договора на указанный телефон, факс и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___________________ (</w:t>
      </w:r>
      <w:r>
        <w:rPr>
          <w:i/>
          <w:sz w:val="20"/>
          <w:szCs w:val="20"/>
        </w:rPr>
        <w:t>подпись Заказчика о согласии).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пись Заказчика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 (Наименование должности представителя Заказчика)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 (Ф..И.О.)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rFonts w:cs="Calibri" w:ascii="Calibri" w:hAnsi="Calibri"/>
          <w:b/>
          <w:i/>
          <w:sz w:val="22"/>
          <w:szCs w:val="22"/>
        </w:rPr>
        <w:t>*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Необходимо выбрать один из приведенных вариантов заключения договора. При выборе второго варианта, необходимо приложить протокол разногласий к типовой форме договора).</w:t>
      </w:r>
    </w:p>
    <w:sectPr>
      <w:type w:val="nextPage"/>
      <w:pgSz w:w="11906" w:h="16838"/>
      <w:pgMar w:left="1418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3:07:00Z</dcterms:created>
  <dc:creator>Тимофеева</dc:creator>
  <dc:description/>
  <cp:keywords/>
  <dc:language>en-US</dc:language>
  <cp:lastModifiedBy>Тимофеева</cp:lastModifiedBy>
  <cp:lastPrinted>2017-12-20T19:07:00Z</cp:lastPrinted>
  <dcterms:modified xsi:type="dcterms:W3CDTF">2017-12-25T13:07:00Z</dcterms:modified>
  <cp:revision>2</cp:revision>
  <dc:subject/>
  <dc:title>Руководителю УНУ ТУМАН 3М</dc:title>
</cp:coreProperties>
</file>