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ичность и государство. Сборник докладов, прочитанных на конференции Конституционно - демократического Союза Санкт-Петербурга в мае 2000 г. – СПб.: НИИХ СПбГУ, 2001.</w:t>
      </w:r>
    </w:p>
    <w:p>
      <w:pPr>
        <w:pStyle w:val="Heading3"/>
        <w:spacing w:before="0" w:after="60"/>
        <w:ind w:firstLine="709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Егоров С.Н.</w:t>
      </w:r>
    </w:p>
    <w:p>
      <w:pPr>
        <w:pStyle w:val="Heading3"/>
        <w:ind w:firstLine="706"/>
        <w:rPr/>
      </w:pPr>
      <w:r>
        <w:rPr/>
        <w:t>Противостояние личности и государ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Прежде чем пытаться раскрыть тему, заявленную в названии, необходимо определиться с теми понятиями, которые мы будем использовать. Главным образом, имеются в виду понятия личности и государства. Русский язык омонимичен. В частности, слово государство имеет как минимум три пласта, три степени своего использования. Государство, как некая территория. Государство как население, проживающее на определенной территории. И государство как правительство. В английском языке есть даже специальное слово </w:t>
      </w:r>
      <w:r>
        <w:rPr>
          <w:i/>
          <w:sz w:val="20"/>
          <w:lang w:val="en-US"/>
        </w:rPr>
        <w:t>government</w:t>
      </w:r>
      <w:r>
        <w:rPr>
          <w:sz w:val="20"/>
        </w:rPr>
        <w:t xml:space="preserve">, которое все то, что нам нужно в этом смысле, как раз и определяет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В русском языке такого слова нет, поэтому мы должны определить, что под государством в этом контексте мы будем понимать совокупность органов и механизмов, осуществляющих государственную власть. И забываем про населения и территории и всякие другие смыслы, которые могут быть вложены в это слово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Значительно сложнее дело обстоит с понятием личности. Это слово можно понимать в очень разных значениях. Причем, каждое из них правильное, важно только определиться в каком контексте мы будем использовать это слово в данном случае. Мы можем выделить два принципиально разных направления использования этого слова. Первое личность, как некое понятие, определяющее человека как человека, т.е. личность и человек - синонимы. И второй вариант использования этого слова - некая характеристика человека. Т.е. в первом случае, всякий человек - это личность, и тогда не совсем понятно, почему в теме нашей конференции используется не слово человек, а слово личность. В другом случае, не всякий человек - это личность, и эта характеристика в разной степени присуща разным людям. </w:t>
      </w:r>
    </w:p>
    <w:p>
      <w:pPr>
        <w:pStyle w:val="Normal"/>
        <w:ind w:firstLine="426"/>
        <w:jc w:val="both"/>
        <w:rPr/>
      </w:pPr>
      <w:r>
        <w:rPr>
          <w:sz w:val="20"/>
        </w:rPr>
        <w:t>В зависимости от нашего взгляда на эту проблему совершенно по-разному выглядит конфликт между личностью и государством. Если под личностью мы понимаем любого человека, то конфликт - это отнюдь не неизбежная ситуация. Некоторые (многие?) люди не всегда вступают в конфликты с государством, некоторые не вступают никогда и всегда чувствуют себя комфортно в любых взаимоотношениях с государством, даже будучи абсолютными рабами. Доминирующая мысль - просьба таких людей: «Государство, дай!» и «Государство, не обижай!».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Мне представляется более конструктивным второй подход, имея в виду, что личность - это отнюдь не каждый человек, т.е. каждый человек - личность в разной степени. При рассмотрении нашего вопроса под этим углом зрения получается, что чем большим качеством личности обладает конкретный человек, тем больше оснований у него находиться в конфликте с государством. Личность, в этом смысле, всегда находится в позиционном конфликте с государством. И ее доминирующая мысль - требование: «Государство не мешай!». </w:t>
      </w:r>
    </w:p>
    <w:p>
      <w:pPr>
        <w:pStyle w:val="Normal"/>
        <w:ind w:firstLine="426"/>
        <w:jc w:val="both"/>
        <w:rPr/>
      </w:pPr>
      <w:r>
        <w:rPr>
          <w:sz w:val="20"/>
        </w:rPr>
        <w:t>Какими же характеристиками должен обладать конкретный человек, чтобы мы могли идентифицировать его как личность? У него должны быть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1.Способность выбирать, что ему хотеть,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2.Способность анализировать, 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3.Готовность действовать самостоятельно, и </w:t>
      </w:r>
    </w:p>
    <w:p>
      <w:pPr>
        <w:pStyle w:val="Normal"/>
        <w:ind w:firstLine="426"/>
        <w:jc w:val="both"/>
        <w:rPr/>
      </w:pPr>
      <w:r>
        <w:rPr>
          <w:sz w:val="20"/>
        </w:rPr>
        <w:t>4.Способность дорожить такой возможностью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 этом, чем в большей степени конкретный человек обладает такой характеристикой, тем в большей степени личностью он является. Приняв вышеприведенные допущения, мы с неизбежностью приходим к выводу о том, что далеко не все люди могут быть охарактеризованы таким прекрасным словом, как личность. </w:t>
      </w:r>
    </w:p>
    <w:p>
      <w:pPr>
        <w:pStyle w:val="Normal"/>
        <w:ind w:firstLine="426"/>
        <w:jc w:val="both"/>
        <w:rPr/>
      </w:pPr>
      <w:r>
        <w:rPr>
          <w:sz w:val="20"/>
        </w:rPr>
        <w:t>В данном случае полезно перебросить мостик между понятиями личность и гражданин, особенно в контексте часто используемого сегодня словосочетания - гражданское общество. С моей точки зрения, гражданское общество - это общество граждан. Если нет граждан - гражданского общества быть не может. Но граждан не в смысле обладания гражданскими правами, а в смысле обладания гражданской позицией. И тогда, чем большая личность конкретный человек, тем большим гражданином он является. И до тех пор, пока наше население в какой-то значительной части не будет состоять из личностей (граждан), рассчитывать на то, что мы "окажемся" в гражданском обществе, просто не приходится.</w:t>
      </w:r>
    </w:p>
    <w:p>
      <w:pPr>
        <w:pStyle w:val="Normal"/>
        <w:ind w:firstLine="426"/>
        <w:jc w:val="both"/>
        <w:rPr/>
      </w:pPr>
      <w:r>
        <w:rPr>
          <w:sz w:val="20"/>
        </w:rPr>
        <w:t>Итак, личность и государство находятся в постоянном позиционном конфликте. Каждый конфликт предполагает некие способы его разрешения, и вот то, как этот конфликт теоретически может быть разрешен, зависит опять-таки от взгляда конкретного человека на его положение в политическом пространстве. Политическое пространство как минимум трехмерно. В нем обязательно присутствуют оси: либерализм – социализм - коммунизм, демократия - деспотия, равноправие - исключительность.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Мы рассмотрим одну из осей политического пространства, крайние точки которого - либерализм и коммунизм. На одном конце этой оси расположена политическая идея, согласно которой каждый человек является центром вселенной, наивысшей ценностью, ради которой все существует и функционирует. Общество - это совокупность отдельных личностей, не должная иметь на эту личность никаких прав, не должная иметь никаких интересов, противоречащих интересам отдельной личности. Государство - некий инструмент, предназначенный для удовлетворения потребностей человека и, так же как общество, не имеющий никаких прав на отдельную личность и никаких интересов, этой личности противоречащих. У человека есть только два рода обязанностей - не нарушать таких же, как у него, прав других людей и обязательств, которые человек добровольно на себя принял. Государство обеспечивает выполнение этих обязанностей каждым человеком. Эта политическая идея предполагает наличие у каждого человека максимально возможного объема свободы, поэтому наиболее подходящее название этой политической идеи - </w:t>
      </w:r>
      <w:r>
        <w:rPr>
          <w:b/>
          <w:sz w:val="20"/>
        </w:rPr>
        <w:t xml:space="preserve">Либерализм </w:t>
      </w:r>
      <w:r>
        <w:rPr>
          <w:sz w:val="20"/>
        </w:rPr>
        <w:t>(</w:t>
      </w:r>
      <w:r>
        <w:rPr>
          <w:sz w:val="20"/>
          <w:lang w:val="en-US"/>
        </w:rPr>
        <w:t>liberalis</w:t>
      </w:r>
      <w:r>
        <w:rPr>
          <w:sz w:val="20"/>
        </w:rPr>
        <w:t xml:space="preserve"> - свободный).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На другом конце этой оси расположена политическая идея, согласно которой государство - это все. Человек - это винтик, роль и функции которого определены государством. Любое предписание государства законно и подлежит неукоснительному исполнению. У человека нет никаких самостоятельных целей. Общество - инструмент государства, помогающий методами солидарной ответственности (один за всех и все за одного) принудить отдельного человека исполнять любые предписания государства. Название этой политической идее - </w:t>
      </w:r>
      <w:r>
        <w:rPr>
          <w:b/>
          <w:sz w:val="20"/>
        </w:rPr>
        <w:t>Коммунизм</w:t>
      </w:r>
      <w:r>
        <w:rPr>
          <w:sz w:val="20"/>
        </w:rPr>
        <w:t xml:space="preserve"> - более двух тысяч лет назад дал ее апологет Платон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Совершенно очевидно, что если мы находимся на точке зрения, близкой по расположению к либерализму, то разрешение конфликта между обществом и человеком должны развиваться в направлении указания государству его подчиненного места по отношению к человеку. Как сказано в одном прекрасном произведении: "Тень - знай свое место". И тогда понятно, что нам нужно делать: строить крепкую стальную клетку для Левиафана-государства с тем, чтобы человек-личность действительно находился в центре вселенной, причем не отдельный человек (король-солнце), а каждый член общества находился в центре вселенной, а государство занимало подчиненное, инструментальное положение по отношению к личности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С другой стороны, если мы разделяем точку зрения и находимся в политическом пространстве поблизости от другого конца этой политической оси, то конфликт должен разрешаться иначе. Прокруст хорошо знал, как это делается. Великий пролетарский поэт сказал, что нужно делать из таких людей, а отец народов показал, как это нужно делать. И если мы не будем активно сопротивляться, государство всегда найдет способ, как сделать из нас винтиков, гвоздиков, шайбочек с тем, чтобы мы не мешали ему крутить свои стальные шестеренки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Я бы не хотел в рамках сегодняшней дискуссии говорить о том, какая точка зрения правильная, а какая неправильная. Я хотел бы обратить внимание только на то, что вопросы разрешения конфликта зависят от того, какой точки зрения придерживается тот или иной человек. Люди, придерживающиеся диаметрально противоположных точек зрения - либеральной и коммунистической, никогда не смогут договориться о том, как им организовывать сосуществование, разрешать конфликты межу личностью и государством. </w:t>
      </w:r>
    </w:p>
    <w:p>
      <w:pPr>
        <w:pStyle w:val="Normal"/>
        <w:ind w:firstLine="426"/>
        <w:jc w:val="both"/>
        <w:rPr/>
      </w:pPr>
      <w:r>
        <w:rPr>
          <w:sz w:val="20"/>
        </w:rPr>
        <w:t>Самое важное, чего нам сегодня не хватает - это понимания этой проблемы, понимания конвенциональности всех этих вопросов. Нет здесь объективной истины, нет объективных законов развития общества - в том смысле, как их понимают физики и математики - это все вопросы договора. Поэтому самое главное, что сейчас необходимо для нашего общества - организовать обсуждение этих вопросов с тем, чтобы мы хотя бы попытались договориться о том, в какой точке политического пространства мы хотели бы оказаться. И под этим углом зрения учиться разрешать конфликты между личностью и государств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6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8:00Z</dcterms:created>
  <dc:creator>Andrews</dc:creator>
  <dc:description/>
  <cp:keywords/>
  <dc:language>en-US</dc:language>
  <cp:lastModifiedBy>Kос</cp:lastModifiedBy>
  <dcterms:modified xsi:type="dcterms:W3CDTF">2005-08-31T08:04:00Z</dcterms:modified>
  <cp:revision>3</cp:revision>
  <dc:subject/>
  <dc:title>Егоров С</dc:title>
</cp:coreProperties>
</file>