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14" w:firstLine="24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ризнать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авн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лыша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сегодняшнем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р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се боле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опулярной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становится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еор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о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снов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ак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го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чудесного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еземного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явле</w:t>
        <w:softHyphen/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ия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ак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ежат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быкно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венные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химические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биолог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чески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роцессы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роходящи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 организм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человек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вторство теори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риписывал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америка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а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оторы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а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одит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если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озаботятся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какой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>-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нибудь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о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блемой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т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тут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ж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ытаются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ри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учить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ей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есь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ир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кому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онкретн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?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Можн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едставит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ако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печатлени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еня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роизвел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огд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дном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из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аучных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сайтов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ашл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информ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и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человек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азработчике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этой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деи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Им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оказалась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уче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ый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-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антрополог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Хелен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Фишер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5766435" cy="92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2"/>
                                <w:w w:val="65"/>
                                <w:sz w:val="127"/>
                                <w:szCs w:val="127"/>
                              </w:rPr>
                              <w:t>Любов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2"/>
                                <w:w w:val="65"/>
                                <w:sz w:val="127"/>
                                <w:szCs w:val="127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2"/>
                                <w:w w:val="65"/>
                                <w:sz w:val="127"/>
                                <w:szCs w:val="127"/>
                              </w:rPr>
                              <w:t>чист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2"/>
                                <w:w w:val="65"/>
                                <w:sz w:val="127"/>
                                <w:szCs w:val="1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2"/>
                                <w:w w:val="65"/>
                                <w:sz w:val="127"/>
                                <w:szCs w:val="127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72.95pt;mso-wrap-distance-left:1.9pt;mso-wrap-distance-right:1.9pt;mso-wrap-distance-top:2.9pt;mso-wrap-distance-bottom:2.9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2"/>
                          <w:w w:val="65"/>
                          <w:sz w:val="127"/>
                          <w:szCs w:val="127"/>
                        </w:rPr>
                        <w:t>Любовь</w:t>
                      </w:r>
                      <w:r>
                        <w:rPr>
                          <w:rFonts w:eastAsia="Times New Roman"/>
                          <w:color w:val="000000"/>
                          <w:spacing w:val="12"/>
                          <w:w w:val="65"/>
                          <w:sz w:val="127"/>
                          <w:szCs w:val="127"/>
                        </w:rPr>
                        <w:t xml:space="preserve">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2"/>
                          <w:w w:val="65"/>
                          <w:sz w:val="127"/>
                          <w:szCs w:val="127"/>
                        </w:rPr>
                        <w:t>чистая</w:t>
                      </w:r>
                      <w:r>
                        <w:rPr>
                          <w:rFonts w:eastAsia="Times New Roman"/>
                          <w:color w:val="000000"/>
                          <w:spacing w:val="12"/>
                          <w:w w:val="65"/>
                          <w:sz w:val="127"/>
                          <w:szCs w:val="12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2"/>
                          <w:w w:val="65"/>
                          <w:sz w:val="127"/>
                          <w:szCs w:val="127"/>
                        </w:rPr>
                        <w:t>хи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868545</wp:posOffset>
                </wp:positionH>
                <wp:positionV relativeFrom="paragraph">
                  <wp:posOffset>878205</wp:posOffset>
                </wp:positionV>
                <wp:extent cx="4209415" cy="241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>Американский антрополо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>Хеле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>Фише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>доказал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6"/>
                                <w:sz w:val="33"/>
                                <w:szCs w:val="33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93" w:hanging="7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усанн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АЛЬПЕРИН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(Российская газета 2004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16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9pt;mso-wrap-distance-left:1.9pt;mso-wrap-distance-right:1.9pt;mso-wrap-distance-top:2.9pt;mso-wrap-distance-bottom:2.9pt;margin-top:69.15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>Американский антрополог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>Хелен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>Фише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>доказал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6"/>
                          <w:sz w:val="33"/>
                          <w:szCs w:val="33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ind w:left="993" w:hanging="7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>Сусанн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АЛЬПЕРИНА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 xml:space="preserve">(Российская газета 2004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167)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0" w:right="86" w:firstLine="23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>Доктор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Фишер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—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профессор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нтропологи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мериканско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уни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ерситет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утгерс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том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год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она </w:t>
      </w:r>
      <w:r>
        <w:rPr>
          <w:rFonts w:eastAsia="Times New Roman" w:cs="Times New Roman"/>
          <w:color w:val="000000"/>
          <w:sz w:val="28"/>
          <w:szCs w:val="28"/>
        </w:rPr>
        <w:t>изд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ру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на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отор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бот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ечен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30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е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книга </w:t>
      </w:r>
      <w:r>
        <w:rPr>
          <w:rFonts w:eastAsia="Times New Roman" w:cs="Times New Roman"/>
          <w:color w:val="000000"/>
          <w:sz w:val="28"/>
          <w:szCs w:val="28"/>
        </w:rPr>
        <w:t>назыв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«Поч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им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рирод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ими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омантической любви»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е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н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обрал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итог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воих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сследовани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имических изменени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торы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оисходя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озг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еловек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ходящегос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>состоя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любленност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ст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ил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лассификаци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сихических стади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в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заимосвяз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нстинкто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змножения</w:t>
      </w:r>
      <w:r>
        <w:rPr>
          <w:rFonts w:eastAsia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right="91" w:firstLine="2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Поч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им</w:t>
      </w:r>
      <w:r>
        <w:rPr>
          <w:rFonts w:eastAsia="Times New Roman"/>
          <w:color w:val="000000"/>
          <w:sz w:val="28"/>
          <w:szCs w:val="28"/>
        </w:rPr>
        <w:t>...</w:t>
      </w:r>
      <w:r>
        <w:rPr>
          <w:rFonts w:eastAsia="Times New Roman" w:cs="Times New Roman"/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ерва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ниг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октор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Фишер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вященн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в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тог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не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ыходил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ак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руд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ак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«Сек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уальны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нтрак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волюц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вед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еловека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(1983)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«Ана</w:t>
      </w:r>
      <w:r>
        <w:rPr>
          <w:rFonts w:eastAsia="Times New Roman" w:cs="Times New Roman"/>
          <w:color w:val="000000"/>
          <w:sz w:val="28"/>
          <w:szCs w:val="28"/>
        </w:rPr>
        <w:t>том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ви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естеств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т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оногами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адюльтер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звода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(1995)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«Первы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одны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алант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женщин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как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н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зменяю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ир»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(1999)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езусловн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ниг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«Почему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мы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бим</w:t>
      </w:r>
      <w:r>
        <w:rPr>
          <w:rFonts w:eastAsia="Times New Roman"/>
          <w:color w:val="000000"/>
          <w:spacing w:val="-1"/>
          <w:sz w:val="28"/>
          <w:szCs w:val="28"/>
        </w:rPr>
        <w:t>...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»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—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ама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начима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от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еле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ишер</w:t>
      </w:r>
      <w:r>
        <w:rPr>
          <w:rFonts w:eastAsia="Times New Roman"/>
          <w:color w:val="000000"/>
          <w:spacing w:val="1"/>
          <w:sz w:val="28"/>
          <w:szCs w:val="28"/>
        </w:rPr>
        <w:t>..</w:t>
      </w:r>
    </w:p>
    <w:p>
      <w:pPr>
        <w:pStyle w:val="Normal"/>
        <w:shd w:fill="FFFFFF" w:val="clear"/>
        <w:ind w:left="5" w:right="86" w:firstLine="23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Собствен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овор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еле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ишер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еталь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списал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ор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ула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т</w:t>
      </w:r>
      <w:r>
        <w:rPr>
          <w:rFonts w:eastAsia="Times New Roman"/>
          <w:color w:val="000000"/>
          <w:spacing w:val="2"/>
          <w:sz w:val="28"/>
          <w:szCs w:val="28"/>
          <w:lang w:val="en-US"/>
        </w:rPr>
        <w:t>o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е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руг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ученые </w:t>
      </w:r>
      <w:r>
        <w:rPr>
          <w:rFonts w:eastAsia="Times New Roman" w:cs="Times New Roman"/>
          <w:color w:val="000000"/>
          <w:sz w:val="28"/>
          <w:szCs w:val="28"/>
        </w:rPr>
        <w:t>дав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оворили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Хим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еак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ц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ыброс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рганиз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веществ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од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звание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опамин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—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о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ако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ш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безумная </w:t>
      </w:r>
      <w:r>
        <w:rPr>
          <w:rFonts w:eastAsia="Times New Roman" w:cs="Times New Roman"/>
          <w:color w:val="000000"/>
          <w:sz w:val="28"/>
          <w:szCs w:val="28"/>
        </w:rPr>
        <w:t>романтичес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овь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before="19" w:after="0"/>
        <w:ind w:left="0" w:firstLine="24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Хелен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вас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заставило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подойти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вопросу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любви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точ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к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зрени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биологи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хими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ind w:left="0" w:firstLine="24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9"/>
          <w:sz w:val="28"/>
          <w:szCs w:val="28"/>
        </w:rPr>
        <w:t>В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свое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время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я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пришл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к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ывод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романтическа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любовь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—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дн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з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амых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гущ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твенных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лиятельных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ил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это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ир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ой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точк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емног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шара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юд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ивут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ля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юбв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убивают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из</w:t>
      </w:r>
      <w:r>
        <w:rPr>
          <w:rFonts w:eastAsia="Times New Roman"/>
          <w:color w:val="000000"/>
          <w:spacing w:val="11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за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любв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умирают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во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имя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в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н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ою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овны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есн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ишу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тих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исую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артин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оздаю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кульптур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акж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лага</w:t>
      </w:r>
      <w:r>
        <w:rPr>
          <w:rFonts w:eastAsia="Times New Roman" w:cs="Times New Roman"/>
          <w:color w:val="000000"/>
          <w:sz w:val="28"/>
          <w:szCs w:val="28"/>
        </w:rPr>
        <w:t>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иф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егенды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эт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значал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т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чт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ажды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ело</w:t>
      </w:r>
      <w:r>
        <w:rPr>
          <w:rFonts w:eastAsia="Times New Roman" w:cs="Times New Roman"/>
          <w:color w:val="000000"/>
          <w:sz w:val="28"/>
          <w:szCs w:val="28"/>
        </w:rPr>
        <w:t>в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спыт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мешательство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оторо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носи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дновременн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 радос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гор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дин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екрас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ый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день</w:t>
      </w:r>
      <w:r>
        <w:rPr>
          <w:rFonts w:eastAsia="Times New Roman"/>
          <w:color w:val="000000"/>
          <w:spacing w:val="6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гуляя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о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ью</w:t>
      </w:r>
      <w:r>
        <w:rPr>
          <w:rFonts w:eastAsia="Times New Roman"/>
          <w:color w:val="000000"/>
          <w:spacing w:val="6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Йорку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змышля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нял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т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оман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ическая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юбовь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может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быть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д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ной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трех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основных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истем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шем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озгу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ешил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т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е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вительн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хочу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оня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сно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о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амо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ильно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человеческо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увство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5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реди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американцев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сейчас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очень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популярна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еория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том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эт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химичес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кий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процесс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Такая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точка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зре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оявилась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благодар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имен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аши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абота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л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эти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нимался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кто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-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то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еще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5" w:first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>Думаю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чт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ообщ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многи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д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щущаю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существует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им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в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огд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итаеш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дре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юю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японскую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л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итайскую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зи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лышиш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есн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мифы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де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з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ультур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зных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цивил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ций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чен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ас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стречаеш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т</w:t>
      </w:r>
      <w:r>
        <w:rPr>
          <w:rFonts w:eastAsia="Times New Roman" w:cs="Times New Roman"/>
          <w:color w:val="000000"/>
          <w:sz w:val="28"/>
          <w:szCs w:val="28"/>
        </w:rPr>
        <w:t>вержде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ов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гл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ока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еконтролируема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трас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Т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ст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д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сегд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увство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вали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что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любовь 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это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част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еподконтрольно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ФИЗИЧЕСКОЕ </w:t>
      </w:r>
      <w:r>
        <w:rPr>
          <w:rFonts w:eastAsia="Times New Roman" w:cs="Times New Roman"/>
          <w:color w:val="000000"/>
          <w:sz w:val="28"/>
          <w:szCs w:val="28"/>
        </w:rPr>
        <w:t>явле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точ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ак ж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сих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огически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уховны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пыт</w:t>
      </w:r>
      <w:r>
        <w:rPr>
          <w:rFonts w:eastAsia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5" w:after="0"/>
        <w:ind w:left="5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Можн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ли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водить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любовь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только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>химии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5" w:first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Не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ельз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ими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эт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т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лучаетс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ашем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озг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когда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н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лучае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целы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омплекс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иг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ло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увст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в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ы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не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думаем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химии</w:t>
      </w:r>
      <w:r>
        <w:rPr>
          <w:rFonts w:eastAsia="Times New Roman"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потому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что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мы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увствуе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бов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с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йф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нтенсивну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нерги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оку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ировку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нимани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ас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реследу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ют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авязчивые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мысл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озлюб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енно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трастно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желани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ыт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с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и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евнос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ноги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други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увства</w:t>
      </w:r>
      <w:r>
        <w:rPr>
          <w:rFonts w:eastAsia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left="10" w:firstLine="235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Если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основе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любви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ле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ит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химия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то,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же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>лежит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снов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любленност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страст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сексуального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влечения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жела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ния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дружбы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тоже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она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before="14" w:after="0"/>
        <w:ind w:left="0" w:first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>В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сем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ы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елаем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овори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увствуе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с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им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очн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ак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же</w:t>
      </w:r>
      <w:r>
        <w:rPr>
          <w:rFonts w:eastAsia="Times New Roman"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ак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известной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фраз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«Разу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—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ел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озг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ак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т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с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им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увлечени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юбог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ид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траст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ожделени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ружб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с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онеч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н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же</w:t>
      </w:r>
      <w:r>
        <w:rPr>
          <w:rFonts w:eastAsia="Times New Roman"/>
          <w:color w:val="000000"/>
          <w:spacing w:val="9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очень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сложно</w:t>
      </w:r>
      <w:r>
        <w:rPr>
          <w:rFonts w:eastAsia="Times New Roman"/>
          <w:color w:val="000000"/>
          <w:spacing w:val="9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в</w:t>
      </w: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 xml:space="preserve">работ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зум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ножеств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очетани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комбинаций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ознаваем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вы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ехнологи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ключа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ни</w:t>
      </w:r>
      <w:r>
        <w:rPr>
          <w:rFonts w:eastAsia="Times New Roman" w:cs="Times New Roman"/>
          <w:color w:val="000000"/>
          <w:sz w:val="28"/>
          <w:szCs w:val="28"/>
        </w:rPr>
        <w:t>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озг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позволя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нять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ак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ботае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озг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овс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не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исключает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чувства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Мы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можем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знать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все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нгредиенты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кусочка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шок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адног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орт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с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равн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уд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льствие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ди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г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аналоги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же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ного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на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ома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ическо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в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,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е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ене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огд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н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ходи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спыты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ае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е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равнимую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эйф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ию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before="5" w:after="0"/>
        <w:ind w:left="0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Мен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емног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окороби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ло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когда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я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впервые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прочитала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о том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вы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сравнили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с шоколадным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тортом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>Вам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</w:rPr>
        <w:t xml:space="preserve">самой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нравится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такое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равнение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0" w:after="0"/>
        <w:ind w:left="10" w:firstLine="23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н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равитс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ото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му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что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оно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наглядно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>и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</w:rPr>
        <w:t xml:space="preserve">хорош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ллюстрируе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учны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ывод</w:t>
      </w:r>
      <w:r>
        <w:rPr>
          <w:rFonts w:eastAsia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139" w:after="0"/>
        <w:ind w:left="10" w:right="29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Любов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хож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ор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ользую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равнени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отом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у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о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руго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с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хими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оба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ызываю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пецифически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чувств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озможн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огл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спольз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а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руги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равн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о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ример</w:t>
      </w:r>
      <w:r>
        <w:rPr>
          <w:rFonts w:eastAsia="Times New Roman"/>
          <w:color w:val="000000"/>
          <w:spacing w:val="2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жет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на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аждую ноту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узык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етховен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спы</w:t>
      </w:r>
      <w:r>
        <w:rPr>
          <w:rFonts w:eastAsia="Times New Roman" w:cs="Times New Roman"/>
          <w:color w:val="000000"/>
          <w:sz w:val="28"/>
          <w:szCs w:val="28"/>
        </w:rPr>
        <w:t>ты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ч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равним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лаждени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когда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лушает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е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Или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ы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может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нать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аждую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раску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оторо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исовал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ембранд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но </w:t>
      </w:r>
      <w:r>
        <w:rPr>
          <w:rFonts w:eastAsia="Times New Roman" w:cs="Times New Roman"/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верш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чарова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артинами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Сравнение 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ор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и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ростой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пособ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чтобы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бъяснить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чт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я имел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иду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юд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смогл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бы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ыстр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усвоить</w:t>
      </w:r>
      <w:r>
        <w:rPr>
          <w:rFonts w:eastAsia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before="5" w:after="0"/>
        <w:ind w:left="5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Вы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тверждает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когда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человек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любит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>реакция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8"/>
          <w:szCs w:val="28"/>
        </w:rPr>
        <w:t xml:space="preserve">мозга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сходн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той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огд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человек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ест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шоколад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Так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ли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это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before="5" w:after="0"/>
        <w:ind w:left="5" w:first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>Да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одни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е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же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участки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мозга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активизируютс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когд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ы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увствуе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т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пор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омантическо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юбв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огд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дит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шоколад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оверь</w:t>
      </w:r>
      <w:r>
        <w:rPr>
          <w:rFonts w:eastAsia="Times New Roman" w:cs="Times New Roman"/>
          <w:color w:val="000000"/>
          <w:sz w:val="28"/>
          <w:szCs w:val="28"/>
        </w:rPr>
        <w:t>т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шоколад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4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Иногда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говорят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это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болезнь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 xml:space="preserve">Русский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оэт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Борис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астернак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называл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«высокой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>болезнью»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 xml:space="preserve">Вы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огласны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этим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утверждением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24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Эт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удесн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раз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неч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но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это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на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самом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>деле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высокая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болезнь</w:t>
      </w:r>
      <w:r>
        <w:rPr>
          <w:rFonts w:eastAsia="Times New Roman"/>
          <w:color w:val="000000"/>
          <w:spacing w:val="8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но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лишь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в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том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</w:rPr>
        <w:t>случае</w:t>
      </w:r>
      <w:r>
        <w:rPr>
          <w:rFonts w:eastAsia="Times New Roman"/>
          <w:color w:val="000000"/>
          <w:spacing w:val="8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есл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«болезнь»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протекает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хоро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ш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есл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ас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отвергл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антическа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любов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оже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тать одним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з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амых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ужасных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щущени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оторы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оже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спытат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еловек</w:t>
      </w:r>
      <w:r>
        <w:rPr>
          <w:rFonts w:eastAsia="Times New Roman"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этому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екоторы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ы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ся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биваю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еб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о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почему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я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умаю</w:t>
      </w:r>
      <w:r>
        <w:rPr>
          <w:rFonts w:eastAsia="Times New Roman"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чт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омантическая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ов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амо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ел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оразд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иль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огущественне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е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прост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ексуально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лечени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д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не </w:t>
      </w:r>
      <w:r>
        <w:rPr>
          <w:rFonts w:eastAsia="Times New Roman" w:cs="Times New Roman"/>
          <w:color w:val="000000"/>
          <w:sz w:val="28"/>
          <w:szCs w:val="28"/>
        </w:rPr>
        <w:t>уби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ру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руг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артнер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тказываетс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ереспать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им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н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бовны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уицид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ес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всем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ир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ов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очетае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еб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но</w:t>
      </w:r>
      <w:r>
        <w:rPr>
          <w:rFonts w:eastAsia="Times New Roman" w:cs="Times New Roman"/>
          <w:color w:val="000000"/>
          <w:sz w:val="28"/>
          <w:szCs w:val="28"/>
        </w:rPr>
        <w:t>г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ещ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ысо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их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олезн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воб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искомфорт</w:t>
      </w:r>
      <w:r>
        <w:rPr>
          <w:rFonts w:eastAsia="Times New Roman"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амом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деле </w:t>
      </w:r>
      <w:r>
        <w:rPr>
          <w:rFonts w:eastAsia="Times New Roman" w:cs="Times New Roman"/>
          <w:color w:val="000000"/>
          <w:sz w:val="28"/>
          <w:szCs w:val="28"/>
        </w:rPr>
        <w:t>сейчас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ое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на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хими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мантической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в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том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исл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едставля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еб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ак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аботае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ш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озг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огу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каза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бов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—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аркотическа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исимос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зитивн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гд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се протекае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хорош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егативн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огд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кладываетс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лохо</w:t>
      </w:r>
      <w:r>
        <w:rPr>
          <w:rFonts w:eastAsia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Почему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вы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считаете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как аргументируете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состояние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безумной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влюбленности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не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может длиться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более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30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месяцев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? 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Откуда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такая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>цифра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before="5" w:after="0"/>
        <w:ind w:left="14" w:firstLine="2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Ест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в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сследовани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антической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любв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б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он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од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верждаю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омантическая любов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БЫЧ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литс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18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месяце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д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рех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лет</w:t>
      </w:r>
      <w:r>
        <w:rPr>
          <w:rFonts w:eastAsia="Times New Roman"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н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может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длиться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дольш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есл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есть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еаль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ый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арьер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заимоотношениях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пример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с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ди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артнер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ж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л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любленны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живу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ых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континентах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ил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их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разный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аспорядок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абот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Барьер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одлеваю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омантическу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ов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елаю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иболе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нтен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ивно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чт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азываю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«притяже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ием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из</w:t>
      </w:r>
      <w:r>
        <w:rPr>
          <w:rFonts w:eastAsia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едоступности»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ей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ниг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исал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р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химию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мозга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этог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вл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ы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коллегами </w:t>
      </w:r>
      <w:r>
        <w:rPr>
          <w:rFonts w:eastAsia="Times New Roman" w:cs="Times New Roman"/>
          <w:color w:val="000000"/>
          <w:sz w:val="28"/>
          <w:szCs w:val="28"/>
        </w:rPr>
        <w:t>обнаружил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огда лю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мот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е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фотографи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воих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имых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ентр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довольств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мозгу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ановитс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ктивны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связан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ерву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черед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ормоно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амино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огд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озг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ешае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довольстви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ткладываетс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он </w:t>
      </w:r>
      <w:r>
        <w:rPr>
          <w:rFonts w:eastAsia="Times New Roman" w:cs="Times New Roman"/>
          <w:color w:val="000000"/>
          <w:sz w:val="28"/>
          <w:szCs w:val="28"/>
        </w:rPr>
        <w:t>продолж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активизир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сн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нну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опамин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истему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силива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увств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бв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другой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торон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умаю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т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схема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бот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зг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рем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омантическо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бв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проектирован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</w:rPr>
        <w:t>веч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боту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О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азвиваетс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л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чен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пецифических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еле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аставляе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ужчин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женщин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ф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кусироват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х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энергию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руг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</w:rPr>
        <w:t>друг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эконом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и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пери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хажи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тимулируя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азмножение</w:t>
      </w:r>
      <w:r>
        <w:rPr>
          <w:rFonts w:eastAsia="Times New Roman"/>
          <w:color w:val="000000"/>
          <w:spacing w:val="5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Н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огда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ара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р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шае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вест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бенк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увств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антическо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бв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олжн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абну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тобы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ар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спытал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о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увств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ивязанност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—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это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система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которая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помогае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м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в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е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ырасти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ебенк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Многие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ог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мере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стощения и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пас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сихиатрическую клиник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ес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ов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одо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алас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выш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значенн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ерио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д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онечн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большинств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из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с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могл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ы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ботат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оэто</w:t>
      </w:r>
      <w:r>
        <w:rPr>
          <w:rFonts w:eastAsia="Times New Roman" w:cs="Times New Roman"/>
          <w:color w:val="000000"/>
          <w:sz w:val="28"/>
          <w:szCs w:val="28"/>
        </w:rPr>
        <w:t>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омант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ов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значен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ременно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умаю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любленны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могут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под</w:t>
      </w:r>
      <w:r>
        <w:rPr>
          <w:rFonts w:eastAsia="Times New Roman" w:cs="Times New Roman"/>
          <w:color w:val="000000"/>
          <w:sz w:val="28"/>
          <w:szCs w:val="28"/>
        </w:rPr>
        <w:t>держ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омант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стоя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заимоотношениях</w:t>
      </w:r>
      <w:r>
        <w:rPr>
          <w:rFonts w:eastAsia="Times New Roman"/>
          <w:color w:val="000000"/>
          <w:sz w:val="28"/>
          <w:szCs w:val="28"/>
        </w:rPr>
        <w:t xml:space="preserve"> .</w:t>
      </w:r>
      <w:r>
        <w:rPr>
          <w:rFonts w:eastAsia="Times New Roman" w:cs="Times New Roman"/>
          <w:color w:val="000000"/>
          <w:sz w:val="28"/>
          <w:szCs w:val="28"/>
        </w:rPr>
        <w:t>доста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оч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олг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ам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ела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во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оман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азнообразны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остоянная новизн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щущени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тимулирует выработк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допамин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мозге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0" w:right="5" w:firstLine="245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По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аналогии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предыду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щим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вопросом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: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почему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считае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те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спокойная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</w:rPr>
        <w:t>бра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длится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боле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10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лет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5" w:after="0"/>
        <w:ind w:firstLine="2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pacing w:val="7"/>
          <w:sz w:val="28"/>
          <w:szCs w:val="28"/>
        </w:rPr>
        <w:t>Вс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зависит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от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людей</w:t>
      </w:r>
      <w:r>
        <w:rPr>
          <w:rFonts w:eastAsia="Times New Roman"/>
          <w:color w:val="000000"/>
          <w:spacing w:val="7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азыва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реднюю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цифр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лу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боко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увств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вязанност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еж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у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людьм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может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литься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сю жизнь</w:t>
      </w:r>
      <w:r>
        <w:rPr>
          <w:rFonts w:eastAsia="Times New Roman"/>
          <w:color w:val="000000"/>
          <w:spacing w:val="5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Я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ак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говорю</w:t>
      </w:r>
      <w:r>
        <w:rPr>
          <w:rFonts w:eastAsia="Times New Roman"/>
          <w:color w:val="000000"/>
          <w:spacing w:val="5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потому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ужчин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женщины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которые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любя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выработал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потребность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расти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дете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мест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ак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оманд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это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омогае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чувств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вязанности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" w:firstLine="24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—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России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онятию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«любовь»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тношени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собо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Не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авно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ыслушал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нени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ом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американцы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читают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что</w:t>
      </w:r>
      <w:r>
        <w:rPr>
          <w:rFonts w:eastAsia="Times New Roman"/>
          <w:b/>
          <w:bCs/>
          <w:color w:val="000000"/>
          <w:spacing w:val="-9"/>
          <w:sz w:val="28"/>
          <w:szCs w:val="28"/>
        </w:rPr>
        <w:t xml:space="preserve"> в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России</w:t>
      </w:r>
      <w:r>
        <w:rPr>
          <w:rFonts w:eastAsia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>большое</w:t>
      </w:r>
      <w:r>
        <w:rPr>
          <w:rFonts w:eastAsia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</w:rPr>
        <w:t xml:space="preserve">внимание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уделяетс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ак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азываемой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мантической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составляющей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юбв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а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н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нимают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более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деловом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смы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это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очк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зре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оссия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нину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трудн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понять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любовь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как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химию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0" w:first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клон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умать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чт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мериканцы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еня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елову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тор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у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в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оле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е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романтичес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ую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ахожу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воих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оотечествен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иков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чен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мантичным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 американцы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чен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н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упорно работаю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ума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самые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больш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рудоголик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ир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ы ц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ним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аботу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вознаграждение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з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еньг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ред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аме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иканцев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есьма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ысок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исло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аз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водов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много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обственности</w:t>
      </w:r>
      <w:r>
        <w:rPr>
          <w:rFonts w:eastAsia="Times New Roman"/>
          <w:color w:val="000000"/>
          <w:spacing w:val="6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о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оторой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нужн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аботиться</w:t>
      </w:r>
      <w:r>
        <w:rPr>
          <w:rFonts w:eastAsia="Times New Roman"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б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ществ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строенном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такому </w:t>
      </w:r>
      <w:r>
        <w:rPr>
          <w:rFonts w:eastAsia="Times New Roman" w:cs="Times New Roman"/>
          <w:color w:val="000000"/>
          <w:sz w:val="28"/>
          <w:szCs w:val="28"/>
        </w:rPr>
        <w:t>принципу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.</w:t>
      </w:r>
      <w:r>
        <w:rPr>
          <w:rFonts w:eastAsia="Times New Roman" w:cs="Times New Roman"/>
          <w:color w:val="000000"/>
          <w:sz w:val="28"/>
          <w:szCs w:val="28"/>
        </w:rPr>
        <w:t>наш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мног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люд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гу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ытатьс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защитить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каждый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заработанный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трудом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доллар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упруг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оторый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пособен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забрать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чт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му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инадлежи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аш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оотечественник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може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ыть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боле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романтичны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я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знаю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Но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думаю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т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езд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в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ир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люди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таков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всяком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луча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я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пони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аю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очему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д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ценя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романти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ескую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юбовь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почему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юд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жела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ю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щу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ее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очему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ни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грустят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когда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получаю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е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Я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м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говорю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верня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идет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5" w:after="0"/>
        <w:ind w:left="0" w:first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Наш</w:t>
      </w:r>
      <w:r>
        <w:rPr>
          <w:rFonts w:eastAsia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поэт</w:t>
      </w:r>
      <w:r>
        <w:rPr>
          <w:rFonts w:eastAsia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28"/>
          <w:szCs w:val="28"/>
        </w:rPr>
        <w:t xml:space="preserve">Александр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ушкин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иса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«Любв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с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оз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расты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окорны»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>Правильно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я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поняла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з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вашего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интервью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что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химия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любв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сильн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>зависит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от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озраста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Какой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возраст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наиболее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родуктивен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для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любви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>Пушкин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конечно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ж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пра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как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и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о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многих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других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вещах</w:t>
      </w:r>
      <w:r>
        <w:rPr>
          <w:rFonts w:eastAsia="Times New Roman"/>
          <w:color w:val="000000"/>
          <w:spacing w:val="5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Я </w:t>
      </w:r>
      <w:r>
        <w:rPr>
          <w:rFonts w:eastAsia="Times New Roman" w:cs="Times New Roman"/>
          <w:color w:val="000000"/>
          <w:sz w:val="28"/>
          <w:szCs w:val="28"/>
        </w:rPr>
        <w:t>виде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сьмилетн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альчи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оторы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гут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тличн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описать </w:t>
      </w:r>
      <w:r>
        <w:rPr>
          <w:rFonts w:eastAsia="Times New Roman" w:cs="Times New Roman"/>
          <w:color w:val="000000"/>
          <w:sz w:val="28"/>
          <w:szCs w:val="28"/>
        </w:rPr>
        <w:t>чув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оман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ви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</w:rPr>
        <w:t>н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ексуальной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траст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неч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)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Такж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стречалас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с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70 -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80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етним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людьми, которы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траст</w:t>
      </w:r>
      <w:r>
        <w:rPr>
          <w:rFonts w:eastAsia="Times New Roman" w:cs="Times New Roman"/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люблены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д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основ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ых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функций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нашего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мозга</w:t>
      </w:r>
      <w:r>
        <w:rPr>
          <w:rFonts w:eastAsia="Times New Roman"/>
          <w:color w:val="000000"/>
          <w:spacing w:val="2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она</w:t>
      </w:r>
      <w:r>
        <w:rPr>
          <w:rFonts w:eastAsia="Times New Roman" w:cs="Times New Roman"/>
          <w:color w:val="000000"/>
          <w:sz w:val="28"/>
          <w:szCs w:val="28"/>
        </w:rPr>
        <w:t xml:space="preserve"> 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ключи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юб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рем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жизн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о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а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бопытный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уч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ый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факт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в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дном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исследовани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котором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принимал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части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255 </w:t>
      </w:r>
      <w:r>
        <w:rPr>
          <w:rFonts w:eastAsia="Times New Roman" w:cs="Times New Roman"/>
          <w:color w:val="000000"/>
          <w:sz w:val="28"/>
          <w:szCs w:val="28"/>
        </w:rPr>
        <w:t>люд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зрас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16 </w:t>
      </w:r>
      <w:r>
        <w:rPr>
          <w:rFonts w:eastAsia="Times New Roman" w:cs="Times New Roman"/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60 </w:t>
      </w:r>
      <w:r>
        <w:rPr>
          <w:rFonts w:eastAsia="Times New Roman" w:cs="Times New Roman"/>
          <w:color w:val="000000"/>
          <w:sz w:val="28"/>
          <w:szCs w:val="28"/>
        </w:rPr>
        <w:t>лет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ыяснилос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т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оле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старшие </w:t>
      </w:r>
      <w:r>
        <w:rPr>
          <w:rFonts w:eastAsia="Times New Roman" w:cs="Times New Roman"/>
          <w:color w:val="000000"/>
          <w:sz w:val="28"/>
          <w:szCs w:val="28"/>
        </w:rPr>
        <w:t>мужчи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нщи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чувствовали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е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еньшую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любовь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чем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олодые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10" w:after="0"/>
        <w:ind w:left="0" w:firstLine="24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Удалось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ли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вам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самой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испытать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жизни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настоящую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>лю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бовь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?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это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тоже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была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химия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5" w:after="0"/>
        <w:ind w:left="0" w:firstLine="245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</w:rPr>
        <w:t>Да</w:t>
      </w:r>
      <w:r>
        <w:rPr>
          <w:rFonts w:eastAsia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у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мен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ест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настоящая </w:t>
      </w:r>
      <w:r>
        <w:rPr>
          <w:rFonts w:eastAsia="Times New Roman" w:cs="Times New Roman"/>
          <w:color w:val="000000"/>
          <w:sz w:val="28"/>
          <w:szCs w:val="28"/>
        </w:rPr>
        <w:t>любовь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конеч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ж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химия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был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ложно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астояще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у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тво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—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интересное</w:t>
      </w:r>
      <w:r>
        <w:rPr>
          <w:rFonts w:eastAsia="Times New Roman"/>
          <w:color w:val="000000"/>
          <w:spacing w:val="6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возбуждаю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ще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очаровывающее</w:t>
      </w:r>
      <w:r>
        <w:rPr>
          <w:rFonts w:eastAsia="Times New Roman"/>
          <w:color w:val="000000"/>
          <w:spacing w:val="1"/>
          <w:sz w:val="28"/>
          <w:szCs w:val="28"/>
        </w:rPr>
        <w:t xml:space="preserve">..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глав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ое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—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нам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очень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повезло</w:t>
      </w:r>
      <w:r>
        <w:rPr>
          <w:rFonts w:eastAsia="Times New Roman"/>
          <w:color w:val="000000"/>
          <w:spacing w:val="3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Я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чув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твую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ебя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счастливой</w:t>
      </w:r>
      <w:r>
        <w:rPr>
          <w:rFonts w:eastAsia="Times New Roman"/>
          <w:color w:val="000000"/>
          <w:spacing w:val="6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Я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знаю</w:t>
      </w:r>
      <w:r>
        <w:rPr>
          <w:rFonts w:eastAsia="Times New Roman"/>
          <w:color w:val="000000"/>
          <w:spacing w:val="6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ч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эт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не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будет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литься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сегда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но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данный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момент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бов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есть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я благодарн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Люд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озданы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чтобы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и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юбимыми</w:t>
      </w:r>
      <w:r>
        <w:rPr>
          <w:rFonts w:eastAsia="Times New Roman"/>
          <w:color w:val="000000"/>
          <w:spacing w:val="1"/>
          <w:sz w:val="28"/>
          <w:szCs w:val="28"/>
        </w:rPr>
        <w:t>.</w:t>
      </w:r>
    </w:p>
    <w:sectPr>
      <w:type w:val="nextPage"/>
      <w:pgSz w:orient="landscape" w:w="16838" w:h="11906"/>
      <w:pgMar w:left="1051" w:right="1052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37:00Z</dcterms:created>
  <dc:creator>Andrews</dc:creator>
  <dc:description/>
  <cp:keywords/>
  <dc:language>en-US</dc:language>
  <cp:lastModifiedBy>Папа</cp:lastModifiedBy>
  <dcterms:modified xsi:type="dcterms:W3CDTF">2005-03-06T09:01:00Z</dcterms:modified>
  <cp:revision>3</cp:revision>
  <dc:subject/>
  <dc:title/>
</cp:coreProperties>
</file>