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rPr>
      </w:pPr>
      <w:r>
        <w:rPr>
          <w:rFonts w:cs="Times New Roman" w:ascii="Times New Roman" w:hAnsi="Times New Roman"/>
          <w:sz w:val="20"/>
        </w:rPr>
        <w:t>Любовь-семья-ребенок. Материалы межвузовской научной конференции, СПб.: 2000, С.13-21.</w:t>
      </w:r>
    </w:p>
    <w:p>
      <w:pPr>
        <w:pStyle w:val="Heading1"/>
        <w:rPr>
          <w:rFonts w:ascii="Times New Roman" w:hAnsi="Times New Roman" w:cs="Times New Roman"/>
          <w:color w:val="FF0000"/>
        </w:rPr>
      </w:pPr>
      <w:r>
        <w:rPr>
          <w:rFonts w:cs="Times New Roman" w:ascii="Times New Roman" w:hAnsi="Times New Roman"/>
          <w:color w:val="FF0000"/>
        </w:rPr>
        <w:t>ЭВОЛЮЦИЯ СЕМЬИ: ЧЕТЫРЕ ВЕЛИКИЕ СЕКСУАЛЬНЫЕ ЕВОЛЮЦИИ</w:t>
      </w:r>
    </w:p>
    <w:p>
      <w:pPr>
        <w:pStyle w:val="Heading2"/>
        <w:jc w:val="center"/>
        <w:rPr/>
      </w:pPr>
      <w:r>
        <w:rPr>
          <w:rFonts w:cs="Times New Roman" w:ascii="Times New Roman" w:hAnsi="Times New Roman"/>
        </w:rPr>
        <w:t xml:space="preserve">КАКИМИ СТАНУТ СЕМЬЯ И СЕКС В </w:t>
      </w:r>
      <w:r>
        <w:rPr>
          <w:rFonts w:cs="Times New Roman" w:ascii="Times New Roman" w:hAnsi="Times New Roman"/>
          <w:lang w:val="en-US"/>
        </w:rPr>
        <w:t>XXI</w:t>
      </w:r>
      <w:r>
        <w:rPr>
          <w:rFonts w:cs="Times New Roman" w:ascii="Times New Roman" w:hAnsi="Times New Roman"/>
        </w:rPr>
        <w:t xml:space="preserve"> ВЕКЕ ?</w:t>
      </w:r>
    </w:p>
    <w:p>
      <w:pPr>
        <w:pStyle w:val="Normal"/>
        <w:jc w:val="center"/>
        <w:rPr>
          <w:sz w:val="24"/>
        </w:rPr>
      </w:pPr>
      <w:r>
        <w:rPr>
          <w:sz w:val="24"/>
        </w:rPr>
        <w:t>В.В.Косарев</w:t>
      </w:r>
    </w:p>
    <w:p>
      <w:pPr>
        <w:pStyle w:val="Normal"/>
        <w:jc w:val="center"/>
        <w:rPr>
          <w:sz w:val="24"/>
        </w:rPr>
      </w:pPr>
      <w:r>
        <w:rPr>
          <w:sz w:val="24"/>
        </w:rPr>
      </w:r>
    </w:p>
    <w:p>
      <w:pPr>
        <w:pStyle w:val="Normal"/>
        <w:ind w:firstLine="720"/>
        <w:jc w:val="both"/>
        <w:rPr/>
      </w:pPr>
      <w:r>
        <w:rPr>
          <w:sz w:val="24"/>
        </w:rPr>
        <w:t>Обычно сексуальной революцией (СР) называют заметную либерализацию в отношении общества к проблемам взаимоотношений разноименных полов и связывают с тем временем, когда эта сфера, став предметом научных исследований, перестав быть областью мифов и предрассудков. Действительно работы З.Фрейда, А.Кинзи и В.Мастерса</w:t>
      </w:r>
      <w:r>
        <w:rPr>
          <w:rStyle w:val="EndnoteCharacters"/>
          <w:rStyle w:val="EndnoteAnchor"/>
          <w:sz w:val="24"/>
        </w:rPr>
        <w:endnoteReference w:id="2"/>
      </w:r>
      <w:r>
        <w:rPr>
          <w:sz w:val="24"/>
        </w:rPr>
        <w:t xml:space="preserve"> привели к переосмыслению основных понятий в этой сфере, однако последние исследования показывают, что суть этих изменений, произошедших в основном на протяжении ХХ века лежит существенно глубже, чем принято считать, и наблюдаемая нами революция была далеко не первой и возможно, что будет не самой последней.</w:t>
      </w:r>
    </w:p>
    <w:p>
      <w:pPr>
        <w:pStyle w:val="Normal"/>
        <w:ind w:firstLine="708"/>
        <w:jc w:val="both"/>
        <w:rPr/>
      </w:pPr>
      <w:r>
        <w:rPr>
          <w:sz w:val="24"/>
        </w:rPr>
        <w:t xml:space="preserve">Хотя в последнее время часто можно услышать критику теории естественного отбора работа по расшифровке генетического кода ДНК позволяет шаг за шагом выстроить в реконструированном виде все многообразное дерево эволюции. Точка отчета, обозначившая на нем разделение на два пола появилось у многоклеточных организмов располагается на нем где-то около минус одного млрд. лет. Ранее одноклеточные размножались путем деления, что давало потомство, идентичное изначальному. Любое изменение условий среды разом могло уничтожить их всех. Поэтому следующим этапом биологической эволюции была </w:t>
      </w:r>
      <w:r>
        <w:rPr>
          <w:i/>
          <w:sz w:val="24"/>
        </w:rPr>
        <w:t>конъюгация</w:t>
      </w:r>
      <w:r>
        <w:rPr>
          <w:sz w:val="24"/>
        </w:rPr>
        <w:t xml:space="preserve"> - обмен генами или кусками ДНК с участием двух одноклеточных организмов, прижимающихся друг к другу донор и реципиент, у которых таким образом впервые появилась способность к спариванию. Деление на два пола обеспечила лучшие условия для создания большего набора разнообразных вариантов, из которых естественный отбор отбирал наилучшие для данных условий. В результате скорость эволюции заметно возросла. Выживание потомства вначале достигалось за счет большого числа рождавшихся организмов. Женская особь трески мечет примерно 9 миллионов икринок в одном нересте. Большая их часть поедается хищниками, в том числе и самими родителями. Программа заботы родителей о своем потомстве появилась у широко распространившиеся во времена же триаса мезозойской эры (245-195 млн. лет назад) пресмыкающихся, которые уже откладывали свои яйца на суше. Яйца обладали крепкой оболочкой, надежно защищавшей их от всевозможных хищников, но животные нового класса уже не могли производить яйца в таком же количестве, как икринки. Для выживания этих видов необходимо было защищать вылупившихся детенышей от вечно голодных собратьев, готовых в любой момент пожрать малышей. Для этого понадобилось их опекать, и чтобы сильнее привязать детей и родителей друг к другу, возникли новые программы персональной привязанности, действующие как между самими родителями, так и между ними и их детенышами.</w:t>
      </w:r>
    </w:p>
    <w:p>
      <w:pPr>
        <w:pStyle w:val="Normal"/>
        <w:ind w:firstLine="708"/>
        <w:jc w:val="both"/>
        <w:rPr/>
      </w:pPr>
      <w:r>
        <w:rPr>
          <w:sz w:val="24"/>
        </w:rPr>
        <w:t xml:space="preserve">К концу Юрского периода (140 млн. лет назад) появились уже теплокровные рептилии, а за ними, в Меловой период, и млекопитающие. Не так давно в канадской провинции Альберта было обнаружено древнее гнездовье древних теплокровных животных - </w:t>
      </w:r>
      <w:r>
        <w:rPr>
          <w:i/>
          <w:sz w:val="24"/>
        </w:rPr>
        <w:t>гадрозавров</w:t>
      </w:r>
      <w:r>
        <w:rPr>
          <w:sz w:val="24"/>
        </w:rPr>
        <w:t>, достигавших в длину 13 метров, веса 4-6 тонн, питавшихся растительной пищей и имевших для этого утиноподобный нос. Они вели общественный образ жизни и проявляли о все еще вылуплявшихся из яиц детенышах не меньшую заботу, чем современные птицы и млекопитающие. Такие поведенческие программы присутствуют даже у некоторых видов рыб. У трехиглой колюшки (</w:t>
      </w:r>
      <w:r>
        <w:rPr>
          <w:i/>
          <w:sz w:val="24"/>
          <w:lang w:val="en-US"/>
        </w:rPr>
        <w:t>Gasterosteus</w:t>
      </w:r>
      <w:r>
        <w:rPr>
          <w:i/>
          <w:sz w:val="24"/>
        </w:rPr>
        <w:t xml:space="preserve"> </w:t>
      </w:r>
      <w:r>
        <w:rPr>
          <w:i/>
          <w:sz w:val="24"/>
          <w:lang w:val="en-US"/>
        </w:rPr>
        <w:t>aculeatus</w:t>
      </w:r>
      <w:r>
        <w:rPr>
          <w:sz w:val="24"/>
        </w:rPr>
        <w:t>) и бойцовой рыбки (</w:t>
      </w:r>
      <w:r>
        <w:rPr>
          <w:i/>
          <w:sz w:val="24"/>
          <w:lang w:val="en-US"/>
        </w:rPr>
        <w:t>Betta</w:t>
      </w:r>
      <w:r>
        <w:rPr>
          <w:sz w:val="24"/>
        </w:rPr>
        <w:t>) из отряда окунеобразных забота о потомстве лежит на самце, который еще до нереста делает гнездо, зазывает к нему самку и после нереста переносит туда во рту оплодотворенные икринки, спеша пока его подруга не вышла из состояния транса и не съела их. После этого он охраняет их до момента выведения мальков. У цихлид (</w:t>
      </w:r>
      <w:r>
        <w:rPr>
          <w:i/>
          <w:sz w:val="24"/>
          <w:lang w:val="en-US"/>
        </w:rPr>
        <w:t>Cichlidae</w:t>
      </w:r>
      <w:r>
        <w:rPr>
          <w:sz w:val="24"/>
        </w:rPr>
        <w:t>) также из отряда окунеобразных о потомстве заботятся оба партнера и их отношения напоминают классическую моногамию</w:t>
      </w:r>
      <w:r>
        <w:rPr>
          <w:rStyle w:val="EndnoteCharacters"/>
          <w:rStyle w:val="EndnoteAnchor"/>
          <w:sz w:val="24"/>
        </w:rPr>
        <w:endnoteReference w:id="3"/>
      </w:r>
      <w:r>
        <w:rPr>
          <w:sz w:val="24"/>
        </w:rPr>
        <w:t>. Однако вообще для рыб такое поведения является исключением, а не правилом и появилось, по-видимому, на значительно более позднем витке эволюции.</w:t>
      </w:r>
    </w:p>
    <w:p>
      <w:pPr>
        <w:pStyle w:val="Normal"/>
        <w:ind w:firstLine="708"/>
        <w:jc w:val="both"/>
        <w:rPr>
          <w:sz w:val="24"/>
        </w:rPr>
      </w:pPr>
      <w:r>
        <w:rPr>
          <w:sz w:val="24"/>
        </w:rPr>
        <w:t xml:space="preserve">В отличие от библейской легенды путь эволюции человека выглядит выходящим не из райского сада, а скорее похож на постепенный подъем из ада полуживотного существования. Рассмотрение эволюции семейных отношений у людей следует начать от наших ближайших дочеловеческих предков, когда они подобно современным гиббонам жили на деревьях и имели парную (моногамную) семью. Сочетание парной семьи с групповым владением территорией соответствовало особенностям их среды обитания. Когда 15 млн. лет назад площадь тропических лесов начала заметно сокращаться, произошло разделение обезьян на </w:t>
      </w:r>
      <w:r>
        <w:rPr>
          <w:i/>
          <w:sz w:val="24"/>
        </w:rPr>
        <w:t>понгид</w:t>
      </w:r>
      <w:r>
        <w:rPr>
          <w:sz w:val="24"/>
        </w:rPr>
        <w:t xml:space="preserve"> (</w:t>
      </w:r>
      <w:r>
        <w:rPr>
          <w:sz w:val="24"/>
          <w:lang w:val="en-US"/>
        </w:rPr>
        <w:t>Pongidae</w:t>
      </w:r>
      <w:r>
        <w:rPr>
          <w:sz w:val="24"/>
        </w:rPr>
        <w:t xml:space="preserve">) и человекообразных </w:t>
      </w:r>
      <w:r>
        <w:rPr>
          <w:i/>
          <w:sz w:val="24"/>
        </w:rPr>
        <w:t>гоминид</w:t>
      </w:r>
      <w:r>
        <w:rPr>
          <w:sz w:val="24"/>
        </w:rPr>
        <w:t xml:space="preserve"> (</w:t>
      </w:r>
      <w:r>
        <w:rPr>
          <w:sz w:val="24"/>
          <w:lang w:val="en-US"/>
        </w:rPr>
        <w:t>Hominidae</w:t>
      </w:r>
      <w:r>
        <w:rPr>
          <w:sz w:val="24"/>
        </w:rPr>
        <w:t>), которые жили на окраине лесов и вели преимущественно наземный образ жизни. Для защиты от хищников они должны были образовать стадо с системой обороны, наподобие той, которая существует у павианов. Чтобы выжить в таких условиях, им нужно было воспроизводиться быстрее, чем раньше, поддерживая необходимую для выживания численность стаи. Этим, по-видимому, и объясняется переход от воспроизводства раз в год к появлению месячного цикла у самок гоминид. Обобществление их в единой стае привело к семье ярко выраженного патриархального характера: самки здесь были полностью подавлены и принадлежали они теперь только самым сильным или старшим самцам - иерархам. Последних главным образом заботило то, как в период течки (</w:t>
      </w:r>
      <w:r>
        <w:rPr>
          <w:i/>
          <w:sz w:val="24"/>
        </w:rPr>
        <w:t>эструса</w:t>
      </w:r>
      <w:r>
        <w:rPr>
          <w:sz w:val="24"/>
        </w:rPr>
        <w:t>) самок отогнать от них других самцов. Кроме того самец должен был стараться “не забыть” каждую самку из своего гарема: наличием такой программы, по-видимому, и объясняется подсознательное стремление современных мужчин к частой смене партнерши.</w:t>
      </w:r>
    </w:p>
    <w:p>
      <w:pPr>
        <w:pStyle w:val="Normal"/>
        <w:ind w:firstLine="708"/>
        <w:jc w:val="both"/>
        <w:rPr/>
      </w:pPr>
      <w:r>
        <w:rPr>
          <w:sz w:val="24"/>
        </w:rPr>
        <w:t xml:space="preserve">Однако далее пути эволюции человека и ближайших к нему видов приматов существенно разошлись. При переходе к питанию не только побегами и листьями растений, но и их корневищами, наши предки утратили основное для всех обезьян оружие - острые клыки, и вместо них им пришлось пользоваться уже камнями и палками, которыми можно было, в том числе, и раскапывать корневища. Столь несовершенное оружие было эффективно лишь против себе подобных, которые с этого момента и становятся не только основным противником, но и предметом охоты. Поэтому на древе эволюции, начиная с этого момента, оставалась лишь одна живая ветвь, а все побочные ветви оказывались засохшими. Это явилось результатом жесткой конкуренции в нише обитания человекоподобных. Отбор пошел не в направлении физической силы, а в сторону совершенствования оружия и методов его использования. Все это потребовало развития </w:t>
      </w:r>
      <w:r>
        <w:rPr>
          <w:i/>
          <w:sz w:val="24"/>
        </w:rPr>
        <w:t>интеллекта,</w:t>
      </w:r>
      <w:r>
        <w:rPr>
          <w:sz w:val="24"/>
        </w:rPr>
        <w:t xml:space="preserve"> </w:t>
      </w:r>
      <w:r>
        <w:rPr>
          <w:i/>
          <w:sz w:val="24"/>
        </w:rPr>
        <w:t>сознания</w:t>
      </w:r>
      <w:r>
        <w:rPr>
          <w:sz w:val="24"/>
        </w:rPr>
        <w:t xml:space="preserve"> или коллективного знания, накапливаемого посредствам языка. С увеличением объема головного мозга период взросления особи постепенно возрастал, достигнув в настоящее время 15 лет. В результате на каком-то этапе самки, были уже не в состоянии выращивать детенышей без большей помощи и заботы со стороны самцов. Естественный отбор нашел оригинальное решение этой проблемы: для того, чтобы сильнее привязать самцов к заботе о самках и потомстве, отбор пошел в сторону увеличения сексуальной привлекательности, в результате чего у самок появилось свойство </w:t>
      </w:r>
      <w:r>
        <w:rPr>
          <w:i/>
          <w:sz w:val="24"/>
        </w:rPr>
        <w:t>гиперсексуальности</w:t>
      </w:r>
      <w:r>
        <w:rPr>
          <w:sz w:val="24"/>
        </w:rPr>
        <w:t>, т.е. способности вести половую жизнь не только с целью деторождения</w:t>
      </w:r>
      <w:r>
        <w:rPr>
          <w:rStyle w:val="EndnoteCharacters"/>
          <w:rStyle w:val="EndnoteAnchor"/>
          <w:sz w:val="24"/>
        </w:rPr>
        <w:endnoteReference w:id="4"/>
      </w:r>
      <w:r>
        <w:rPr>
          <w:sz w:val="24"/>
        </w:rPr>
        <w:t xml:space="preserve">. У приматов подобное наблюдается лишь у мартышек </w:t>
      </w:r>
      <w:r>
        <w:rPr>
          <w:i/>
          <w:sz w:val="24"/>
        </w:rPr>
        <w:t>верветок</w:t>
      </w:r>
      <w:r>
        <w:rPr>
          <w:sz w:val="24"/>
        </w:rPr>
        <w:t>. Раньше отцом всего потомства один лишь самец-иерарх, который физически не имел возможности в одиночку заботиться о всех самках и о своем многочисленном потомстве. Теперь он был уже просто не в состоянии хоть как-то контролировать свой гарем: не имея жилья он не мог его запереть, не мог приставить стражу так же, как не мог и постоянно охранять его самостоятельно. Если раньше его действия по отношению к самкам были сплошным насилием, то теперь он мог добиться от них расположения лишь, стараясь им угодить</w:t>
      </w:r>
      <w:r>
        <w:rPr>
          <w:rStyle w:val="FootnoteCharacters"/>
          <w:rStyle w:val="FootnoteAnchor"/>
          <w:sz w:val="24"/>
        </w:rPr>
        <w:footnoteReference w:id="2"/>
      </w:r>
      <w:r>
        <w:rPr>
          <w:sz w:val="24"/>
        </w:rPr>
        <w:t>. Новое качество позволило пра-женщинам участвовать в отборе, поэтому далее он пошел в направлении все большей сексуальной привлекательности женщин, которые, в свою очередь, отдавали предпочтение тем, кто приносил им больше добычи. Для этого нужно было быть не столько сильным, сколько сообразительным. Поэтому, как это ни парадоксально, можно утверждать, что не только коллективный труд, но и секс создали современного человека. В результате такие качества, как талант и повышенная сексуальность у современных людей зачастую присутствуют вместе, поскольку обильное выделение в кровь половых гормонов стимулирует не только половую, но и творческую активность</w:t>
      </w:r>
      <w:r>
        <w:rPr>
          <w:rStyle w:val="FootnoteCharacters"/>
          <w:rStyle w:val="FootnoteAnchor"/>
          <w:sz w:val="24"/>
        </w:rPr>
        <w:footnoteReference w:id="3"/>
      </w:r>
      <w:r>
        <w:rPr>
          <w:sz w:val="24"/>
        </w:rPr>
        <w:t>. По этой же причине наши предки стали отличаться от приматов не только объемом мозга, но и размерами половых органов, причем женщины получили облик, постоянно вызывающий интерес и возбуждение мужчин</w:t>
      </w:r>
      <w:r>
        <w:rPr>
          <w:rStyle w:val="FootnoteCharacters"/>
          <w:rStyle w:val="FootnoteAnchor"/>
          <w:sz w:val="24"/>
        </w:rPr>
        <w:footnoteReference w:id="4"/>
      </w:r>
      <w:r>
        <w:rPr>
          <w:sz w:val="24"/>
        </w:rPr>
        <w:t>. Возможно, что по этой же причине ими был в конце концов утерян и шерстяной покров</w:t>
      </w:r>
      <w:r>
        <w:rPr>
          <w:rStyle w:val="FootnoteCharacters"/>
          <w:rStyle w:val="FootnoteAnchor"/>
          <w:sz w:val="24"/>
        </w:rPr>
        <w:footnoteReference w:id="5"/>
      </w:r>
      <w:r>
        <w:rPr>
          <w:sz w:val="24"/>
        </w:rPr>
        <w:t>.</w:t>
      </w:r>
    </w:p>
    <w:p>
      <w:pPr>
        <w:pStyle w:val="Normal"/>
        <w:ind w:firstLine="708"/>
        <w:jc w:val="both"/>
        <w:rPr/>
      </w:pPr>
      <w:r>
        <w:rPr>
          <w:sz w:val="24"/>
        </w:rPr>
        <w:t>Одежда, дававшая возможность регулировать величину сексуальной привлекательности, была, по-видимому, также придумана женщинами. Впоследствии при переселении на Север она пригодилась и мужчинам. Так или иначе сексуальность с тех пор продолжала играть в жизни Человека Разумного весьма существенную роль. Женщины приобрели то оружие, которым они надолго подчинили себе мужчин, оказавшихся в весьма зависимом от них положении: они ведь не имели тогда других удовольствий в жизни, кроме еды и любовных утех. С тех пор и до настоящего времени множеством мужчин руководят их жены, побуждая их создавать уютный домашний очаг и приносить в него побольше добычи. Возможно, что врожденная склонность доминировать приобретена многими из женщин во времена матриархата. Недавно психологами университета Колорадо был получен парадоксальный результат: оказалось, что мужчины, испытывающие постоянно давление со стороны своих сварливых и вечно недовольных ими жен, живут заметно дольше своих казалось бы более удачливых собратьев.</w:t>
      </w:r>
    </w:p>
    <w:p>
      <w:pPr>
        <w:pStyle w:val="Normal"/>
        <w:ind w:firstLine="708"/>
        <w:jc w:val="both"/>
        <w:rPr/>
      </w:pPr>
      <w:r>
        <w:rPr>
          <w:sz w:val="24"/>
        </w:rPr>
        <w:t>Хотя наш вид и появился в результате победы женщин над мужчинами, борьба полов, продолжающаяся и по сей день, на этом не остановилась. Во время войны с неандертальцами за территорию Европы проникшие туда из Африки отдельные группы кроманьонцев могли объединяться вместе и действовать согласованно. Позже такое объединение было необходимо и для охоты на крупных животных. Договоры о совместных действиях сопровождались обменом подарками, в том числе, и женщинами. Возможно, что именно в это время, удалось выяснилось, что подобные смешанные браки дают более здоровое потомство. Исключение браков между ближайшими родственниками явилось заметным шагом вперед, однако характер отношений полов при этом не слишком изменился, поэтому вряд ли можно назвать это очередной СР. Полярное изменение ситуации произошло около 10 тыс. лет назад после изобретения земледелия и скотоводства в результате неолитического кризиса, когда ледник отступил на север, а такие предметы охоты, как мамонты полностью исчезли. Оставшись без средств к существованию, большинство тогдашнего населения Европы вымерло за исключением тех, кто догадался о том, что вместо того, чтобы сразу съесть зерна, можно их закопать в землю и вырастить новые растения. Это было столь же непросто, как и догадаться не убивать пойманных животных, а откармливать их, заставляя работать. Аналогично начали поступать и с плененными людьми: если раньше всех их убивали и поедали независимо от пола и возраста, то, превратив их в рабов, мужчины смогли в дополнение к скоту и построенному собственными руками жилищу заполучить в свою собственность еще и женщину-рабыню.</w:t>
      </w:r>
    </w:p>
    <w:p>
      <w:pPr>
        <w:pStyle w:val="Normal"/>
        <w:ind w:firstLine="708"/>
        <w:jc w:val="both"/>
        <w:rPr/>
      </w:pPr>
      <w:r>
        <w:rPr>
          <w:sz w:val="24"/>
        </w:rPr>
        <w:t xml:space="preserve">С момента этой, уже второй по счету СР, семья, в которой мужу уже не нужно было постоянно конкурировать с другими мужчинами, опять стала патриархальной. Когда общая территория начала охраняться сословием воинов, подобно современным рекитирам собиравших с нее дань, снова стало возможным жить небольшими семьями, как и в те далекие времена, когда наши предки жили на деревьях. При этом большинство племен перешло к парной семье - моногамии в то время, как другие - к крайней форме патриархальности: </w:t>
      </w:r>
      <w:r>
        <w:rPr>
          <w:i/>
          <w:sz w:val="24"/>
        </w:rPr>
        <w:t xml:space="preserve">полигинии </w:t>
      </w:r>
      <w:r>
        <w:rPr>
          <w:sz w:val="24"/>
        </w:rPr>
        <w:t xml:space="preserve">или многоженству. Лишь немногие народы сохранили </w:t>
      </w:r>
      <w:r>
        <w:rPr>
          <w:i/>
          <w:sz w:val="24"/>
        </w:rPr>
        <w:t>полиандрию</w:t>
      </w:r>
      <w:r>
        <w:rPr>
          <w:sz w:val="24"/>
        </w:rPr>
        <w:t xml:space="preserve"> (многомужество), в которой женщина сохраняет привилегированное положение. Все эти три варианта семьи апеллируют к исторически разным поведенческим программам: моногамия - к наиболее древней программе, в значительной мере подавленной более поздними, полигиния - к эпохе человекообразных и прямоходящих обезьян до, а полиандрия к эпохе</w:t>
      </w:r>
      <w:r>
        <w:rPr>
          <w:sz w:val="24"/>
          <w:lang w:val="es-ES_tradnl"/>
        </w:rPr>
        <w:t xml:space="preserve"> H.Erectus - H.Sapiens</w:t>
      </w:r>
      <w:r>
        <w:rPr>
          <w:sz w:val="24"/>
        </w:rPr>
        <w:t xml:space="preserve"> (около полутора млн. лет назад)</w:t>
      </w:r>
      <w:r>
        <w:rPr>
          <w:rStyle w:val="FootnoteCharacters"/>
          <w:rStyle w:val="FootnoteAnchor"/>
          <w:sz w:val="24"/>
        </w:rPr>
        <w:footnoteReference w:id="6"/>
      </w:r>
      <w:r>
        <w:rPr>
          <w:sz w:val="24"/>
        </w:rPr>
        <w:t>. Возможно, что широкое распространение моногамии было связано с удобством парной семьи для оседлой крестьянской жизни, а быть может это был характерный для первобытного коммунизма способ "справедливой" дележки поровну: каждый мужчина получал право обладать лишь одной женщиной, но фактически вся история моногамии была историей супружеской неверности, как с той, так и с другой стороны. Это объясняется тем, что врожденные инстинкты зачастую заставляют мужчин стремятся к полигинии, а женщин - к полиандрии</w:t>
      </w:r>
      <w:r>
        <w:rPr>
          <w:rStyle w:val="FootnoteCharacters"/>
          <w:rStyle w:val="FootnoteAnchor"/>
          <w:sz w:val="24"/>
        </w:rPr>
        <w:footnoteReference w:id="7"/>
      </w:r>
      <w:r>
        <w:rPr>
          <w:sz w:val="24"/>
        </w:rPr>
        <w:t>.</w:t>
      </w:r>
    </w:p>
    <w:p>
      <w:pPr>
        <w:pStyle w:val="Normal"/>
        <w:ind w:firstLine="708"/>
        <w:jc w:val="both"/>
        <w:rPr/>
      </w:pPr>
      <w:r>
        <w:rPr>
          <w:sz w:val="24"/>
        </w:rPr>
        <w:t>Патриархальная семья, державшаяся вначале на прямом насилии, постепенно заменялась более мягкой формой с экономической зависимостью женщин и детей от главы семьи. Чикагский профессор Гэpи Беккеp, лауреат Нобелевской (1992 г.) премии по экономике, отмечает, что до сих пор мужчины развитых стран предпочитают женщин с доходом ниже, чем у них самих. Такая семья просуществовала в Европе до конца XIX в., когда произошло массовое вовлечение женщин в профессиональную деятельность в результате развития индустриальной цивилизации</w:t>
      </w:r>
      <w:r>
        <w:rPr>
          <w:rStyle w:val="EndnoteCharacters"/>
          <w:rStyle w:val="EndnoteAnchor"/>
          <w:sz w:val="24"/>
        </w:rPr>
        <w:endnoteReference w:id="5"/>
      </w:r>
      <w:r>
        <w:rPr>
          <w:sz w:val="24"/>
        </w:rPr>
        <w:t>. Это способствовало приобретению ими экономической независимости, а также росту их социальной и политической активности. Экономическая самостоятельность раскрепостила женщин, однако существенно осложнила совместное проживание супругов. В развитых странах произошли существенные сдвиги и в отношении детей, которые теперь утратили значение трудовых ресурсов. Благодаря сети современных домов для престарелых, родители стали менее нуждаться в детях как опоре в старости. При переходе к рассредоточенному акционерному капиталу они также потеряли и роль наследников дела, состояния и фамилии. Стремление женщин к полноценной самостоятельной жизни, снижение детской смертности и эффективные средства планирования семьи привели к тому, что в развитых странах среднее число детей ограничивается одним - двумя. При этом многочисленные причины в наши дни ведут к разводам и появлению социально-психологической установки на возможную временность брачного союза. Этот тип отношений социологи называют "</w:t>
      </w:r>
      <w:r>
        <w:rPr>
          <w:i/>
          <w:sz w:val="24"/>
        </w:rPr>
        <w:t>серийной моногамией</w:t>
      </w:r>
      <w:r>
        <w:rPr>
          <w:sz w:val="24"/>
        </w:rPr>
        <w:t>", подразумевая, что на протяжении жизненного пути таких союзов может быть несколько</w:t>
      </w:r>
      <w:r>
        <w:rPr>
          <w:rStyle w:val="EndnoteCharacters"/>
          <w:rStyle w:val="EndnoteAnchor"/>
          <w:sz w:val="24"/>
        </w:rPr>
        <w:endnoteReference w:id="6"/>
      </w:r>
      <w:r>
        <w:rPr>
          <w:sz w:val="24"/>
        </w:rPr>
        <w:t>.</w:t>
      </w:r>
    </w:p>
    <w:p>
      <w:pPr>
        <w:pStyle w:val="Normal"/>
        <w:ind w:firstLine="708"/>
        <w:jc w:val="both"/>
        <w:rPr/>
      </w:pPr>
      <w:r>
        <w:rPr>
          <w:sz w:val="24"/>
        </w:rPr>
        <w:t>Тем не менее после развода далеко не всем партнерам удается создать новую семью. Проблема осложняется и тем, что чем старше люди, вступающие в брак, тем сложнее для них проходит процесс взаимной адаптации к совместной жизни с новым партнером. Поэтому постепенно большинство семей переходят в класс неполных, которые начинают решать свои проблемы в форме, называемой</w:t>
      </w:r>
      <w:r>
        <w:rPr>
          <w:i/>
          <w:sz w:val="24"/>
        </w:rPr>
        <w:t xml:space="preserve"> </w:t>
      </w:r>
      <w:r>
        <w:rPr>
          <w:i/>
          <w:sz w:val="24"/>
          <w:lang w:val="en-GB"/>
        </w:rPr>
        <w:t>commuter</w:t>
      </w:r>
      <w:r>
        <w:rPr>
          <w:i/>
          <w:sz w:val="24"/>
        </w:rPr>
        <w:t xml:space="preserve"> </w:t>
      </w:r>
      <w:r>
        <w:rPr>
          <w:i/>
          <w:sz w:val="24"/>
          <w:lang w:val="en-GB"/>
        </w:rPr>
        <w:t>marriage</w:t>
      </w:r>
      <w:r>
        <w:rPr>
          <w:sz w:val="24"/>
        </w:rPr>
        <w:t xml:space="preserve"> - регулярно-раздельный брак. Эта форма предполагает с самого начала раздельное проживание с определенной степенью свободы и экономической независимости. Если раньше считалось, что для обеспечения психологического комфорта и защиты от неврозов каждый член семьи должен иметь свою комнату, то теперь люди стараются иметь отдельную квартиру или свой собственный дом. В этом случае людям удается избежать развития сил взаимного отталкивания, дорогостоящих бракоразводных процессов и многих связанных с ними неприятностей вроде скандалов о разделе имущества. Процессы же вхождения в брак и возможного развода оказываются размытыми как во времени, так в пространстве, а также и в количестве тех, кого можно считать состоящими в одном браке.</w:t>
      </w:r>
    </w:p>
    <w:p>
      <w:pPr>
        <w:pStyle w:val="Normal"/>
        <w:ind w:firstLine="708"/>
        <w:jc w:val="both"/>
        <w:rPr/>
      </w:pPr>
      <w:r>
        <w:rPr>
          <w:sz w:val="24"/>
        </w:rPr>
        <w:t>Все это вместе и можно назвать третьей СР, явившейся следствием тех тенденций, которые можно проследить на протяжении всей истории человечества, вплоть до современной научно-технической цивилизации: по мере развития человеческие отношения все дальше уходили от норм первобытного общества, где права личности, полностью приносились в жертву интересам стаи, племени, рода и семьи. С увеличением масштаба общественных образований повышалась зависимость каждой индивидуальной личности от общества в целом, но при этом уменьшалась ее зависимость от каждого члена общества по отдельности. Этим и объясняется тенденция к большей свободе в подборе “спутника жизни” или сексуального партнера. Однако, в наши дни человеческая популяция становится общепланетарной, что привело к возможности появления новых вирусов, паразитирующих именно на унаследованной от животных форме сексуальных отношений и воспроизводства</w:t>
      </w:r>
      <w:r>
        <w:rPr>
          <w:rStyle w:val="EndnoteCharacters"/>
          <w:rStyle w:val="EndnoteAnchor"/>
          <w:sz w:val="24"/>
        </w:rPr>
        <w:endnoteReference w:id="7"/>
      </w:r>
      <w:r>
        <w:rPr>
          <w:sz w:val="24"/>
        </w:rPr>
        <w:t>. В силу заложенных в нас программ даже под угрозой заражения смертоносным вирусом СПИДа далеко не все способны выдержать ограничения моногамии.</w:t>
      </w:r>
    </w:p>
    <w:p>
      <w:pPr>
        <w:pStyle w:val="Normal"/>
        <w:ind w:firstLine="720"/>
        <w:jc w:val="both"/>
        <w:rPr/>
      </w:pPr>
      <w:r>
        <w:rPr>
          <w:sz w:val="24"/>
        </w:rPr>
        <w:t>Во времена господства патриархальной семьи вопросы вступления в брак решались родителями на основе экономических и политических соображений, чувствам же и симпатиям вступающих в брак не придавалось особого значения, хотя состояние романтической любви или влюбленности - это одна наиболее древних поведенческих программ. Смысл ее заключается в том, чтобы привязать особи противоположного пола друг к другу, приводя их в состояние сильного эмоционального возбуждения и определенной идеализации своего избранника. Это дает им возможность сделать наконец свой выбор, поскольку абсолютная объективность здесь невозможна. В этом состоянии и люди, и животные стараются доказать своему избраннику свою способность заботиться о нем и о будущем потомстве. Период ухаживания называется инверсией доминирования: мужчина начинает подчиняться женщине, стараясь добиться ее расположения. У животных многие самцы также проявляют подобную галантность, позволяя своим дамам делать с собой все, что угодно. Испытываемый в состоянии влюбленности эмоциональный подъем тем сильнее, чем выше развитие психики. Многие женщины считают романтическую любовь самым главным, находя именно в ней смысл жизни. Она действительно делает всех нас лучше, заставляя бороться со своими недостатками, хотя надо признать, что наши возможности изменить себя в зрелом возрасте уже сильно ограничены. Попробуем углубиться в этот вопрос с тем, чтобы выяснить: является ли любовь действительно самым главным человеческой в жизни. Попробуем определить также: что могло бы помочь разрешить противоречие между общей тенденцией к либерализму, врожденными программами сексуального поведения человека и теми ограничениями, которые налагают на него СПИД, другие болезни и необходимость сохранения семьи во имя воспитания детей.</w:t>
      </w:r>
    </w:p>
    <w:p>
      <w:pPr>
        <w:pStyle w:val="Normal"/>
        <w:ind w:firstLine="720"/>
        <w:jc w:val="both"/>
        <w:rPr/>
      </w:pPr>
      <w:r>
        <w:rPr>
          <w:sz w:val="24"/>
        </w:rPr>
        <w:t>Согласно легенде, приведенной Платоном в диалоге "Пир", в древние времена вместо людей жили андрогины, соединявшие лучшие признаки обоих полов. Поскольку они были очень сильны физически, то стали угрожать Олимпу. Зевс решил их разделить пополам, разбросав эти половины по всему миру. Теперь люди вынуждены всю жизнь, подчас безуспешно, искать свою единственную и неповторимую половину. Эта легенда описывает "идеальную любовь", которую в честь поведавшего о ней Платона называют платонической. Если расположить различные виды сексуальных отношений на единой шкале, за пределами которой: слева будет любовь по Платону, а справа - проституция, то тогда слева на право расположатся: романтическая любовь, стандартные отношения, выбор по стереотипу и, наконец, максимально отчужденные отношения.</w:t>
      </w:r>
    </w:p>
    <w:p>
      <w:pPr>
        <w:pStyle w:val="Normal"/>
        <w:ind w:firstLine="720"/>
        <w:jc w:val="both"/>
        <w:rPr/>
      </w:pPr>
      <w:r>
        <w:rPr>
          <w:sz w:val="24"/>
        </w:rPr>
        <w:t xml:space="preserve">Сексологи подразделяют романтическую любовь на 3 основные вида: 1) </w:t>
      </w:r>
      <w:r>
        <w:rPr>
          <w:i/>
          <w:sz w:val="24"/>
        </w:rPr>
        <w:t>эрос</w:t>
      </w:r>
      <w:r>
        <w:rPr>
          <w:sz w:val="24"/>
        </w:rPr>
        <w:t xml:space="preserve"> - страстную любовь-увлечение; 2)</w:t>
      </w:r>
      <w:r>
        <w:rPr>
          <w:i/>
          <w:sz w:val="24"/>
        </w:rPr>
        <w:t xml:space="preserve"> людус</w:t>
      </w:r>
      <w:r>
        <w:rPr>
          <w:sz w:val="24"/>
        </w:rPr>
        <w:t xml:space="preserve"> - более легкую любовь-игру, допускающую возможность измены; 3) </w:t>
      </w:r>
      <w:r>
        <w:rPr>
          <w:i/>
          <w:sz w:val="24"/>
        </w:rPr>
        <w:t>сторге</w:t>
      </w:r>
      <w:r>
        <w:rPr>
          <w:sz w:val="24"/>
        </w:rPr>
        <w:t xml:space="preserve"> - любовь-дружба. Возможны также их комбинации: </w:t>
      </w:r>
      <w:r>
        <w:rPr>
          <w:i/>
          <w:sz w:val="24"/>
        </w:rPr>
        <w:t>прагма</w:t>
      </w:r>
      <w:r>
        <w:rPr>
          <w:sz w:val="24"/>
        </w:rPr>
        <w:t>=</w:t>
      </w:r>
      <w:r>
        <w:rPr>
          <w:i/>
          <w:sz w:val="24"/>
        </w:rPr>
        <w:t>людус</w:t>
      </w:r>
      <w:r>
        <w:rPr>
          <w:sz w:val="24"/>
        </w:rPr>
        <w:t>+</w:t>
      </w:r>
      <w:r>
        <w:rPr>
          <w:i/>
          <w:sz w:val="24"/>
        </w:rPr>
        <w:t xml:space="preserve">сторге </w:t>
      </w:r>
      <w:r>
        <w:rPr>
          <w:sz w:val="24"/>
        </w:rPr>
        <w:t xml:space="preserve">- легко поддающаяся контролю любовь по расчету; </w:t>
      </w:r>
      <w:r>
        <w:rPr>
          <w:i/>
          <w:sz w:val="24"/>
        </w:rPr>
        <w:t>мания</w:t>
      </w:r>
      <w:r>
        <w:rPr>
          <w:sz w:val="24"/>
        </w:rPr>
        <w:t>=</w:t>
      </w:r>
      <w:r>
        <w:rPr>
          <w:i/>
          <w:sz w:val="24"/>
        </w:rPr>
        <w:t>эрос</w:t>
      </w:r>
      <w:r>
        <w:rPr>
          <w:sz w:val="24"/>
        </w:rPr>
        <w:t>+</w:t>
      </w:r>
      <w:r>
        <w:rPr>
          <w:i/>
          <w:sz w:val="24"/>
        </w:rPr>
        <w:t>людус</w:t>
      </w:r>
      <w:r>
        <w:rPr>
          <w:sz w:val="24"/>
        </w:rPr>
        <w:t xml:space="preserve"> - иррациональная любовь-одержимость; </w:t>
      </w:r>
      <w:r>
        <w:rPr>
          <w:i/>
          <w:sz w:val="24"/>
        </w:rPr>
        <w:t>агапе</w:t>
      </w:r>
      <w:r>
        <w:rPr>
          <w:sz w:val="24"/>
        </w:rPr>
        <w:t>=</w:t>
      </w:r>
      <w:r>
        <w:rPr>
          <w:i/>
          <w:sz w:val="24"/>
        </w:rPr>
        <w:t>эрос</w:t>
      </w:r>
      <w:r>
        <w:rPr>
          <w:sz w:val="24"/>
        </w:rPr>
        <w:t>+</w:t>
      </w:r>
      <w:r>
        <w:rPr>
          <w:i/>
          <w:sz w:val="24"/>
        </w:rPr>
        <w:t>сторге</w:t>
      </w:r>
      <w:r>
        <w:rPr>
          <w:sz w:val="24"/>
        </w:rPr>
        <w:t xml:space="preserve"> - бескорыстная любовь как самоотдача. Поскольку человек, так же как и животные, всегда старается повторить испытанное раз удовольствие еще, тот вариант любви, который оставил у них наиболее приятные воспоминания, люди ставят обычно выше супружеского долга и часто не могут устоять перед искушением испытать это чувство еще и еще. Этим объясняется тяга многих людей к фильмам и книгам, дающим возможность заново пережить любовные приключения. Бывает и так, что люди впервые испытывают один из вариантов страстной любови-</w:t>
      </w:r>
      <w:r>
        <w:rPr>
          <w:i/>
          <w:sz w:val="24"/>
        </w:rPr>
        <w:t>эрос</w:t>
      </w:r>
      <w:r>
        <w:rPr>
          <w:sz w:val="24"/>
        </w:rPr>
        <w:t xml:space="preserve"> уже после того, как они вступили в брак с другим человеком. Это приводит к распаду семьи, а зачастую и к более драматическим последствиям. Классическим примером такого рода является история леди Каролины Лэм, которая, став любовницей Байрона, была вынуждена прекратить отношения с мужем, чтобы не мешать его карьере. Она так и не смогла справиться со своими чувствами, и в результате погибла от своей несчастной любви после того, как Байрон ее покинул.</w:t>
      </w:r>
    </w:p>
    <w:p>
      <w:pPr>
        <w:pStyle w:val="Normal"/>
        <w:ind w:firstLine="720"/>
        <w:jc w:val="both"/>
        <w:rPr/>
      </w:pPr>
      <w:r>
        <w:rPr>
          <w:sz w:val="24"/>
        </w:rPr>
        <w:t>Когда возникает конфликт между врожденным инстинктом и личностным самосознанием, аналогичные ситуации добровольного рабства нередко встречается у женщин и в наше время, доставляя массу огорчений. Они же зачастую считают свои чувства Любовью с большой буквы, хотя при этом и характеризуют своих избранников как примитивных самцов. Часто оказывается, что предметом их страстной любви становятся мужчины, с ярко выраженным антимоногамным поведением. Такие ситуации объясняются доминированием врожденных инстинктов над рассудком людей, но уравновесить свои чувства развитым сознанием и способностями этого сознания управлять областью подсознательного удается далеко не всем женщинам, да и многим мужчинам.</w:t>
      </w:r>
    </w:p>
    <w:p>
      <w:pPr>
        <w:pStyle w:val="Normal"/>
        <w:ind w:firstLine="720"/>
        <w:jc w:val="both"/>
        <w:rPr/>
      </w:pPr>
      <w:r>
        <w:rPr>
          <w:sz w:val="24"/>
        </w:rPr>
        <w:t>Эмоциональный подъем при последующей совместной жизни довольно быстро переходит в более спокойную фазу, определенную Б.Расселом как стандартные отношения. Здесь романтическая любовь заменяется той привязанностью, которая наблюдается не только в семье, но в любом устойчивом коллективе: школьном классе, студенческой группе, геологической партии и т.д. Она апеллирует к программе, появившейся еще во времена парного брака и доработанной уже во времена группового. Еще дальше вправо по шкале стоят отношения по стереотипу, когда люди ориентируются не столько на духовную близость, как на некоторый внешний стереотип. Часто все партнеры таких людей оказываются внешне чем-то похожими друг на друга. Отношения же максимального отчуждения могут быть характерны как для случайной связи, так и для семейных отношений, если супругов не связывает ни влюбленность, ни привязанность, а всего лишь дети или общая квартира.</w:t>
      </w:r>
    </w:p>
    <w:p>
      <w:pPr>
        <w:pStyle w:val="Normal"/>
        <w:ind w:firstLine="708"/>
        <w:jc w:val="both"/>
        <w:rPr/>
      </w:pPr>
      <w:r>
        <w:rPr>
          <w:sz w:val="24"/>
        </w:rPr>
        <w:t>В наше время в области морали произошли существенные сдвиги. Свобода выбора партнера внутренне подразумевает и свободу развода, если супружеские отношения складываются неудачно. Люди сейчас гораздо терпимее относятся к тем, кто, столкнувшись с проблемой выбора между новой любовью и семейными узами, делают его в пользу романтической любви. Сегодня практически всем моногамным семьям рано или поздно приходится сталкиваться с этими проблемами. Обычно семья образуются в молодости (в среднем в 25 лет) и ко времени ее полураспада (примерно еще через 25 лет) каждый из супругов успевает пройти путь развития, достигая возраста зрелости. Зачастую при этом пути супругов не совпадают.</w:t>
      </w:r>
    </w:p>
    <w:p>
      <w:pPr>
        <w:pStyle w:val="Normal"/>
        <w:ind w:firstLine="720"/>
        <w:jc w:val="both"/>
        <w:rPr/>
      </w:pPr>
      <w:r>
        <w:rPr>
          <w:sz w:val="24"/>
        </w:rPr>
        <w:t xml:space="preserve">Число разводов растет также и вследствие такого психологического явления, как генерация и накапливание агрессии. Если к паре семейных рыб - </w:t>
      </w:r>
      <w:r>
        <w:rPr>
          <w:i/>
          <w:sz w:val="24"/>
        </w:rPr>
        <w:t xml:space="preserve">цихлид </w:t>
      </w:r>
      <w:r>
        <w:rPr>
          <w:sz w:val="24"/>
        </w:rPr>
        <w:t>поместить какой-нибудь источник конфликта - третью</w:t>
      </w:r>
      <w:r>
        <w:rPr>
          <w:i/>
          <w:sz w:val="24"/>
        </w:rPr>
        <w:t xml:space="preserve"> цихлиду</w:t>
      </w:r>
      <w:r>
        <w:rPr>
          <w:sz w:val="24"/>
        </w:rPr>
        <w:t>, или другую задиристую рыбку, то эта пара будет с ними постоянно драться, поддерживая между собой добрые отношения. Если же теперь убрать объект агрессии, то через некоторое время самец начнет нападать на самку. Людей тоже часто объединяет совместная борьба. Источником конфликта, объединяющим супругов, могут быть соседи, сослуживцы, родственники, подросшие дети переходного возраста. Когда дети вырастают и уходят из семьи, связи между родителями слабеют, но они могут снова окрепнуть с женитьбой детей, появлением новых родственников и внуков. Однако, частое присутствие тещи или свекрови в доме своих дочек или сыновей может привести к объединению матери с дочкой или сыном против зятя или невестки</w:t>
      </w:r>
      <w:r>
        <w:rPr>
          <w:rStyle w:val="FootnoteCharacters"/>
          <w:rStyle w:val="FootnoteAnchor"/>
          <w:sz w:val="24"/>
        </w:rPr>
        <w:footnoteReference w:id="8"/>
      </w:r>
      <w:r>
        <w:rPr>
          <w:sz w:val="24"/>
        </w:rPr>
        <w:t>. Объединение в такие группы обычно также приводит к семейным конфликтам и разводам.</w:t>
      </w:r>
    </w:p>
    <w:p>
      <w:pPr>
        <w:pStyle w:val="Normal"/>
        <w:ind w:firstLine="720"/>
        <w:jc w:val="both"/>
        <w:rPr/>
      </w:pPr>
      <w:r>
        <w:rPr>
          <w:sz w:val="24"/>
        </w:rPr>
        <w:t>Одной из причин разводов часто является та особенность женских ролевых программ, которая в некоторых случаях приводит к их полярной смене на разных фазах одного и того же брака. В первой фазе романтической любви оба партнера обычно играют традиционные роли, после рождения ребенка женщина находится в более сложном положении, чем мужчина, и потому обычно, если не вмешивается теща, она продолжает играть подчиненную роль. Когда же дети подрастают, и женщина получает возможность полноценно работать, она может сменить ролевую программу, особенно, если генетически она предрасположена доминировать. В этом случае, если мужчина также обладает доминантной программой, центробежные силы начинают разрывать семью на части.</w:t>
      </w:r>
    </w:p>
    <w:p>
      <w:pPr>
        <w:pStyle w:val="Normal"/>
        <w:ind w:firstLine="720"/>
        <w:jc w:val="both"/>
        <w:rPr/>
      </w:pPr>
      <w:r>
        <w:rPr>
          <w:sz w:val="24"/>
        </w:rPr>
        <w:t>Столь же трудной проблемой нашего времени является проблема одиноких людей. В первую очередь она связана с тем, что наиболее перспективные женихи и невесты довольно быстро оказываются занятыми, и тем, кто по каким-то причинам не успел вовремя завести семью, уже не достается подходящей пары. По этой причине возникли даже специальные школы, в которых учат искусству уводить женатых мужчин из тех семей, где жены не слишком крепко держат их своих в руках. Поэтому после разводов люди чаще всего надолго остаются одинокими. Для некоторых людей серьезные проблемы поиска партнера возникают уже в молодости.</w:t>
      </w:r>
    </w:p>
    <w:p>
      <w:pPr>
        <w:pStyle w:val="Normal"/>
        <w:ind w:firstLine="720"/>
        <w:jc w:val="both"/>
        <w:rPr/>
      </w:pPr>
      <w:r>
        <w:rPr>
          <w:sz w:val="24"/>
        </w:rPr>
        <w:t>Ритуал свадьбы, появившийся во времена перехода от группового брака к парной семье, первоначально имел значение выкупа, который должны были заплатить остальным членам рода девушка и ее жених, пожелавшие жить отдельной парной семьей. Позднее он играл роль презентации жениха и невесты родственникам и гостям, которым предъявлялась и простыня новобрачных в качестве доказательства ее "невинности". Столь строгими были, однако, требования лишь по отношению к женщине. В наше время, когда область сексуальных отношений также стала предметом научных исследований, хорошо известно, что далеко не все партнеры идеально подходят друг другу, и далеко не всегда их отношения могут быть устойчивыми. Поэтому сейчас браку, как правило, предшествует довольно продолжительный добрачный опыт. Сначала в Скандинавии и Германии, а затем и в других развитых странах все больше молодых людей начинают поиски оптимального партнера с так называемого “молодежного брака”, не закрепляя его официально и не спеша заводить детей. Этому способствует и стремление многих женщин как можно дольше жить полноценной самостоятельной жизнью, сохраняя определенную независимость от мужа. Поэтому сейчас в развитых странах заводят детей и выходят замуж лишь годам к 30. Переход же в состояние брака становится сугубо личным делом и столь размытым во времени, что древний ритуал свадьбы вообще утрачивает какое бы то ни было значение. Отходит в прошлое и обычай смены фамилий при вступлении в брак. Дети могут взять фамилию матери или отца после достижения ими совершеннолетия.</w:t>
      </w:r>
    </w:p>
    <w:p>
      <w:pPr>
        <w:pStyle w:val="Normal"/>
        <w:ind w:firstLine="720"/>
        <w:jc w:val="both"/>
        <w:rPr/>
      </w:pPr>
      <w:r>
        <w:rPr>
          <w:sz w:val="24"/>
        </w:rPr>
        <w:t>Хотя законодательство развитых стран постепенно приводится в соответствие с новыми реалиями, еще нигде в странах западного мира нет возможности зарегистрировать семьи любого типа, включающие несколько жен или мужей, хотя в реальной жизни такие ситуации возникают довольно часто. Если, например, у мужчины возникла внебрачная связь и от нее родился ребенок, то по нынешним законам он не может находиться в браке одновременно с двумя женщинами сразу. До сих пор во многих странах двоеженство преследуется законом. Мужчина в этом случае вынужден либо сохранять прежнюю семью, оставив своего нового ребенка без отца, либо разводиться с первой женой. Наверное, выходом из этой ситуации мог бы быть отказ от регистрации брака вообще и замена его регистрацией отцовства при рождении ребенка. В наше время в спорных случаях оно может быть установлено путем анализа ДНК. Такой формой брака уже сейчас пользуются многие молодые датчане. Вопрос о предпочтительности для современного человека тех или иных форм брака должны решать для себя сами люди на основе тех знаний, которые им может дать современная наука, а задача политиков и юристов - переработка законодательства с учетом равноправия всех этих форм</w:t>
      </w:r>
      <w:r>
        <w:rPr>
          <w:rStyle w:val="EndnoteCharacters"/>
          <w:rStyle w:val="EndnoteAnchor"/>
          <w:sz w:val="24"/>
        </w:rPr>
        <w:endnoteReference w:id="8"/>
      </w:r>
      <w:r>
        <w:rPr>
          <w:sz w:val="24"/>
        </w:rPr>
        <w:t>. Условием перехода к новым формам семьи является также достижение обществом достаточного уровня развития нравственности и правового сознания.</w:t>
      </w:r>
    </w:p>
    <w:p>
      <w:pPr>
        <w:pStyle w:val="Normal"/>
        <w:ind w:firstLine="720"/>
        <w:jc w:val="both"/>
        <w:rPr/>
      </w:pPr>
      <w:r>
        <w:rPr>
          <w:sz w:val="24"/>
        </w:rPr>
        <w:t>Таким образом, совершив по спирали круг эволюции современная семья на новом уровне возвращается к формам, чем-то очень напоминающим брак времен матриархата. Действительно, так же как и тогда, мужчины теперь не только до вступления в брак, но и после вынуждены выдерживать порой острую конкуренцию со стороны других мужчин, проявляя определенную терпимость как к ним, так и к своим женам. Однако у современного мужчины теперь гораздо больше забот и развлечений, чем у его первобытного собрата, поэтому, наверное, современной женщине приходится затрачивать гораздо больше усилий на поддержание своей привлекательности. Как мужчины, так и женщины стремятся теперь иметь свой собственный дом, где они вправе вести свою индивидуальную жизнь, имея возможность принимать там кого угодно. В настоящее время в развитых странах такой стиль отношений свойственен молодежи, а также людям уже побывавшим в браке, но постепенно все больше людей начинают строить свои семейные отношения именно таким образом. Даже в такой пуританской стране со стойкими христианскими традициями, как Соединенные Штаты, общество становится все менее консервативным и более терпимым. Именно там недавно возникло сообщество "Любовь без границ", куда входят люди, готовые экспериментировать в области брака и семьи.</w:t>
      </w:r>
    </w:p>
    <w:p>
      <w:pPr>
        <w:pStyle w:val="Normal"/>
        <w:ind w:firstLine="567"/>
        <w:jc w:val="both"/>
        <w:rPr/>
      </w:pPr>
      <w:r>
        <w:rPr>
          <w:sz w:val="24"/>
        </w:rPr>
        <w:t>Как видно из предыдущего, Человек прошел довольно длинный и извилистый путь эволюции, но стоит хоть один вечер посмотреть дома телевизор, чтобы убедиться, что он все еще стоит довольно близко к миру животных, из которого совсем недавно (по космическим меркам) вышел. Он нарастил уже достаточно "мускулов", в то время, как основные недостатки представителей нашего вида связаны в первую очередь с нехваткой "мозгов", или точнее, развитого сознания. В современном обществе умственно неполноценные люди вообще составляют достаточно большой процент, не говоря уже о людях, психически неуравновешенных, маньяках, садистах, да и об обычных дураках, которыми всегда так славились наша Россия так же, как, впрочем, и многие другие страны. Жизненный опыт пятидесятилетнего мужчины говорит, что для женщин - “лучшей” половины человечества различные формы психозов являются скорее нормой, чем исключением.</w:t>
      </w:r>
    </w:p>
    <w:p>
      <w:pPr>
        <w:pStyle w:val="Normal"/>
        <w:ind w:firstLine="567"/>
        <w:jc w:val="both"/>
        <w:rPr/>
      </w:pPr>
      <w:r>
        <w:rPr>
          <w:sz w:val="24"/>
        </w:rPr>
        <w:t>Стоит также отметить у большинства “нормальных” людей недостаточный контроль разума над областью подсознания - эмоциями и врожденными инстинктами такими, как излишняя агрессивность, эгоцентризм, что часто ведет к преступности, фанатизму, личностному и групповому (в том числе национальному), а также недостаточной управляемости человеческой популяции в рамках мирового сообщества. На все эти недостатки указывали и такие выдающиеся моралисты прошлого, как Эразм Ротердамский и Джонатан Свифт, к концу жизни ставший на этой почве убежденным человеконенавистником. Можно напомнить по этому поводу и известную песню Б.Окуджавы: “Настоящих людей очень мало, на планету - совсем ерунда...”, а также шутливую песню Ю.Кима, давшему от имени инопланетян жителям Земли следующую оценку: “самоуничтожающиеся индивидуумы, гуманоподобные, правда не совсем”.</w:t>
      </w:r>
    </w:p>
    <w:p>
      <w:pPr>
        <w:pStyle w:val="Normal"/>
        <w:ind w:firstLine="720"/>
        <w:jc w:val="both"/>
        <w:rPr/>
      </w:pPr>
      <w:r>
        <w:rPr>
          <w:sz w:val="24"/>
        </w:rPr>
        <w:t xml:space="preserve">Лауреат Нобелевской премии Конрад Леренц, создатель </w:t>
      </w:r>
      <w:r>
        <w:rPr>
          <w:i/>
          <w:sz w:val="24"/>
        </w:rPr>
        <w:t>этологии</w:t>
      </w:r>
      <w:r>
        <w:rPr>
          <w:sz w:val="24"/>
        </w:rPr>
        <w:t xml:space="preserve"> - науки о врожденных поведенческих программах животных и человека, считал, что причина всего этого в том, что быстро развиваясь на уровне сознания, люди не успели адаптироваться к новым условиям своей жизни генетически. Относясь от природы к слабовооруженным видам и приобретя в процессе развития разума весьма сильное оружие, они так и не получили сдерживающих этических ограничений на уровне подсознания. Похоже, однако, что эволюция человека все свое время шла в постоянной жестокой борьбе с себе подобными, и обычных для сильновооруженных видов ограничений он не мог приобрести в принципе. В сексуальной же сфере люди ветрены, как верветки, хотя ревнивы при этом, как павианы. В этих условиях человечество сможет выжить только в том случае, если изменит как самого человека, так и способ его воспроизводства. В настоящее время в развитых странах норма рождаемости детей составляет 1,37 на одну женщину. При этом процесс воспроизводства, шедший до сих пор стихийно и основанный на методе проб и ошибок, становится слишком ненадежным и расточительным. Поэтому в эту область все больше вторгается наука и новые технологии, подошедшие уже к тому порогу, когда они будут в состоянии изменить и саму природу человека. Женщина, желающая иметь ребенка, уже сегодня может путем искусственного осеменения в лабораторных условиях или даже имплантации чужой, оплодотворенной в пробирке яйцеклетки, зачать, выносить и родить ребенка, независимо от мужчины</w:t>
      </w:r>
      <w:r>
        <w:rPr>
          <w:rStyle w:val="FootnoteCharacters"/>
          <w:rStyle w:val="FootnoteAnchor"/>
          <w:sz w:val="24"/>
        </w:rPr>
        <w:footnoteReference w:id="9"/>
      </w:r>
      <w:r>
        <w:rPr>
          <w:sz w:val="24"/>
        </w:rPr>
        <w:t>. Уже сегодня возможно тиражирование удачных с генетической точки зрения индивидуумов путем клонирования</w:t>
      </w:r>
      <w:r>
        <w:rPr>
          <w:rStyle w:val="FootnoteCharacters"/>
          <w:rStyle w:val="FootnoteAnchor"/>
          <w:sz w:val="24"/>
        </w:rPr>
        <w:footnoteReference w:id="10"/>
      </w:r>
      <w:r>
        <w:rPr>
          <w:sz w:val="24"/>
        </w:rPr>
        <w:t xml:space="preserve">. Сочетание этого метода с генной инженерией даст возможность в недалеком будущем ускорить биологическую эволюцию нашего вида, ведущую к замене его на новый вид - </w:t>
      </w:r>
      <w:r>
        <w:rPr>
          <w:i/>
          <w:sz w:val="24"/>
          <w:lang w:val="en-GB"/>
        </w:rPr>
        <w:t>Homo</w:t>
      </w:r>
      <w:r>
        <w:rPr>
          <w:i/>
          <w:sz w:val="24"/>
        </w:rPr>
        <w:t xml:space="preserve"> </w:t>
      </w:r>
      <w:r>
        <w:rPr>
          <w:i/>
          <w:sz w:val="24"/>
          <w:lang w:val="en-GB"/>
        </w:rPr>
        <w:t>Sapien</w:t>
      </w:r>
      <w:r>
        <w:rPr>
          <w:i/>
          <w:sz w:val="24"/>
          <w:lang w:val="en-US"/>
        </w:rPr>
        <w:t>tissimus</w:t>
      </w:r>
      <w:r>
        <w:rPr>
          <w:i/>
          <w:sz w:val="24"/>
          <w:lang w:val="pt-BR"/>
        </w:rPr>
        <w:t xml:space="preserve"> </w:t>
      </w:r>
      <w:r>
        <w:rPr>
          <w:sz w:val="24"/>
        </w:rPr>
        <w:t>или</w:t>
      </w:r>
      <w:r>
        <w:rPr>
          <w:i/>
          <w:sz w:val="24"/>
        </w:rPr>
        <w:t xml:space="preserve"> </w:t>
      </w:r>
      <w:r>
        <w:rPr>
          <w:i/>
          <w:sz w:val="24"/>
          <w:lang w:val="pt-BR"/>
        </w:rPr>
        <w:t>H</w:t>
      </w:r>
      <w:r>
        <w:rPr>
          <w:i/>
          <w:sz w:val="24"/>
          <w:lang w:val="en-US"/>
        </w:rPr>
        <w:t>omo</w:t>
      </w:r>
      <w:r>
        <w:rPr>
          <w:i/>
          <w:sz w:val="24"/>
        </w:rPr>
        <w:t xml:space="preserve"> </w:t>
      </w:r>
      <w:r>
        <w:rPr>
          <w:i/>
          <w:sz w:val="24"/>
          <w:lang w:val="pt-BR"/>
        </w:rPr>
        <w:t>Sapiens plus</w:t>
      </w:r>
      <w:r>
        <w:rPr>
          <w:sz w:val="24"/>
        </w:rPr>
        <w:t xml:space="preserve"> (Человек более разумный)</w:t>
      </w:r>
      <w:r>
        <w:rPr>
          <w:rStyle w:val="EndnoteCharacters"/>
          <w:rStyle w:val="EndnoteAnchor"/>
          <w:sz w:val="24"/>
        </w:rPr>
        <w:endnoteReference w:id="9"/>
      </w:r>
      <w:r>
        <w:rPr>
          <w:sz w:val="24"/>
        </w:rPr>
        <w:t>. Трудно пока определить: возможно ли будет теми же методами внести этические нормы поведения на генетический уровень, но после расшифровки генетического кода человека уже можно будет решить, по крайней мере, более легкую задачу: почистить уже имеющийся у человека набор поведенческих программ, унаследованных от животных. Например программы ревности, воровства, агрессивности и вообще преступности могут быть, если и не стерты совсем, то, по крайней мере, блокированы</w:t>
      </w:r>
      <w:r>
        <w:rPr>
          <w:rStyle w:val="FootnoteCharacters"/>
          <w:rStyle w:val="FootnoteAnchor"/>
          <w:sz w:val="24"/>
        </w:rPr>
        <w:footnoteReference w:id="11"/>
      </w:r>
      <w:r>
        <w:rPr>
          <w:sz w:val="24"/>
        </w:rPr>
        <w:t>.</w:t>
      </w:r>
    </w:p>
    <w:p>
      <w:pPr>
        <w:pStyle w:val="Normal"/>
        <w:ind w:firstLine="720"/>
        <w:jc w:val="both"/>
        <w:rPr/>
      </w:pPr>
      <w:r>
        <w:rPr>
          <w:sz w:val="24"/>
        </w:rPr>
        <w:t xml:space="preserve">Говорят, что однажды Айседора Дункан в беседе с Бернардом Шоу сказала: “Если бы у нас был ребенок, то, обладая </w:t>
      </w:r>
      <w:r>
        <w:rPr>
          <w:i/>
          <w:sz w:val="24"/>
        </w:rPr>
        <w:t>моей</w:t>
      </w:r>
      <w:r>
        <w:rPr>
          <w:sz w:val="24"/>
        </w:rPr>
        <w:t xml:space="preserve"> красотой и </w:t>
      </w:r>
      <w:r>
        <w:rPr>
          <w:i/>
          <w:sz w:val="24"/>
        </w:rPr>
        <w:t>вашим</w:t>
      </w:r>
      <w:r>
        <w:rPr>
          <w:sz w:val="24"/>
        </w:rPr>
        <w:t xml:space="preserve"> умом, он наверняка достиг бы очень много в жизни”. “Ну, в этом я не совсем уверен, - ответил великий драматург, - ведь может случиться и наоборот: он может унаследовать</w:t>
      </w:r>
      <w:r>
        <w:rPr>
          <w:i/>
          <w:sz w:val="24"/>
        </w:rPr>
        <w:t xml:space="preserve"> мою</w:t>
      </w:r>
      <w:r>
        <w:rPr>
          <w:sz w:val="24"/>
        </w:rPr>
        <w:t xml:space="preserve"> красоту и </w:t>
      </w:r>
      <w:r>
        <w:rPr>
          <w:i/>
          <w:sz w:val="24"/>
        </w:rPr>
        <w:t>ваш</w:t>
      </w:r>
      <w:r>
        <w:rPr>
          <w:sz w:val="24"/>
        </w:rPr>
        <w:t xml:space="preserve"> ум?” В этой занятной байке содержится глубокий смысл - как добиться того, чтобы ваши дети наследовали лучшие качества своих родителей, бабушек и дедушек, а не что попало? Существуют также и другие проблемы. Так жесткий естественный отбор прекратился с концом каннибализма, но до недавнего времени оставался еще мягкий отбор за счет высокой детской смертности. Снижение уровня детской смертности в развитых странах привело накапливанию различных генетических нарушений. Пути к решению этих проблем дают генная инженерия и клонирование. Здесь так же, как и в других областях, наука сначала изучает те или иные предметы, а затем находит способы их изменить, делая их более совершенными, поэтому главным результатом наук о Человеке является постепенное изменение его природы, что позволит, вести планомерную работу по </w:t>
      </w:r>
      <w:r>
        <w:rPr>
          <w:i/>
          <w:sz w:val="24"/>
        </w:rPr>
        <w:t>евгенике</w:t>
      </w:r>
      <w:r>
        <w:rPr>
          <w:rStyle w:val="EndnoteCharacters"/>
          <w:rStyle w:val="EndnoteAnchor"/>
          <w:sz w:val="24"/>
        </w:rPr>
        <w:endnoteReference w:id="10"/>
      </w:r>
      <w:r>
        <w:rPr>
          <w:sz w:val="24"/>
        </w:rPr>
        <w:t xml:space="preserve"> - улучшению вида, а также поддерживать оптимальную численность новой популяции. Значение этого шага выйдет далеко за пределы уже просто очередной, четвертой по счету СР, и будет сравнимо лишь с появлением разделения полов. До сих пор все живые существа стремились поддерживать максимально возможные темпы размножения для вытеснения менее жизнеспособных. Рождается заведомо больше особей, чем позволяют условия выживания, что ведет неизбежной конкуренции и борьбе за существование. Сегодня впервые за всю историю земной биосферы появляется возможность планирования необходимого и достаточного для ее существования и развития количества особей, в том числе, и человеческих.</w:t>
      </w:r>
    </w:p>
    <w:p>
      <w:pPr>
        <w:pStyle w:val="Normal"/>
        <w:ind w:firstLine="708"/>
        <w:jc w:val="both"/>
        <w:rPr/>
      </w:pPr>
      <w:r>
        <w:rPr>
          <w:sz w:val="24"/>
        </w:rPr>
        <w:t>Существует еще одна проблема: в отличие от остальных млекопитающих у человека роды проходят с постоянным риском для жизни женщины. Четвероногое животное может иметь родовое отверстие, достаточно большое, чтобы выносить плод любой величины от мышонка до слоненка. Перехода человека к прямохождению наложил предел на величину этого отверстия: в результате человеческий ребенок рождается с большим трудом фактически еще недоношенным. Женщины, до сих пор страдающие от необходимости подобно животным вынашивать, рожать с риском для жизни и затем вскармливать грудью свое потомство, уже вскоре могут быть вообще избавлены от этого. Унаследованный от животных механизм воспроизводства был рассчитан на условия, далекие от цивилизации. Сегодня роды проходят в роддомах, но вскоре эмбрионы человека можно будет выращивать в инкубаторе. Здесь легче выполнить необходимые требования для рождения нормального потомства, поскольку многие патологии связаны с нарушениями этих требований со стороны родителей (алкоголь, болезни, стрессы). Эмбрионы же можно выращивать в идеальных условиях, причем в течение 12 месяцев или более, чтобы новорожденный сразу же мог ходить, а возможно, даже и говорить, или вернее, общаться с внешним миром через встроенный микрокомпьютер. Гораздо удобнее как можно дольше растить ребенка внутри капсулы, питая его через плаценту, а не в обычных условиях, когда за ним требуется постоянный уход и надзор. Не только женщины, но и мужчины получат возможность иметь ребенка с генетическим кодом, в основу которого будет положен их собственный с улучшающими изменениями. Таким образом может осуществиться не одна вековая мечта человечества, в том числе, и о семье без тещ и свекровей, зятьев и невесток, а возможно, что единой семьей при этом станет все человечество.</w:t>
      </w:r>
    </w:p>
    <w:p>
      <w:pPr>
        <w:pStyle w:val="Normal"/>
        <w:ind w:firstLine="708"/>
        <w:jc w:val="both"/>
        <w:rPr/>
      </w:pPr>
      <w:r>
        <w:rPr>
          <w:sz w:val="24"/>
        </w:rPr>
        <w:t xml:space="preserve">В результате всех этих изменений, которые явятся, возможно, уже грядущей четвертой СР, человек сможет перейти из класса млекопитающих </w:t>
      </w:r>
      <w:r>
        <w:rPr>
          <w:i/>
          <w:sz w:val="24"/>
          <w:lang w:val="en-US"/>
        </w:rPr>
        <w:t>Mammillia</w:t>
      </w:r>
      <w:r>
        <w:rPr>
          <w:i/>
          <w:sz w:val="24"/>
        </w:rPr>
        <w:t xml:space="preserve"> </w:t>
      </w:r>
      <w:r>
        <w:rPr>
          <w:sz w:val="24"/>
        </w:rPr>
        <w:t xml:space="preserve">в совершенно новый класс </w:t>
      </w:r>
      <w:r>
        <w:rPr>
          <w:i/>
          <w:sz w:val="24"/>
          <w:lang w:val="en-US"/>
        </w:rPr>
        <w:t>Artificially</w:t>
      </w:r>
      <w:r>
        <w:rPr>
          <w:i/>
          <w:sz w:val="24"/>
        </w:rPr>
        <w:t xml:space="preserve"> </w:t>
      </w:r>
      <w:r>
        <w:rPr>
          <w:i/>
          <w:sz w:val="24"/>
          <w:lang w:val="en-US"/>
        </w:rPr>
        <w:t>borning</w:t>
      </w:r>
      <w:r>
        <w:rPr>
          <w:sz w:val="24"/>
        </w:rPr>
        <w:t xml:space="preserve"> или технородящих. Рождающиеся люди будут отличаться не этносом или расой, а маркой изготовителя, как автомобили или бытовая электроника. Произойти это может в том случае, если индустриальные методы воспроизводства будут давать результаты, лучшие, чем те, что получаются обычными кустарными методами. Возможно, что люди будут производиться сразу семьями: если сегодня мы всю жизни вынуждены искать свою половину, то в будущем можно будет сразу рождать людей, которые психологически созданы друг для друга. При этом секс полностью утратит свое значение как средство деторождения. Он мог бы выполнять роль скрепляющего семью фактора, но сохранение такой программы слишком опасно. Поэтому более вероятно, что программа физической близости будет полностью блокирована. Вместо нее скрепляющую функцию примет на себя программа духовной близости. В такую семью будущего как элементарную ячейку общества может входить по несколько человек, как мужчин, так и женщин. Таким образом человеческая семья по спирали может снова придти к групповому браку, где члены семьи будут чем-то средним между супругами и братьями или сестрами. Воспитание следующего поколение будет уже не их функцией. Этим займутся фирмы-производители. С задачей воспитания лучше справятся профессионалы этой фирмы, чем справляются сегодня родители: сколько бы они ни отдавали времени воспитанию - они все равно остаются дилетантами, за частую пожиная плоды своих ошибок и слепой материнской любви.</w:t>
      </w:r>
    </w:p>
    <w:p>
      <w:pPr>
        <w:pStyle w:val="Normal"/>
        <w:ind w:firstLine="708"/>
        <w:jc w:val="both"/>
        <w:rPr/>
      </w:pPr>
      <w:r>
        <w:rPr>
          <w:sz w:val="24"/>
        </w:rPr>
        <w:t xml:space="preserve"> </w:t>
      </w:r>
      <w:r>
        <w:rPr>
          <w:sz w:val="24"/>
        </w:rPr>
        <w:t>На пути к этому стоят не столько технические трудности, сколько многие устаревшие идеологические установки. Так миланский биолог Л.Петруччи, впервые начавший выращивать эмбрион в лабораторных капсулах, прекратил свои эксперименты под давлением Ватикана. Сегодня Ватикан снова призывает к прекращению исследований в области клонирования человека, а американское правительство замораживает ассигнования на эти исследования. Тем не менее явно не удастся принять всеобъемлющую международную конвенцию, запрещающую проводить подобные эксперименты повсеместно. Поэтому чикагский физик Ричард Сид, объявивший о намерении провести первый опыт по клонированию человека, уверен, что другого пути развития нет, и недалеко то время, когда все сомнения уйдут в прошлое.</w:t>
      </w:r>
    </w:p>
    <w:p>
      <w:pPr>
        <w:pStyle w:val="Normal"/>
        <w:ind w:firstLine="708"/>
        <w:jc w:val="both"/>
        <w:rPr/>
      </w:pPr>
      <w:r>
        <w:rPr>
          <w:sz w:val="24"/>
        </w:rPr>
        <w:t>Женщины, так стремящиеся к правовому равноправию с мужчинами</w:t>
      </w:r>
      <w:r>
        <w:rPr>
          <w:rStyle w:val="EndnoteCharacters"/>
          <w:rStyle w:val="EndnoteAnchor"/>
          <w:sz w:val="24"/>
        </w:rPr>
        <w:endnoteReference w:id="11"/>
      </w:r>
      <w:r>
        <w:rPr>
          <w:sz w:val="24"/>
        </w:rPr>
        <w:t>, смогут тогда добиться гораздо большего: поскольку традиционные женские роли обольстительниц, хранительниц очага, производительниц детей и их нянек уйдут в прошлое, то в обществе будущего женщины и мужчины разных народов за счет внесенных генетических изменений будут, по-видимому, мало отличаться друг от друга физиологией, силой, логикой, интеллектом и даже фигурой. Интересно, что примерно так представлял себе будущее развитие полов датский философ М.Томсен</w:t>
      </w:r>
      <w:r>
        <w:rPr>
          <w:rStyle w:val="EndnoteCharacters"/>
          <w:rStyle w:val="EndnoteAnchor"/>
          <w:sz w:val="24"/>
        </w:rPr>
        <w:endnoteReference w:id="12"/>
      </w:r>
      <w:r>
        <w:rPr>
          <w:sz w:val="24"/>
        </w:rPr>
        <w:t xml:space="preserve">. </w:t>
      </w:r>
    </w:p>
    <w:p>
      <w:pPr>
        <w:pStyle w:val="Normal"/>
        <w:ind w:firstLine="720"/>
        <w:jc w:val="both"/>
        <w:rPr/>
      </w:pPr>
      <w:r>
        <w:rPr>
          <w:sz w:val="24"/>
        </w:rPr>
        <w:t>В ближайшей перспективе сфера сексуальных отношений также будет развиваться по пути компьютеризации. Уже сегодня комбинация видеокамеры, видеошлема и компьютера способна превратить вас в Арнольда Шварцнегера, а вашу жену или подругу в принцессу Диану или создать компьютерные образы идеального мужчины или женщины в виртуальном пространстве. Развитие компьютерной техники привело уже сейчас к появлению совершенно новых тенденций даже в области самих сексуальных отношений. Если в недавнем прошлом люди, испытывавшие трудности в поиске партнера, могли купить в секс-шопе надувную подругу или еще что-нибудь в этом роде, то теперь можно приобрести такие начиненные электроникой устройства, как секс-скафандр, оживляющий партнера в пространстве виртуальной реальности. Теперь можно связаться с реальным человеком, находящимся в любой точке планеты, также, как и с компьютерным образом воображаемого партнера. Обычно наука и техника лишь на первых порах делают эрзац, который затем в процессе дальнейшего совершенствования постепенно становится лучше оригинала.</w:t>
      </w:r>
    </w:p>
    <w:p>
      <w:pPr>
        <w:pStyle w:val="Normal"/>
        <w:ind w:firstLine="720"/>
        <w:jc w:val="both"/>
        <w:rPr/>
      </w:pPr>
      <w:r>
        <w:rPr>
          <w:sz w:val="24"/>
        </w:rPr>
        <w:t xml:space="preserve">Системы искусственного интеллекта - </w:t>
      </w:r>
      <w:r>
        <w:rPr>
          <w:sz w:val="24"/>
          <w:lang w:val="en-GB"/>
        </w:rPr>
        <w:t>Artificial</w:t>
      </w:r>
      <w:r>
        <w:rPr>
          <w:sz w:val="24"/>
        </w:rPr>
        <w:t xml:space="preserve"> </w:t>
      </w:r>
      <w:r>
        <w:rPr>
          <w:sz w:val="24"/>
          <w:lang w:val="en-GB"/>
        </w:rPr>
        <w:t>intelligence</w:t>
      </w:r>
      <w:r>
        <w:rPr>
          <w:sz w:val="24"/>
        </w:rPr>
        <w:t xml:space="preserve"> </w:t>
      </w:r>
      <w:r>
        <w:rPr>
          <w:sz w:val="24"/>
          <w:lang w:val="en-US"/>
        </w:rPr>
        <w:t>systems</w:t>
      </w:r>
      <w:r>
        <w:rPr>
          <w:sz w:val="24"/>
        </w:rPr>
        <w:t xml:space="preserve"> (</w:t>
      </w:r>
      <w:r>
        <w:rPr>
          <w:sz w:val="24"/>
          <w:lang w:val="en-US"/>
        </w:rPr>
        <w:t>AIS</w:t>
      </w:r>
      <w:r>
        <w:rPr>
          <w:sz w:val="24"/>
        </w:rPr>
        <w:t>) позволят каждому общаться с любым интересующим его человеком будь то популярный актер, политический деятель или просто понравившаяся девушка. Вы сможете их видеть и войти с ними в контакт, хотя на самом деле вы будете общаться лишь с компьютерными образами этих людей, за которыми будет стоять AIS, выполняющий функцию посредника. Таким же образом любой человек сможет получить в лице AI</w:t>
      </w:r>
      <w:r>
        <w:rPr>
          <w:sz w:val="24"/>
          <w:lang w:val="en-US"/>
        </w:rPr>
        <w:t>S</w:t>
      </w:r>
      <w:r>
        <w:rPr>
          <w:sz w:val="24"/>
        </w:rPr>
        <w:t xml:space="preserve"> не только прекрасного секретаря, но и идеального и бессмертного супруга, воспитателя и гувернера, столь же совершенного во всех отношениях, как Мэри Попинс. Работой с корреспонденцией и обработкой информации займутся электронные секретари. Возможно это будет ответным ударом по инициаторам кампании против "сексуальных домогательств" на рабочем месте. История Клинтона и Ливински показывает, что на ответственных постах людям лучше использовать электронных секретарш уже сегодня</w:t>
      </w:r>
      <w:r>
        <w:rPr>
          <w:rStyle w:val="FootnoteCharacters"/>
          <w:rStyle w:val="FootnoteAnchor"/>
          <w:sz w:val="24"/>
        </w:rPr>
        <w:footnoteReference w:id="12"/>
      </w:r>
      <w:r>
        <w:rPr>
          <w:sz w:val="24"/>
        </w:rPr>
        <w:t>.</w:t>
      </w:r>
    </w:p>
    <w:p>
      <w:pPr>
        <w:pStyle w:val="Normal"/>
        <w:ind w:firstLine="851"/>
        <w:jc w:val="both"/>
        <w:rPr/>
      </w:pPr>
      <w:r>
        <w:rPr>
          <w:sz w:val="24"/>
        </w:rPr>
        <w:t>Учитывая обычный риск размолвок, измен и инфицирования, можно предполагать, что в недалеком будущем семейные отношения, в том числе и сексуальные, могут стать преимущественно компьютерными. Уже сейчас многие мужчины, приходя домой, общаются больше с компьютерами, чем со своими женами, а некоторым разведенным такое общение уже заменило семью. Если же они обзаведутся установками виртуальной реальности, то здесь жены им уже будут просто мешать. Не исключено, что вместо просмотра фильмов в положении пассивного зрителя, станет возможным непосредственное участие в них в интерактивном режиме, как это происходит сейчас в компьютерных мультфильмах, где действие проходит в пространстве виртуальной реальности. Например, вы сможете увидеть действие трагедии Гамлет глазами главного героя или глазами его друга Гарацио, а любители приключенческих фильмов смогут бы без дублера пройти все рискованные сцены из приключений Д`Артаньяна, Дон Жуана или Казановы.</w:t>
      </w:r>
    </w:p>
    <w:p>
      <w:pPr>
        <w:pStyle w:val="Normal"/>
        <w:ind w:firstLine="708"/>
        <w:jc w:val="both"/>
        <w:rPr/>
      </w:pPr>
      <w:r>
        <w:rPr>
          <w:sz w:val="24"/>
        </w:rPr>
        <w:t>Рассматривая биологическую эволюцию можно заметить, что она все время подбирала все более и более оптимальные варианты самовоспроизводства. После перехода к выращиванию зародышей в капсулах та гиперсексуальность, которая помогла когда-то становлению человеческого общества, станет больше похожей на наркотик. Уже в нынешних условиях она ведет к серьезным проблемам, связанным с тем, что отнимает слишком большие силы и средства у всего общества: так например, на эту сферу работают целые отрасли индустрии, производя средства косметики, парфюмерии и т.п. В условиях нынешнего глобального экологического кризиса это становится излишне расточительным, поэтому в недалеком будущем программа полового влечения будет, вероятно, вообще реконструирована. Многие сегодня этого не поймут и вряд ли этому всерьез поверят, но в нашей жизни так уж часто бывает: то, что еще вчера было для нас так важно и нужно, уже назавтра может вспоминаться лишь со снисходительной улыбкой.</w:t>
      </w:r>
    </w:p>
    <w:p>
      <w:pPr>
        <w:pStyle w:val="Normal"/>
        <w:ind w:right="-1" w:firstLine="720"/>
        <w:jc w:val="both"/>
        <w:rPr/>
      </w:pPr>
      <w:r>
        <w:rPr>
          <w:sz w:val="24"/>
        </w:rPr>
        <w:t xml:space="preserve">Конечно, современных людей, как мужчин, так и женщин вся эта перспектива далеко не всегда радует. Больше всего против такого подхода возражают многие женщины, которые хотят рожать детей по-старому и иметь дело с настоящими мужчинами, а с не роботами или компьютерами. Многим из них зачастую вообще трудно представить себе, чем прежняя ситуация может не устраивать мужчин. Их вполне можно понять: ведь, если рассматривать нас с кибернетической точки зрения как биологические машины, то мы стараемся вести себя именно так, как мы запрограммированы. При этом радости любви можно рассматривать как яркую приманку, рассчитанную еще на простодушие наших животных предков. Для человека же, живущего в современном обществе, они часто оборачиваются очень серьезными проблемами. Следуя зову природы, только что выросшие подростки вынуждены вступать в близкие отношения с неизвестными людьми, что ведет ко многим неприятностям: их новые знакомые могут оказаться преступниками или извращенцами. От них могут появиться также и незапланированные дети с унаследованными болезнями и пороками. Часто возникают конфликты между этим зовом и учебой или работой (трудно, например, совместить материнство с профессией балерины). В условиях все возрастающей личной свободы людей сегодня большинство </w:t>
      </w:r>
      <w:r>
        <w:rPr>
          <w:sz w:val="24"/>
          <w:lang w:val="en-US"/>
        </w:rPr>
        <w:t>mass</w:t>
      </w:r>
      <w:r>
        <w:rPr>
          <w:sz w:val="24"/>
        </w:rPr>
        <w:t xml:space="preserve"> </w:t>
      </w:r>
      <w:r>
        <w:rPr>
          <w:sz w:val="24"/>
          <w:lang w:val="en-US"/>
        </w:rPr>
        <w:t>media</w:t>
      </w:r>
      <w:r>
        <w:rPr>
          <w:sz w:val="24"/>
        </w:rPr>
        <w:t xml:space="preserve"> заполонены коммерческой рекламой эротики, апеллируя к примитивным животным инстинктам и низводя участвующих в этом женщин до положения живых кукол. Для девушек же сегодня оказывается гораздо проще и прибыльнее крутить голым задом перед камерой, чем радовать зрителей более изысканными и изящными искусствами. Но не далеко то время, когда люди покончат с наркотической зависимостью от программ, приобретенных от своих дочеловеческих предков.</w:t>
      </w:r>
    </w:p>
    <w:p>
      <w:pPr>
        <w:pStyle w:val="Normal"/>
        <w:ind w:firstLine="851"/>
        <w:jc w:val="both"/>
        <w:rPr/>
      </w:pPr>
      <w:r>
        <w:rPr>
          <w:sz w:val="24"/>
        </w:rPr>
        <w:t xml:space="preserve">Обычно мы воспринимаем робота или </w:t>
      </w:r>
      <w:r>
        <w:rPr>
          <w:i/>
          <w:sz w:val="24"/>
        </w:rPr>
        <w:t>киборга</w:t>
      </w:r>
      <w:r>
        <w:rPr>
          <w:sz w:val="24"/>
        </w:rPr>
        <w:t xml:space="preserve"> скорее как некого монстра и больше доверяем интеллекту естественному, хотя сегодня современный человек своей непредсказуемостью представляет все более возрастающую опасность как для окружающих, так и для всей цивилизации в целом. Развитие современных вооружений превращает преступника или фанатика-террориста в реального монстра, куда более опасного, чем робот, у которого может отказать или не так сработать система управления. Сегодня опасен не только отъявленный преступник, но и обычный обыватель, преследующий свои эгоистические цели. Ярким примером может служить авария чернобыльского реактора, вызванная стремлением персонала во что бы то ни стало провести эксперимент, необходимый лишь для получения сотрудниками станции очередной квартальной премии. Мне известно также, что в недавнем прошлом в институтах Академии Наук, некоторые установки намеренно выводились в небезопасный режим для того, чтобы потом сотрудники получали определенные льготы по вредности. Таким образом современный человек в том виде, как он есть, стал представлять все большую опасность для той цивилизации, которую он сам же создал.</w:t>
      </w:r>
    </w:p>
    <w:p>
      <w:pPr>
        <w:pStyle w:val="Normal"/>
        <w:ind w:right="-1" w:firstLine="720"/>
        <w:jc w:val="both"/>
        <w:rPr/>
      </w:pPr>
      <w:r>
        <w:rPr>
          <w:sz w:val="24"/>
        </w:rPr>
        <w:t>Обретя новые возможности в отношении организации своего воспроизводства, человек непременно ими воспользуется, чтобы привести их в соответствие с изменившимися условиями жизни. Еще в далекой древности люди интуитивно ощущали явную “греховность” своих сексуальных отношений, считая их впоследствии “искушением бесовским”. Если принять во внимание этимологическое родство русского “</w:t>
      </w:r>
      <w:r>
        <w:rPr>
          <w:i/>
          <w:sz w:val="24"/>
        </w:rPr>
        <w:t>бес</w:t>
      </w:r>
      <w:r>
        <w:rPr>
          <w:sz w:val="24"/>
        </w:rPr>
        <w:t>” и английского “</w:t>
      </w:r>
      <w:r>
        <w:rPr>
          <w:i/>
          <w:sz w:val="24"/>
          <w:lang w:val="en-US"/>
        </w:rPr>
        <w:t>beast</w:t>
      </w:r>
      <w:r>
        <w:rPr>
          <w:sz w:val="24"/>
        </w:rPr>
        <w:t>”, то станет ясно, что вселяющиеся в нас “</w:t>
      </w:r>
      <w:r>
        <w:rPr>
          <w:i/>
          <w:sz w:val="24"/>
        </w:rPr>
        <w:t>бесы</w:t>
      </w:r>
      <w:r>
        <w:rPr>
          <w:sz w:val="24"/>
        </w:rPr>
        <w:t xml:space="preserve">” есть ни что иное, как животные инстинкты. Наиболее радикально решить все эти проблемы можно будет лишь исправив соответствующие программы на генетическом уровне, например, преобразовав потребности в сексуальном общении в потребность в общении интеллектуальном и духовном </w:t>
      </w:r>
      <w:r>
        <w:rPr>
          <w:sz w:val="24"/>
          <w:lang w:val="en-US"/>
        </w:rPr>
        <w:t>c</w:t>
      </w:r>
      <w:r>
        <w:rPr>
          <w:sz w:val="24"/>
        </w:rPr>
        <w:t xml:space="preserve"> другими людьми, животными и... компьютерами или </w:t>
      </w:r>
      <w:r>
        <w:rPr>
          <w:sz w:val="24"/>
          <w:lang w:val="en-US"/>
        </w:rPr>
        <w:t>AIS</w:t>
      </w:r>
      <w:r>
        <w:rPr>
          <w:sz w:val="24"/>
        </w:rPr>
        <w:t>. Может быть тогда люди станут в этом общении еще свободнее, а их чувства при этом станут более достойными “человека разумного”.</w:t>
      </w:r>
    </w:p>
    <w:sectPr>
      <w:footerReference w:type="default" r:id="rId2"/>
      <w:footnotePr>
        <w:numFmt w:val="upperRoman"/>
      </w:footnotePr>
      <w:endnotePr>
        <w:numFmt w:val="decimal"/>
      </w:endnotePr>
      <w:type w:val="nextPage"/>
      <w:pgSz w:w="11906" w:h="16838"/>
      <w:pgMar w:left="1134" w:right="851" w:gutter="0" w:header="0" w:top="624"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rPr>
        <w:t>Кон И.С. Введение в сексологию, М.: Медицина 1989, 331с.</w:t>
      </w:r>
    </w:p>
  </w:endnote>
  <w:endnote w:id="3">
    <w:p>
      <w:pPr>
        <w:pStyle w:val="Endnote"/>
        <w:rPr/>
      </w:pPr>
      <w:r>
        <w:rPr>
          <w:rStyle w:val="EndnoteCharacters"/>
        </w:rPr>
        <w:endnoteRef/>
      </w:r>
      <w:r>
        <w:rPr>
          <w:sz w:val="24"/>
        </w:rPr>
        <w:t xml:space="preserve"> </w:t>
      </w:r>
      <w:r>
        <w:rPr>
          <w:sz w:val="24"/>
        </w:rPr>
        <w:t>Лоренц К. Кольцо царя Соломона, М.: “Знание”, 1978, 208с.</w:t>
      </w:r>
    </w:p>
  </w:endnote>
  <w:endnote w:id="4">
    <w:p>
      <w:pPr>
        <w:pStyle w:val="Normal"/>
        <w:ind w:right="-1" w:hanging="0"/>
        <w:jc w:val="both"/>
        <w:rPr/>
      </w:pPr>
      <w:r>
        <w:rPr>
          <w:rStyle w:val="EndnoteCharacters"/>
        </w:rPr>
        <w:endnoteRef/>
      </w:r>
      <w:r>
        <w:rPr>
          <w:sz w:val="24"/>
        </w:rPr>
        <w:t xml:space="preserve"> </w:t>
      </w:r>
      <w:r>
        <w:rPr>
          <w:sz w:val="24"/>
        </w:rPr>
        <w:t>Дольник В.Р. Непослушное дитя биосферы, М.: Педагогика-Прогресс, 1994, 208 с.</w:t>
      </w:r>
    </w:p>
  </w:endnote>
  <w:endnote w:id="5">
    <w:p>
      <w:pPr>
        <w:pStyle w:val="Endnote"/>
        <w:rPr/>
      </w:pPr>
      <w:r>
        <w:rPr>
          <w:rStyle w:val="EndnoteCharacters"/>
        </w:rPr>
        <w:endnoteRef/>
      </w:r>
      <w:r>
        <w:rPr>
          <w:sz w:val="24"/>
        </w:rPr>
        <w:t xml:space="preserve"> </w:t>
      </w:r>
      <w:r>
        <w:rPr>
          <w:sz w:val="24"/>
        </w:rPr>
        <w:t>Энгельс Ф. Происхождение семьи, частной собственности и государства, М.: 1973, 240с.</w:t>
      </w:r>
    </w:p>
  </w:endnote>
  <w:endnote w:id="6">
    <w:p>
      <w:pPr>
        <w:pStyle w:val="Endnote"/>
        <w:rPr/>
      </w:pPr>
      <w:r>
        <w:rPr>
          <w:rStyle w:val="EndnoteCharacters"/>
        </w:rPr>
        <w:endnoteRef/>
      </w:r>
      <w:r>
        <w:rPr>
          <w:sz w:val="24"/>
        </w:rPr>
        <w:t xml:space="preserve"> </w:t>
      </w:r>
      <w:r>
        <w:rPr>
          <w:sz w:val="24"/>
        </w:rPr>
        <w:t>Голод С.И. Будущее семьи, М.: Знание 1990, 62с.</w:t>
      </w:r>
    </w:p>
  </w:endnote>
  <w:endnote w:id="7">
    <w:p>
      <w:pPr>
        <w:pStyle w:val="Endnote"/>
        <w:rPr/>
      </w:pPr>
      <w:r>
        <w:rPr>
          <w:rStyle w:val="EndnoteCharacters"/>
        </w:rPr>
        <w:endnoteRef/>
      </w:r>
      <w:r>
        <w:rPr>
          <w:sz w:val="24"/>
        </w:rPr>
        <w:t xml:space="preserve"> </w:t>
      </w:r>
      <w:r>
        <w:rPr>
          <w:sz w:val="24"/>
        </w:rPr>
        <w:t>Лем С. Стратегии паразитов //Природа, 1989, № 5, С.18-25.</w:t>
      </w:r>
    </w:p>
  </w:endnote>
  <w:endnote w:id="8">
    <w:p>
      <w:pPr>
        <w:pStyle w:val="Endnote"/>
        <w:rPr/>
      </w:pPr>
      <w:r>
        <w:rPr>
          <w:rStyle w:val="EndnoteCharacters"/>
        </w:rPr>
        <w:endnoteRef/>
      </w:r>
      <w:r>
        <w:rPr/>
        <w:t xml:space="preserve"> </w:t>
      </w:r>
      <w:r>
        <w:rPr>
          <w:sz w:val="24"/>
        </w:rPr>
        <w:t>Косарев В.В. “Семья на пороге третьего тысячелетия”, Материалы II Международной конференции Идеи Н.Д.Кондратьева и динамика общества”, М.: 1996, С.241-244.</w:t>
      </w:r>
    </w:p>
  </w:endnote>
  <w:endnote w:id="9">
    <w:p>
      <w:pPr>
        <w:pStyle w:val="Endnote"/>
        <w:jc w:val="both"/>
        <w:rPr/>
      </w:pPr>
      <w:r>
        <w:rPr>
          <w:rStyle w:val="EndnoteCharacters"/>
        </w:rPr>
        <w:endnoteRef/>
      </w:r>
      <w:r>
        <w:rPr>
          <w:sz w:val="24"/>
        </w:rPr>
        <w:t xml:space="preserve"> </w:t>
      </w:r>
      <w:r>
        <w:rPr>
          <w:sz w:val="24"/>
        </w:rPr>
        <w:t>В.В.Косарев “</w:t>
      </w:r>
      <w:r>
        <w:rPr>
          <w:sz w:val="24"/>
          <w:lang w:val="en-US"/>
        </w:rPr>
        <w:t>AI</w:t>
      </w:r>
      <w:r>
        <w:rPr>
          <w:sz w:val="24"/>
        </w:rPr>
        <w:t xml:space="preserve"> - покоритель людей” // Литературная газета, № 38, 18.09.96; “Кто будет жить на Земле в XXI веке?” // Нева, №10 (1997) С.135.</w:t>
      </w:r>
    </w:p>
  </w:endnote>
  <w:endnote w:id="10">
    <w:p>
      <w:pPr>
        <w:pStyle w:val="Endnote"/>
        <w:rPr/>
      </w:pPr>
      <w:r>
        <w:rPr>
          <w:rStyle w:val="EndnoteCharacters"/>
        </w:rPr>
        <w:endnoteRef/>
      </w:r>
      <w:r>
        <w:rPr>
          <w:sz w:val="24"/>
        </w:rPr>
        <w:t xml:space="preserve"> </w:t>
      </w:r>
      <w:r>
        <w:rPr>
          <w:sz w:val="24"/>
        </w:rPr>
        <w:t>Гершензон С.М., Бужиевская Т.И. Евгеника: 100 лет спустя // Человек, 1996, №1, С.23-29.</w:t>
      </w:r>
    </w:p>
  </w:endnote>
  <w:endnote w:id="11">
    <w:p>
      <w:pPr>
        <w:pStyle w:val="Endnote"/>
        <w:rPr/>
      </w:pPr>
      <w:r>
        <w:rPr>
          <w:rStyle w:val="EndnoteCharacters"/>
        </w:rPr>
        <w:endnoteRef/>
      </w:r>
      <w:r>
        <w:rPr>
          <w:sz w:val="24"/>
        </w:rPr>
        <w:t xml:space="preserve"> </w:t>
      </w:r>
      <w:r>
        <w:rPr>
          <w:sz w:val="24"/>
        </w:rPr>
        <w:t>Миллетт К. Теория сексуальной политики //Вопросы философии, 1994, № 9, С.148-172.</w:t>
      </w:r>
    </w:p>
  </w:endnote>
  <w:endnote w:id="12">
    <w:p>
      <w:pPr>
        <w:pStyle w:val="Endnote"/>
        <w:rPr/>
      </w:pPr>
      <w:r>
        <w:rPr>
          <w:rStyle w:val="EndnoteCharacters"/>
        </w:rPr>
        <w:endnoteRef/>
      </w:r>
      <w:r>
        <w:rPr>
          <w:sz w:val="24"/>
        </w:rPr>
        <w:t xml:space="preserve"> </w:t>
      </w:r>
      <w:r>
        <w:rPr>
          <w:sz w:val="24"/>
        </w:rPr>
        <w:t>М.Томсен. Третий завет, Институт Мартинуса, Копенгаген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D Symbo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тличие от нынешних насильников тогда самцы не имели под рукой  искусственных смазочных материалов</w:t>
      </w:r>
      <w:r>
        <w:rPr>
          <w:sz w:val="24"/>
        </w:rPr>
        <w:t xml:space="preserve">. </w:t>
      </w:r>
      <w:r>
        <w:rPr/>
        <w:t>Напомним, что орудиями насилия маньяка Чикатило были нож и... вазелин.</w:t>
      </w:r>
    </w:p>
  </w:footnote>
  <w:footnote w:id="3">
    <w:p>
      <w:pPr>
        <w:pStyle w:val="Footnote"/>
        <w:rPr/>
      </w:pPr>
      <w:r>
        <w:rPr>
          <w:rStyle w:val="FootnoteCharacters"/>
        </w:rPr>
        <w:footnoteRef/>
      </w:r>
      <w:r>
        <w:rPr/>
        <w:t xml:space="preserve"> </w:t>
      </w:r>
      <w:r>
        <w:rPr/>
        <w:t>Люди лишенные половых гормонов вовсе - кастраты - отличаются вялостью и умственной тупостью. Их мир ограничивается интересами желудка и мелкими будничными интересами.</w:t>
      </w:r>
    </w:p>
  </w:footnote>
  <w:footnote w:id="4">
    <w:p>
      <w:pPr>
        <w:pStyle w:val="Footnote"/>
        <w:rPr/>
      </w:pPr>
      <w:r>
        <w:rPr>
          <w:rStyle w:val="FootnoteCharacters"/>
        </w:rPr>
        <w:footnoteRef/>
      </w:r>
      <w:r>
        <w:rPr/>
        <w:t xml:space="preserve"> </w:t>
      </w:r>
      <w:r>
        <w:rPr/>
        <w:t>У обезьян молочные железы увеличиваются только во время кормления, а также эструса для привлечения самцов.</w:t>
      </w:r>
    </w:p>
  </w:footnote>
  <w:footnote w:id="5">
    <w:p>
      <w:pPr>
        <w:pStyle w:val="Normal"/>
        <w:jc w:val="both"/>
        <w:rPr/>
      </w:pPr>
      <w:r>
        <w:rPr>
          <w:rStyle w:val="FootnoteCharacters"/>
        </w:rPr>
        <w:footnoteRef/>
      </w:r>
      <w:r>
        <w:rPr/>
        <w:t xml:space="preserve"> </w:t>
      </w:r>
      <w:r>
        <w:rPr/>
        <w:t>Существует также предположение, что причиной потери характерного для теплокровных шерстяного покрова как человека, так и других видов - слонов, бегемотов, носорогов, жившим в жарком климате Африки вне тени лесов, была необходимость увеличения теплоотдачи. Возможно, что переселявшиеся в разное время из Африки на север люди находились на разной стадии потери шерсти: так неандертальцы обладали еще довольно густым волосяным покровом, а у переселившихся в Европу кроманьонцев он был уже существенно меньше.</w:t>
      </w:r>
    </w:p>
  </w:footnote>
  <w:footnote w:id="6">
    <w:p>
      <w:pPr>
        <w:pStyle w:val="Footnote"/>
        <w:jc w:val="both"/>
        <w:rPr/>
      </w:pPr>
      <w:r>
        <w:rPr>
          <w:rStyle w:val="FootnoteCharacters"/>
        </w:rPr>
        <w:footnoteRef/>
      </w:r>
      <w:r>
        <w:rPr/>
        <w:t xml:space="preserve"> </w:t>
      </w:r>
      <w:r>
        <w:rPr/>
        <w:t>По данным палеонтологии предком человекообразных обезьян был проконсул, живший 15-18 млн. лет назад в тропических лесах Южной Африки. Проконсул был бесхвостой обезьяной размером всего с собаку, у которой все четыре конечности были равной длины. От него 14 млн. лет назад произошел Рамапитек (Rama - индийское божество, греч. pithecus - обезьяна), а за ним  следуют уже прямые предки Человека - прямоходящие обезьяны - австралопитеки.</w:t>
      </w:r>
    </w:p>
  </w:footnote>
  <w:footnote w:id="7">
    <w:p>
      <w:pPr>
        <w:pStyle w:val="Footnote"/>
        <w:jc w:val="both"/>
        <w:rPr/>
      </w:pPr>
      <w:r>
        <w:rPr>
          <w:rStyle w:val="FootnoteCharacters"/>
        </w:rPr>
        <w:footnoteRef/>
      </w:r>
      <w:r>
        <w:rPr/>
        <w:t xml:space="preserve"> </w:t>
      </w:r>
      <w:r>
        <w:rPr/>
        <w:t>Современные данные социологических опросов говорят о том, что только 24% женщин сохраняют супружескую верность своим мужьям. Из них 16% делают это только из-за отсутствия подходящего случая. Последние исследования ДНК показали, что около 50% детей в браке рождается от любовников, а не мужей.</w:t>
      </w:r>
    </w:p>
  </w:footnote>
  <w:footnote w:id="8">
    <w:p>
      <w:pPr>
        <w:pStyle w:val="Footnote"/>
        <w:jc w:val="both"/>
        <w:rPr/>
      </w:pPr>
      <w:r>
        <w:rPr>
          <w:rStyle w:val="FootnoteCharacters"/>
        </w:rPr>
        <w:footnoteRef/>
      </w:r>
      <w:r>
        <w:rPr/>
        <w:t xml:space="preserve"> </w:t>
      </w:r>
      <w:r>
        <w:rPr/>
        <w:t>Трудные отношения с тещами, свекровями и мачехами объясняются тем, что материнский инстинкт заставляет женщин любить лишь своих собственных детей.</w:t>
      </w:r>
    </w:p>
  </w:footnote>
  <w:footnote w:id="9">
    <w:p>
      <w:pPr>
        <w:pStyle w:val="Normal"/>
        <w:jc w:val="both"/>
        <w:rPr/>
      </w:pPr>
      <w:r>
        <w:rPr>
          <w:rStyle w:val="FootnoteCharacters"/>
        </w:rPr>
        <w:footnoteRef/>
      </w:r>
      <w:r>
        <w:rPr/>
        <w:t xml:space="preserve"> </w:t>
      </w:r>
      <w:r>
        <w:rPr/>
        <w:t>Впервые искусственное оплодотворение женщины удалось осуществить в 1785 году, а в 1943 году в лаборатории известного акушера Дж. Рока яйцеклетка, изъятая у бесплодной женщины, была оплодотворена в пробирке. Имплантация зародыша в матку суррогатной матери была осуществлена позже.</w:t>
      </w:r>
    </w:p>
  </w:footnote>
  <w:footnote w:id="10">
    <w:p>
      <w:pPr>
        <w:pStyle w:val="Normal"/>
        <w:jc w:val="both"/>
        <w:rPr/>
      </w:pPr>
      <w:r>
        <w:rPr>
          <w:rStyle w:val="FootnoteCharacters"/>
        </w:rPr>
        <w:footnoteRef/>
      </w:r>
      <w:r>
        <w:rPr/>
        <w:t xml:space="preserve"> </w:t>
      </w:r>
      <w:r>
        <w:rPr/>
        <w:t xml:space="preserve">Английское </w:t>
      </w:r>
      <w:r>
        <w:rPr>
          <w:i/>
          <w:lang w:val="en-US"/>
        </w:rPr>
        <w:t>clone</w:t>
      </w:r>
      <w:r>
        <w:rPr/>
        <w:t xml:space="preserve"> от греческого </w:t>
      </w:r>
      <w:r>
        <w:rPr>
          <w:i/>
          <w:lang w:val="el-GR"/>
        </w:rPr>
        <w:t>kl</w:t>
      </w:r>
      <w:r>
        <w:rPr>
          <w:rFonts w:cs="AHD Symbol;Times New Roman" w:ascii="AHD Symbol;Times New Roman" w:hAnsi="AHD Symbol;Times New Roman"/>
          <w:i/>
          <w:lang w:val="el-GR"/>
        </w:rPr>
        <w:t>Ѕ</w:t>
      </w:r>
      <w:r>
        <w:rPr>
          <w:i/>
          <w:lang w:val="el-GR"/>
        </w:rPr>
        <w:t>n</w:t>
      </w:r>
      <w:r>
        <w:rPr>
          <w:i/>
          <w:sz w:val="24"/>
        </w:rPr>
        <w:t xml:space="preserve"> </w:t>
      </w:r>
      <w:r>
        <w:rPr/>
        <w:t>означает</w:t>
      </w:r>
      <w:r>
        <w:rPr>
          <w:sz w:val="24"/>
        </w:rPr>
        <w:t xml:space="preserve"> </w:t>
      </w:r>
      <w:r>
        <w:rPr/>
        <w:t>побег, ветка, вегетативное размножение, дающее генетическую копию исходного организма.</w:t>
      </w:r>
    </w:p>
  </w:footnote>
  <w:footnote w:id="11">
    <w:p>
      <w:pPr>
        <w:pStyle w:val="Footnote"/>
        <w:jc w:val="both"/>
        <w:rPr/>
      </w:pPr>
      <w:r>
        <w:rPr>
          <w:rStyle w:val="FootnoteCharacters"/>
        </w:rPr>
        <w:footnoteRef/>
      </w:r>
      <w:r>
        <w:rPr/>
        <w:t xml:space="preserve"> </w:t>
      </w:r>
      <w:r>
        <w:rPr/>
        <w:t>Недавно появилось сообщение, что генетикам удалось обнаружить у собак ген, вынуждающий их запоминать облик своего хозяина и хранить ему верность. Оказалось, что такой же ген имеют и волки, но, в отличие от собак, он у них блокирован.</w:t>
      </w:r>
    </w:p>
  </w:footnote>
  <w:footnote w:id="12">
    <w:p>
      <w:pPr>
        <w:pStyle w:val="Footnote"/>
        <w:rPr/>
      </w:pPr>
      <w:r>
        <w:rPr>
          <w:rStyle w:val="FootnoteCharacters"/>
        </w:rPr>
        <w:footnoteRef/>
      </w:r>
      <w:r>
        <w:rPr/>
        <w:t xml:space="preserve"> </w:t>
      </w:r>
      <w:r>
        <w:rPr/>
        <w:t>Этот сексуальный скандал, возможно, подтолкнувший Клинтона к боевым действиям в Ираке, грозит перерасти в крупный международный конфликт. Немало войн и в прошлом начиналось из-за женщ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upp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8:12:00Z</dcterms:created>
  <dc:creator>Mike Safon</dc:creator>
  <dc:description/>
  <dc:language>en-US</dc:language>
  <cp:lastModifiedBy>Shakhov</cp:lastModifiedBy>
  <cp:lastPrinted>1997-03-09T18:03:00Z</cp:lastPrinted>
  <dcterms:modified xsi:type="dcterms:W3CDTF">2006-10-18T12:34:00Z</dcterms:modified>
  <cp:revision>44</cp:revision>
  <dc:subject/>
  <dc:title>?????? ??????? ??????????? ?????????</dc:title>
</cp:coreProperties>
</file>