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3 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____________________________________________________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  <w:highlight w:val="yellow"/>
          <w:u w:val="single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состоится с 17 по 19 мая 2023 года в ФТИ им А.Ф. Иоффе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)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человек =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) )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3 мая 2023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Валиев</dc:creator>
  <dc:description/>
  <cp:keywords/>
  <dc:language>en-US</dc:language>
  <cp:lastModifiedBy>jane</cp:lastModifiedBy>
  <cp:lastPrinted>2016-01-22T11:31:00Z</cp:lastPrinted>
  <dcterms:modified xsi:type="dcterms:W3CDTF">2023-04-04T12:36:00Z</dcterms:modified>
  <cp:revision>16</cp:revision>
  <dc:subject/>
  <dc:title>АГЕНТСКИЙ ДОГОВОР №</dc:title>
</cp:coreProperties>
</file>