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ke your invoice for registrationpayment by bank remittance</w:t>
      </w:r>
    </w:p>
    <w:p>
      <w:pPr>
        <w:pStyle w:val="Normal"/>
        <w:ind w:left="-360" w:hanging="0"/>
        <w:jc w:val="center"/>
        <w:rPr>
          <w:rFonts w:ascii="Times New Roman" w:hAnsi="Times New Roman" w:eastAsia="Times New Roman" w:cs="Times New Roman"/>
          <w:sz w:val="24"/>
          <w:lang w:eastAsia="lv-LV"/>
        </w:rPr>
      </w:pPr>
      <w:r>
        <w:rPr>
          <w:rFonts w:eastAsia="Times New Roman" w:cs="Times New Roman" w:ascii="Times New Roman" w:hAnsi="Times New Roman"/>
          <w:color w:val="0000FF"/>
          <w:sz w:val="24"/>
          <w:lang w:val="en-US" w:eastAsia="en-US"/>
        </w:rPr>
        <w:drawing>
          <wp:inline distT="0" distB="0" distL="0" distR="0">
            <wp:extent cx="4762500" cy="552450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lang w:eastAsia="lv-LV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urname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and accommodation  type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Style w:val="Hps"/>
                <w:rFonts w:cs="Times New Roman" w:ascii="Times New Roman" w:hAnsi="Times New Roman"/>
                <w:i/>
                <w:lang w:val="en"/>
              </w:rPr>
              <w:t>delete</w:t>
            </w:r>
            <w:r>
              <w:rPr>
                <w:rStyle w:val="Shorttext"/>
                <w:rFonts w:cs="Times New Roman" w:ascii="Times New Roman" w:hAnsi="Times New Roman"/>
                <w:i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lang w:val="en"/>
              </w:rPr>
              <w:t>inappropriate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LL (deLux) - EUR 950.00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LL (family suit) - EUR 950.00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ULL (Standard) - EUR 855.00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- EUR 570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ect number of adult companions - additionally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 285.00 per adult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q-ty  0 … 3; names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lect number of child companions - additionally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 150.00 per child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q-ty  0 … 3; names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lv-LV"/>
              </w:rPr>
              <w:t>Select number of extra presentations - additionally EUR 150.00 for each extra presenta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</w:rPr>
              <w:t>(q-ty  0 … 3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eastAsia="lv-LV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lv-LV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Comments: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lv-LV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kindly ask you to send this form and payment order (electronical) by e-mail to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isis21@lu.lv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need to change your reservation, please contact us by e-mail: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isis21@lu.lv</w:t>
        </w:r>
      </w:hyperlink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Style w:val="Hps"/>
          <w:rFonts w:cs="Times New Roman" w:ascii="Times New Roman" w:hAnsi="Times New Roman"/>
          <w:lang w:val="en"/>
        </w:rPr>
        <w:t>Bank details: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</w:rPr>
      </w:pPr>
      <w:r>
        <w:rPr>
          <w:rStyle w:val="Hps"/>
          <w:rFonts w:cs="Times New Roman" w:ascii="Times New Roman" w:hAnsi="Times New Roman"/>
          <w:lang w:val="en"/>
        </w:rPr>
        <w:t>Payment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 xml:space="preserve">reason: ISIS21 registration </w:t>
      </w:r>
      <w:r>
        <w:rPr>
          <w:rStyle w:val="Hps"/>
          <w:rFonts w:cs="Times New Roman" w:ascii="Times New Roman" w:hAnsi="Times New Roman"/>
          <w:color w:val="FF0000"/>
          <w:lang w:val="en"/>
        </w:rPr>
        <w:t>YOUR NAME, SURNAME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Payee's name: SIA “Latvijas Universitātes Nekustamā  īpašuma aģentūr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ģ. Nr. 400037081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VN reģ. Nr. 40003708197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payee's address: Z.A. Meierovica bulvāris 12, Riga, Latvia, LV – 10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Bank: </w:t>
      </w:r>
      <w:r>
        <w:rPr>
          <w:rFonts w:cs="Times New Roman" w:ascii="Times New Roman" w:hAnsi="Times New Roman"/>
          <w:sz w:val="24"/>
        </w:rPr>
        <w:t>A/S „SEB banka”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, Ridzenes branch; bank address: Vaļņu iela 11, Rīga, LV 1050, Latv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FT kod:  UNLALV2X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AU" w:eastAsia="lv-LV"/>
        </w:rPr>
        <w:t xml:space="preserve">Payee's account number: </w:t>
      </w:r>
      <w:r>
        <w:rPr>
          <w:rFonts w:cs="Times New Roman" w:ascii="Times New Roman" w:hAnsi="Times New Roman"/>
        </w:rPr>
        <w:t>LV94UNLA0050009045670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s21.lu.lv/" TargetMode="External"/><Relationship Id="rId4" Type="http://schemas.openxmlformats.org/officeDocument/2006/relationships/hyperlink" Target="mailto:isis21@lu.lv" TargetMode="External"/><Relationship Id="rId5" Type="http://schemas.openxmlformats.org/officeDocument/2006/relationships/hyperlink" Target="mailto:isis21@lu.l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7:00Z</dcterms:created>
  <dc:creator>ae09067</dc:creator>
  <dc:description/>
  <cp:keywords/>
  <dc:language>en-US</dc:language>
  <cp:lastModifiedBy>A</cp:lastModifiedBy>
  <dcterms:modified xsi:type="dcterms:W3CDTF">2014-06-03T11:01:00Z</dcterms:modified>
  <cp:revision>5</cp:revision>
  <dc:subject/>
  <dc:title/>
</cp:coreProperties>
</file>