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международной школы-семинара « Физические основы прогнозирования разрушения горных пород», состоявшейся 24-28 мая 2010 г. в г. Санкт-Петербур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VIII</w:t>
      </w:r>
      <w:r>
        <w:rPr/>
        <w:t xml:space="preserve"> международная школа-семинар «Физические основы прогнозирования разрушения горных пород» состоялась с 24 по 28 мая 2010 г. в Физико-техническом институте им. А.Ф. Иоффе РАН в г. Санкт-Петербурге. В работе школы-семинара приняли участие 103 специалиста, представляющих 25 организаций из 8 стран: Россия, Казахстан, Таджикистан, Белоруссия, Киргизия, Греция, Индия, Германия. Было заслушано 61 устный  (в том числе 7 пленарных) доклад, стендовая сессия включала 43 докла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стники </w:t>
      </w:r>
      <w:r>
        <w:rPr>
          <w:lang w:val="en-US"/>
        </w:rPr>
        <w:t>VIII</w:t>
      </w:r>
      <w:r>
        <w:rPr/>
        <w:t xml:space="preserve"> международной школы-семинара отмечают:</w:t>
      </w:r>
    </w:p>
    <w:p>
      <w:pPr>
        <w:pStyle w:val="Normal"/>
        <w:numPr>
          <w:ilvl w:val="0"/>
          <w:numId w:val="1"/>
        </w:numPr>
        <w:rPr/>
      </w:pPr>
      <w:r>
        <w:rPr/>
        <w:t>Прогресс в понимании сложности физической природы очагов разрушения разного масштабного уровня (сейсмичность, горные удары и др.).</w:t>
      </w:r>
    </w:p>
    <w:p>
      <w:pPr>
        <w:pStyle w:val="Normal"/>
        <w:numPr>
          <w:ilvl w:val="0"/>
          <w:numId w:val="1"/>
        </w:numPr>
        <w:rPr/>
      </w:pPr>
      <w:r>
        <w:rPr/>
        <w:t>Прогресс в интерпретации данных наблюдений при комплексном анализе различных геофизических полей.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в исследовании триггерных эффектов и эффектов синхронизации геофизических поле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тодов практического применения достижений физики разрушения в области сейсмологии и горного д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месте с тем отмечены отсутствие постановки авторами дискуссионных вопросов, а также перегруженность научной программы, что не позволило развернуть широкое обсуждение представленных докла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стники </w:t>
      </w:r>
      <w:r>
        <w:rPr>
          <w:lang w:val="en-US"/>
        </w:rPr>
        <w:t>VIII</w:t>
      </w:r>
      <w:r>
        <w:rPr/>
        <w:t xml:space="preserve"> международной школы-семинара считают весьма желательным осуществить публикацию материалов в специальных выпусках журнала «Физики Земли» (геофизическая тематика) и ФТПРПИ (горно-техническая тематика). Статьи следует оформлять по правилам соответствующих изданий и направлять до 1 октября 2010 Завьялову А.Д. </w:t>
      </w:r>
      <w:hyperlink r:id="rId2">
        <w:r>
          <w:rPr>
            <w:rStyle w:val="InternetLink"/>
            <w:lang w:val="en-US"/>
          </w:rPr>
          <w:t>zavy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Дамаскинской Е.Е. </w:t>
      </w:r>
      <w:hyperlink r:id="rId3">
        <w:r>
          <w:rPr>
            <w:rStyle w:val="InternetLink"/>
            <w:lang w:val="en-US"/>
          </w:rPr>
          <w:t>k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стники </w:t>
      </w:r>
      <w:r>
        <w:rPr>
          <w:lang w:val="en-US"/>
        </w:rPr>
        <w:t>VIII</w:t>
      </w:r>
      <w:r>
        <w:rPr/>
        <w:t xml:space="preserve"> международной школы-семинара рекомендуют провести </w:t>
      </w:r>
      <w:r>
        <w:rPr>
          <w:lang w:val="en-US"/>
        </w:rPr>
        <w:t>IX</w:t>
      </w:r>
      <w:r>
        <w:rPr/>
        <w:t xml:space="preserve"> международную школу-семинар « Физические основы прогнозирования разрушения горных пород» в 2013-2014 годах. Основное внимание в работе школы рекомендуется уделить углублению понимания природы и механизмов процессов в очаге разрушения, что позволит усовершенствовать практическое решение задачи уменьшения ущерба от природных и техногенных катастро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стники </w:t>
      </w:r>
      <w:r>
        <w:rPr>
          <w:lang w:val="en-US"/>
        </w:rPr>
        <w:t>VIII</w:t>
      </w:r>
      <w:r>
        <w:rPr/>
        <w:t xml:space="preserve"> международной школы-семинара выражают благодарность дирекции ФТИ им. А.Ф. Иоффе РАН за предоставленную возможность проведения школы-семинара и оргкомитету за подготовку и обеспечение е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yalov@ifz.ru" TargetMode="External"/><Relationship Id="rId3" Type="http://schemas.openxmlformats.org/officeDocument/2006/relationships/hyperlink" Target="mailto:kat.dama@mail.ioff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1:00Z</dcterms:created>
  <dc:creator>Dama</dc:creator>
  <dc:description/>
  <cp:keywords/>
  <dc:language>en-US</dc:language>
  <cp:lastModifiedBy>kulik_v</cp:lastModifiedBy>
  <cp:lastPrinted>2010-05-28T12:58:00Z</cp:lastPrinted>
  <dcterms:modified xsi:type="dcterms:W3CDTF">2010-06-01T07:18:00Z</dcterms:modified>
  <cp:revision>6</cp:revision>
  <dc:subject/>
  <dc:title>Решение VIII международной школы-семинара « Физические основы прогнозирования разрушения горных пород», состоявшейся 24-28 мая 2010 г</dc:title>
</cp:coreProperties>
</file>