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верхнем правом углы в колонтитулах проставьте название секции на русском и английском языке через косую черты (например, СКЛ/SCR ). Напоминаем, что колонтитулы находятся в списке команд «Ви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текст печатается стилем Times New Roman.</w:t>
      </w:r>
    </w:p>
    <w:p>
      <w:pPr>
        <w:pStyle w:val="Normal"/>
        <w:rPr/>
      </w:pPr>
      <w:r>
        <w:rPr/>
        <w:t xml:space="preserve">Заглавие – размер шрифта 18 pt, промежуток до абзаца 6 </w:t>
      </w:r>
      <w:r>
        <w:rPr>
          <w:lang w:val="en-US"/>
        </w:rPr>
        <w:t>pt</w:t>
      </w:r>
      <w:r>
        <w:rPr/>
        <w:t>, после – 4 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писок авторов – размер шрифта 14 pt, промежуток до абзаца 6 </w:t>
      </w:r>
      <w:r>
        <w:rPr>
          <w:lang w:val="en-US"/>
        </w:rPr>
        <w:t>pt</w:t>
      </w:r>
      <w:r>
        <w:rPr/>
        <w:t xml:space="preserve">, после – 6 pt. Место работы указывается цифрой, верхним индексом, справа от фамилии. Фамилия ответственного автора должна быть </w:t>
      </w:r>
      <w:r>
        <w:rPr>
          <w:lang w:val="en-US"/>
        </w:rPr>
        <w:t>подчерк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работы – размер шрифта 12 pt, промежуток до абзаца 6 </w:t>
      </w:r>
      <w:r>
        <w:rPr>
          <w:lang w:val="en-US"/>
        </w:rPr>
        <w:t>pt</w:t>
      </w:r>
      <w:r>
        <w:rPr/>
        <w:t>, после – 6 pt, одинарный межстрочный интервал, курсив. Нумерация проводится цифрой, верхним индексом, слева, перед названием кажд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, список авторов и места их работы должны быть размещены по цен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текст должен быть напечатан шрифтом  Times New Roman, размером 13 pt, выровнен по ширине. Промежуток до первого абзаца 6 pt (далее дополнительных промежутков нет),  межстрочный интервал – 16 pt, первая строка имеет отступ 1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ела абстракта пустая строка (межстрочный интервал – 16 pt).</w:t>
      </w:r>
    </w:p>
    <w:p>
      <w:pPr>
        <w:pStyle w:val="Normal"/>
        <w:rPr/>
      </w:pPr>
      <w:r>
        <w:rPr/>
        <w:t>Затем список литературы – первая строка имеет выступ в 1 см, межстрочный интервал – 14 pt. В случае, если в списке литературы несколько источников, между двумя разными источниками межстрочный интервал не меняется, 14 pt. Между номером и фамилией автора в списке литературы должны  быть 4 проб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CCFF"/>
      </w:rPr>
    </w:pPr>
    <w:r>
      <w:rPr>
        <w:color w:val="00CCFF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8:00Z</dcterms:created>
  <dc:creator>Zver</dc:creator>
  <dc:description/>
  <cp:keywords/>
  <dc:language>en-US</dc:language>
  <cp:lastModifiedBy>Zver</cp:lastModifiedBy>
  <dcterms:modified xsi:type="dcterms:W3CDTF">2008-01-21T11:11:00Z</dcterms:modified>
  <cp:revision>4</cp:revision>
  <dc:subject/>
  <dc:title>В верхнем правом углы в колонтитулах проставьте название секции на русском и английском языке через косую черты (например, СКЛ/SCR )</dc:title>
</cp:coreProperties>
</file>