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ations and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The conduction mechanism in </w:t>
      </w:r>
      <w:r>
        <w:rPr>
          <w:b/>
          <w:color w:val="000000"/>
        </w:rPr>
        <w:t xml:space="preserve">Pd-Highly Doped p-Alx Ga1-x N Ohmic Contact </w:t>
      </w:r>
      <w:r>
        <w:rPr>
          <w:b/>
        </w:rPr>
        <w:t>Structur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.V. Blank, Yu.A.Goldberg, E.V.Kalinina, O.V.Konstantinov,A.E.   Nikolaev, A.V.Fomin,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Journal of Wide Bandgap Materials, </w:t>
      </w:r>
      <w:r>
        <w:rPr>
          <w:b/>
          <w:i/>
          <w:color w:val="000000"/>
        </w:rPr>
        <w:t>8</w:t>
      </w:r>
      <w:r>
        <w:rPr>
          <w:i/>
          <w:color w:val="000000"/>
        </w:rPr>
        <w:t>, 2000, p34-40.</w:t>
      </w:r>
    </w:p>
    <w:p>
      <w:pPr>
        <w:pStyle w:val="Normal"/>
        <w:ind w:left="361" w:firstLine="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931" w:leader="none"/>
        </w:tabs>
        <w:rPr>
          <w:b/>
          <w:b/>
        </w:rPr>
      </w:pPr>
      <w:r>
        <w:rPr>
          <w:b/>
        </w:rPr>
        <w:t>Hydride Vapor Phase epitaxial growth of AlGaN on 6-H SiC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/>
      </w:pPr>
      <w:r>
        <w:rPr/>
        <w:t xml:space="preserve"> </w:t>
      </w:r>
      <w:r>
        <w:rPr/>
        <w:t>A.V.Fomin, I.P.Nikitina, A.A.Lavrent’ev, N.V.Seredova,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/>
      </w:pPr>
      <w:r>
        <w:rPr>
          <w:b/>
          <w:i/>
        </w:rPr>
        <w:t>ISSCRM-2000</w:t>
      </w:r>
      <w:r>
        <w:rPr>
          <w:i/>
        </w:rPr>
        <w:t xml:space="preserve"> May 24-26, 2000, Novgorod the Great (Russia)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931" w:leader="none"/>
        </w:tabs>
        <w:rPr>
          <w:b/>
          <w:b/>
        </w:rPr>
      </w:pPr>
      <w:r>
        <w:rPr>
          <w:b/>
        </w:rPr>
        <w:t>Growth of Si-doped GaN layers on SiC by HVPE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/>
      </w:pPr>
      <w:r>
        <w:rPr/>
        <w:t>A.V.Fomin, A.E.Cherenkov. A.I.Pechnikov, D.V.Tsvetkov, A.E.Nikolaev, I.P.Nikitina, N.I.Kuznetsov,,A.S.Zubrilov and V.A.Dmitriev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/>
      </w:pPr>
      <w:r>
        <w:rPr>
          <w:b/>
          <w:i/>
          <w:color w:val="000000"/>
        </w:rPr>
        <w:t>4-th Russian Workshop</w:t>
      </w:r>
      <w:r>
        <w:rPr>
          <w:i/>
          <w:color w:val="000000"/>
        </w:rPr>
        <w:t xml:space="preserve"> "GaN, InN, AlN: Structures and Devices"  September 18-19 , 2000, </w:t>
      </w:r>
      <w:r>
        <w:rPr>
          <w:i/>
        </w:rPr>
        <w:t>St. Petersburg</w:t>
      </w:r>
      <w:r>
        <w:rPr>
          <w:i/>
          <w:color w:val="000000"/>
        </w:rPr>
        <w:t xml:space="preserve"> (Russia)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Mechanism of the Current Flow in Pd-(Heavily Doped p-AlGaN) Ohmic Contac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.V. Blank, Yu.A.Goldberg, E.V.Kalinina, O.V.Konstantinov,A.E. Nikolaev, A.V.Fomin, and A.E.Cherenkov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Semiconductors, Vol </w:t>
      </w:r>
      <w:r>
        <w:rPr>
          <w:b/>
          <w:i/>
          <w:color w:val="000000"/>
        </w:rPr>
        <w:t>35</w:t>
      </w:r>
      <w:r>
        <w:rPr>
          <w:i/>
          <w:color w:val="000000"/>
        </w:rPr>
        <w:t xml:space="preserve">, No5 ,2001,pp 529-532.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de-DE"/>
        </w:rPr>
        <w:t>Properties of Si-doped GaN layers grown by HVP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A.V.Fomin ,A.E.Nikolaev, A.S.Zubrilov, M.G.Mynbaeva, I.P.Nikitina, N.I.Kuznetsov, A.P.Kovarsky, B.Ja.Ber, and  D.V.Tsvetkov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b/>
          <w:i/>
        </w:rPr>
        <w:t>ICNS-4,</w:t>
      </w:r>
      <w:r>
        <w:rPr>
          <w:i/>
        </w:rPr>
        <w:t xml:space="preserve"> July 16-20 2001 Denver, Colorado, USA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CVD Growth and Characterization of GaN layers and AlGaN/GaN heterostructures on HVPE Grown Templates</w:t>
      </w:r>
    </w:p>
    <w:p>
      <w:pPr>
        <w:pStyle w:val="TextBodyIndent"/>
        <w:rPr/>
      </w:pPr>
      <w:r>
        <w:rPr/>
        <w:t>A.S.Usikov, W.V.Lundin, E.E.Zavarin, A.I.Besulkin, A.V.Sakharov, A.I.Pechnikov, I.P.Nikitina, A.V.Fomin, V.V.Tretyakov, and V.A.Dmitriev</w:t>
      </w:r>
    </w:p>
    <w:p>
      <w:pPr>
        <w:pStyle w:val="Normal"/>
        <w:ind w:left="360" w:hanging="0"/>
        <w:rPr/>
      </w:pPr>
      <w:r>
        <w:rPr>
          <w:b/>
          <w:i/>
        </w:rPr>
        <w:t>ICNS-4</w:t>
      </w:r>
      <w:r>
        <w:rPr>
          <w:i/>
        </w:rPr>
        <w:t>, July 16-20 2001, Denver, Colorado, U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de-DE"/>
        </w:rPr>
        <w:t>Properties of Si-doped GaN layers grown by HVPE</w:t>
      </w:r>
    </w:p>
    <w:p>
      <w:pPr>
        <w:pStyle w:val="Normal"/>
        <w:ind w:left="360" w:hanging="0"/>
        <w:rPr/>
      </w:pPr>
      <w:r>
        <w:rPr/>
        <w:t>A.V.Fomin ,A.E.Nikolaev, A.S.Zubrilov, M.G.Mynbaeva, I.P.Nikitina, N.I.Kuznetsov, A.P.Kovarsky, B.Ja.Ber, and D.V.Tsvetkov</w:t>
      </w:r>
    </w:p>
    <w:p>
      <w:pPr>
        <w:pStyle w:val="Normal"/>
        <w:ind w:left="360" w:hanging="0"/>
        <w:rPr/>
      </w:pPr>
      <w:r>
        <w:rPr>
          <w:i/>
        </w:rPr>
        <w:t xml:space="preserve">Phys.stat.sol.(a) </w:t>
      </w:r>
      <w:r>
        <w:rPr>
          <w:b/>
          <w:i/>
        </w:rPr>
        <w:t>188</w:t>
      </w:r>
      <w:r>
        <w:rPr>
          <w:i/>
        </w:rPr>
        <w:t>,No.1, 433-437(2001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Properties of AlN layers grown by HVPE on SiC substrate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O.Ledaev, A.E..Nikolaev, I.P.Nikitina, А.V.Fomin, V.Dmitriev</w:t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proc. of 1-st Russian conference ”Nitrides of gallium, indium and aluminium”, </w:t>
      </w:r>
      <w:r>
        <w:rPr>
          <w:b/>
          <w:i/>
          <w:lang w:val="ru-RU"/>
        </w:rPr>
        <w:t>9</w:t>
      </w:r>
      <w:r>
        <w:rPr>
          <w:i/>
          <w:lang w:val="ru-RU"/>
        </w:rPr>
        <w:t xml:space="preserve"> (2001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GaN</w:t>
      </w:r>
      <w:r>
        <w:rPr>
          <w:b/>
          <w:lang w:val="ru-RU"/>
        </w:rPr>
        <w:t xml:space="preserve"> epitaxial layers for UV detector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G.Onushkin, A.Nikolaev, A.Fomin,  A.Cherenkov, I.Nikitina, E.Kalinina</w:t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proc.of 1-st Russian conference </w:t>
      </w:r>
      <w:r>
        <w:rPr>
          <w:b/>
          <w:i/>
          <w:lang w:val="ru-RU"/>
        </w:rPr>
        <w:t>”Nitrides of gallium, indium and aluminium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”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11 </w:t>
      </w:r>
      <w:r>
        <w:rPr>
          <w:i/>
          <w:lang w:val="ru-RU"/>
        </w:rPr>
        <w:t>(2001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Pretreatment of GaN templates for homoepitax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А.V.Fomin, A.E.Nikolaev, I.P.Nikitina, G.Onushk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lang w:val="ru-RU"/>
        </w:rPr>
        <w:t xml:space="preserve">proc.of 1-st Russian conference </w:t>
      </w:r>
      <w:r>
        <w:rPr>
          <w:b/>
          <w:i/>
          <w:lang w:val="ru-RU"/>
        </w:rPr>
        <w:t>”Nitrides of gallium, indium and aluminium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”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5 </w:t>
      </w:r>
      <w:r>
        <w:rPr>
          <w:i/>
          <w:lang w:val="ru-RU"/>
        </w:rPr>
        <w:t>(2001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erties of Bulk GaN Wafers and Homoepitaxial Layers</w:t>
      </w:r>
    </w:p>
    <w:p>
      <w:pPr>
        <w:pStyle w:val="Normal"/>
        <w:ind w:left="360" w:hanging="0"/>
        <w:rPr/>
      </w:pPr>
      <w:r>
        <w:rPr/>
        <w:t>V.Dmitriev, A. Fomin, Yu. Melnik, V. Soukhoveev, V. Ivantsov, G. Gainer, and K. Tsvetkov</w:t>
      </w:r>
    </w:p>
    <w:p>
      <w:pPr>
        <w:pStyle w:val="Normal"/>
        <w:ind w:left="360" w:hanging="0"/>
        <w:rPr/>
      </w:pPr>
      <w:r>
        <w:rPr>
          <w:b/>
          <w:i/>
        </w:rPr>
        <w:t>International Workshop on Bulk Nitride Semiconductors</w:t>
      </w:r>
      <w:r>
        <w:rPr>
          <w:i/>
        </w:rPr>
        <w:t>, Brazil,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ctural Characterization of Homoepitaxial GaN Layers Using Raman Spectroscopy</w:t>
      </w:r>
    </w:p>
    <w:p>
      <w:pPr>
        <w:pStyle w:val="Normal"/>
        <w:ind w:left="360" w:hanging="0"/>
        <w:rPr/>
      </w:pPr>
      <w:r>
        <w:rPr/>
        <w:t>J.E.Masar, A.Davydov, A. Fomin, Yu. Melnik, V. Soukhoveev, V. Ivantsov, K. Tsvetkov</w:t>
      </w:r>
    </w:p>
    <w:p>
      <w:pPr>
        <w:pStyle w:val="Normal"/>
        <w:ind w:left="360" w:hanging="0"/>
        <w:rPr/>
      </w:pPr>
      <w:r>
        <w:rPr>
          <w:b/>
          <w:i/>
        </w:rPr>
        <w:t>International Workshop on Bulk Nitride Semiconductors</w:t>
      </w:r>
      <w:r>
        <w:rPr>
          <w:i/>
        </w:rPr>
        <w:t>, Brazil, 200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otoelectrical propertries of AlGaN epitaxial layers grown by HVPE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G.Onushkin, A.Nikolaev, A.Fomin, O.Yu.Ledaev. A.Cherenkov, I.Nikitina, E.Kalinina.O.V.Kovalenkov and V.A..Dmitriev</w:t>
      </w:r>
    </w:p>
    <w:p>
      <w:pPr>
        <w:pStyle w:val="Normal"/>
        <w:ind w:left="360" w:hanging="0"/>
        <w:rPr/>
      </w:pPr>
      <w:r>
        <w:rPr>
          <w:i/>
        </w:rPr>
        <w:t>Phys.stat.sol.(c),</w:t>
      </w:r>
      <w:r>
        <w:rPr>
          <w:b/>
          <w:i/>
        </w:rPr>
        <w:t>0</w:t>
      </w:r>
      <w:r>
        <w:rPr>
          <w:i/>
        </w:rPr>
        <w:t xml:space="preserve"> No.1, 465-468</w:t>
      </w:r>
      <w:r>
        <w:rPr>
          <w:b/>
          <w:i/>
        </w:rPr>
        <w:t xml:space="preserve"> </w:t>
      </w:r>
      <w:r>
        <w:rPr>
          <w:i/>
        </w:rPr>
        <w:t>(2002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58:00Z</dcterms:created>
  <dc:creator>bedarev</dc:creator>
  <dc:description/>
  <dc:language>en-US</dc:language>
  <cp:lastModifiedBy>bedarev</cp:lastModifiedBy>
  <dcterms:modified xsi:type="dcterms:W3CDTF">2003-01-24T16:07:00Z</dcterms:modified>
  <cp:revision>1</cp:revision>
  <dc:subject/>
  <dc:title>Publications and presentations</dc:title>
</cp:coreProperties>
</file>