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b/>
          <w:b/>
          <w:lang w:val="en-US"/>
        </w:rPr>
      </w:pPr>
      <w:r>
        <w:rPr>
          <w:b/>
          <w:lang w:val="en-US"/>
        </w:rPr>
        <w:t>List of publications</w:t>
      </w:r>
    </w:p>
    <w:p>
      <w:pPr>
        <w:pStyle w:val="Normal"/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2002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"Низкотемпературная время-разрешенная фотолюминесценция в квантовых ямах InGaN/GaN"</w:t>
      </w:r>
      <w:r>
        <w:rPr>
          <w:sz w:val="22"/>
        </w:rPr>
        <w:t>, А.В.Андрианов, В.Ю.Некрасов, Н.М.Шмидт, Е.Е. Заварин, А.С.Усиков, Н.Н.Зиновьев, М.Н. Ткачук, ФТП, т. 36, № 6, 2002, cc. 679-684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"Mosaicity and electrical and optical properties of III-nitrides",</w:t>
      </w:r>
      <w:r>
        <w:rPr>
          <w:sz w:val="22"/>
        </w:rPr>
        <w:t xml:space="preserve"> N.M. Shmidt, A.N. Besyul’kin, M.S. Dunaevsky, A.G. Kolmakov, A.V. Sakharov, A.S. Usikov, E.E. Zavarin, NATO Advanced Research Workshop on Extended Defects in Wide Gap Materials and International Conference on Extended Defects in Semiconductors EDS2002, Bologna, Italy, 1-6 June 2002. J.Phys.: Condens. Matter 14 (2002) 13025-13030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"Mosaic structure and optical properties of III-nitrides", </w:t>
      </w:r>
      <w:r>
        <w:rPr>
          <w:sz w:val="22"/>
        </w:rPr>
        <w:t>N.M. Shmidt, G. Aliev, A.N. Besyul’kin, J. Davies, M.S. Dunaevsky, A.G. Kolmakov, W.V. Lundin, A.V. Sakharov, A.S. Usikov, D. Wolverson, E.E. Zavarin, International Workshop on Nitride Semiconductors (IWN2002), Aachen, Germany, 22-25 July 2002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High-resolution electron-beam-induced-current study of the defect structure in GaN epilayers” </w:t>
      </w:r>
      <w:r>
        <w:rPr>
          <w:sz w:val="22"/>
        </w:rPr>
        <w:t>N.M.Shmidt, O.A. Soltanovich, A.S. Usikov, E.B. Yakimov and E.E. Zavarin J. Phys. : Condens. Matter 14 (2002) 13285-13290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2001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"Correlation of mosaic structure peculiarities with electric characteristics and surface multifractal parameters for GaN epitaxial layers"</w:t>
      </w:r>
      <w:r>
        <w:rPr>
          <w:sz w:val="22"/>
        </w:rPr>
        <w:t>, N.M.Shmidt, V.V.Emtsev, A.G.Kolmakov, A.D.Kryzhanovsky, W.V.Lundin, D.S.Poloskin, V.V.Ratnikov, A.N.Titkov, A.S.Usikov, E.E.Zavarin, Proceed. 9th Int. Symp. “Nanostructures: Physics and Technology”, St. Petersburg, Russia, June 18-22, 2001, pp. 139-145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"Variations in the degree of order index of GaN epilayer mosaic structure after Si doping"</w:t>
      </w:r>
      <w:r>
        <w:rPr>
          <w:sz w:val="22"/>
        </w:rPr>
        <w:t>, N.M.Shmidt, A.G.Kolmakov, M.S.Dunaevsky, V.V.Emtsev, A.S.Kryzhanovsky, W.V.Lundin, D.S.Poloskin, V.V.Ratnikov, A.N.Titkov, A.S.Usikov, E.E.Zavarin, Inst. Phys. Conf. Ser., no. 169, 2001, pp. 341-344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2000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"Мультифрактальная параметризация структуры поверхности эпитаксиальных слоев GaN",</w:t>
      </w:r>
      <w:r>
        <w:rPr>
          <w:sz w:val="22"/>
        </w:rPr>
        <w:t xml:space="preserve"> Н.М.Шмидт, А.Н.Титков, А.К.Крыжановский, В.В.Ратников, В.В.Емцев, Д.С.Полоскин Е.Е.Заварин, А.Г.Колмаков, Тезисы докладов 4-го Всероссийского совещания «Нитриды галлия, индия и алюминия – структуры и приборы», Санкт-Петербург, 18-19.09.2000, cc. 26-27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"Светодиоды на основе InGaN/GaN/AlGaN гетероструктур"</w:t>
      </w:r>
      <w:r>
        <w:rPr>
          <w:sz w:val="22"/>
        </w:rPr>
        <w:t xml:space="preserve"> А.В.Сахаров, В.В.Лундин, Е.Е.Заварин, Д.А.Бедарев, А.С.Усиков, А.Ф.Цацульников, Н.М.Шмидт, Н.Н.Леденцов, Ж.И.Алферов, Тезисы докладов 4-го Всероссийского совещания «Нитриды галлия, индия и алюминия – структуры и приборы», Санкт-Петербург, 18-19.09.2000, cc. 79-80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lang w:val="en-GB"/>
        </w:rPr>
        <w:t>Influence of the thick GaN buffer growth conditions on the electroluminescence properties of GaN/InGaN multilayer heterostructures.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A.S. Usikov, W.V. Lundin, D.A. Bedarev, E.E. Zavarin, A.V. Sakharov, A.F.Tsatsul’nikov, Zh.I. Alferov, N.N. Ledentsov, A. Hoffmann, D. Bimberg, </w:t>
      </w:r>
      <w:r>
        <w:rPr>
          <w:sz w:val="22"/>
        </w:rPr>
        <w:t>Proceedings of IWN2000, Nagoya, September 24-27, 2000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Raman Studies of Hexagonal GaN/Al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>Ga</w:t>
      </w:r>
      <w:r>
        <w:rPr>
          <w:b/>
          <w:sz w:val="22"/>
          <w:vertAlign w:val="subscript"/>
        </w:rPr>
        <w:t>1-x</w:t>
      </w:r>
      <w:r>
        <w:rPr>
          <w:b/>
          <w:sz w:val="22"/>
        </w:rPr>
        <w:t>N Multilayered Structures.</w:t>
      </w:r>
      <w:r>
        <w:rPr>
          <w:sz w:val="22"/>
        </w:rPr>
        <w:t xml:space="preserve"> V.Yu.Davydov, A.A.Klochikhin, I.N.Goncharuk, A.N.Smirnov, A.S.Usikov, W.V.Lundin, E.E.Zavarin, A.V.Sakharov, M.V.Baidakova, J.Stemmer</w:t>
      </w:r>
      <w:r>
        <w:rPr>
          <w:sz w:val="22"/>
          <w:vertAlign w:val="superscript"/>
        </w:rPr>
        <w:t>1</w:t>
      </w:r>
      <w:r>
        <w:rPr>
          <w:sz w:val="22"/>
        </w:rPr>
        <w:t>, H.Klausing, and D.Mistele, Proceedings of IWN2000, Nagoya, September 24-27, 2000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Study of the III-nitrides MOCVD growth process with in-situ optical reflectance monitoring.</w:t>
      </w:r>
      <w:r>
        <w:rPr>
          <w:sz w:val="22"/>
        </w:rPr>
        <w:t xml:space="preserve"> W.V.Lundin, A.S.Usikov, E.E.Zavarin, D.A.Bedarev, A.I.Besulkin, A.V.Sakharov, N.N. Ledentsov, A.Hoffmann, D.Bimberg and Zh.I. Alferov,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uropean GaN Workshop, Nottingham 2-5 July 2000. P6</w:t>
      </w:r>
      <w:r>
        <w:rPr>
          <w:sz w:val="22"/>
          <w:vertAlign w:val="superscript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Effect of annealing on phase separation in ternary III–N alloys.</w:t>
      </w:r>
      <w:r>
        <w:rPr>
          <w:sz w:val="22"/>
        </w:rPr>
        <w:t xml:space="preserve"> A.V. Sakharov, W.V. Lundin, I.L. Krestnikov, E.E. Zavarin, A.S. Usikov, A.F. Tsatsul'nikov, N.N. Ledentsov, A. Hoffmann, D. Bimberg and Zh.I. Alferov, Proc. of 8th Int. Symp. “Nanostructures:Physics and Technology” St. Petersburg, Russia, June 19-23 2000 pp. 216-218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Optical phonons in hexagonal GaN/AlxGa1-xN multilayered structures.</w:t>
      </w:r>
      <w:r>
        <w:rPr>
          <w:sz w:val="22"/>
        </w:rPr>
        <w:t xml:space="preserve"> V.Yu. Davydov, A.A. Klochikchin, S.V. Goupalov, I.N. Goncharuk, A.N. Smirnov, W.V. Lundin, A.S. Usikov, E.E. Zavarin, A.V. Sakharov, M.V. Baidakova, J. Stemmer, H. Klausing, D. Mistele and O.Semchinova, Proc. of 8th Int. Symp. “Nanostructures:Physics and Technology” St. Petersburg, Russia, June 19-23 2000 pp. 208-21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57:00Z</dcterms:created>
  <dc:creator>bedarev</dc:creator>
  <dc:description/>
  <dc:language>en-US</dc:language>
  <cp:lastModifiedBy>bedarev</cp:lastModifiedBy>
  <dcterms:modified xsi:type="dcterms:W3CDTF">2003-02-06T06:57:00Z</dcterms:modified>
  <cp:revision>1</cp:revision>
  <dc:subject/>
  <dc:title>List of publications</dc:title>
</cp:coreProperties>
</file>