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Selected list of recent scientific publications Dr. Nikolai Maleev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N. A. Maleev, A. Yu. Egorov, A. E. Zhukov, A. R. Kovsh, V. M. Ustinov, V. V. Volkov, and M. F. Kokorev</w:t>
      </w:r>
      <w:r>
        <w:rPr>
          <w:b/>
          <w:sz w:val="22"/>
        </w:rPr>
        <w:t>, “</w:t>
      </w:r>
      <w:r>
        <w:rPr>
          <w:rStyle w:val="StrongEmphasis"/>
          <w:b w:val="false"/>
          <w:sz w:val="22"/>
        </w:rPr>
        <w:t xml:space="preserve">Planar-doped gallium-arsenide structures for bulk potential barrier microwave diodes”, </w:t>
      </w:r>
      <w:r>
        <w:rPr>
          <w:rStyle w:val="StrongEmphasis"/>
          <w:b w:val="false"/>
          <w:i/>
          <w:sz w:val="22"/>
        </w:rPr>
        <w:t>Semiconductors</w:t>
      </w:r>
      <w:r>
        <w:rPr>
          <w:rStyle w:val="StrongEmphasis"/>
          <w:b w:val="false"/>
          <w:sz w:val="22"/>
        </w:rPr>
        <w:t>, 33(3), 345-349 (1999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</w:rPr>
        <w:t xml:space="preserve">V.M.Ustinov, N.A.Maleev, A.E.Zhukov, A.R.Kovsh, A.Yu.Egorov, A.V.Lunev, B.V.Volovik, I.L.Krestnikov, Yu.G.Musikhin, N.A.Bert, P.S.Kop’ev, Zh.I.Alferov, N.N.Ledentsov, and D.Bimberg, “InAs/InGaAs quantum dot structures on GaAs substrates emitting at 1.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”, </w:t>
      </w:r>
      <w:r>
        <w:rPr>
          <w:i/>
          <w:sz w:val="22"/>
        </w:rPr>
        <w:t>Appl. Phys. Lett</w:t>
      </w:r>
      <w:r>
        <w:rPr>
          <w:sz w:val="22"/>
        </w:rPr>
        <w:t>. 74(19), 2815-2817 (1999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</w:rPr>
        <w:t xml:space="preserve">N.A.Maleev, A.E.Zhukov, A.R.Kovsh, S.S.Mikhrin, V.M.Ustinov, D.A.Bedarev, B.V.Volovik, I.L.Krestnikov, I.N.kayander, V.A.Odnoblyudov, A.A.Suvorova, A.F.Tsatsul’nikov, Yu.M.Shernyakov, N.N.Ledentsov, P.S.Kop’ev, Zh.I.Alferov, and D.Bimberg, “Stacked InAs/InGaAs quantum dot heterostructures for optical sources emitting in the 1.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wavelength range”, </w:t>
      </w:r>
      <w:r>
        <w:rPr>
          <w:i/>
          <w:sz w:val="22"/>
        </w:rPr>
        <w:t>Semiconductors</w:t>
      </w:r>
      <w:r>
        <w:rPr>
          <w:sz w:val="22"/>
        </w:rPr>
        <w:t xml:space="preserve"> 34(5), 594-597 (2000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J.A.Lott, N.N.Ledentsov, V.M.Ustinov, N.A.Maleev, A.E.Zhukov, A.R.Kovsh, M.V.Maximov, B.V.Volovik, Zh.I.Alferov, and D.Bimberg, “InAs-InGaAs quantum dot VCSELs on GaAs substrates emitting at 1.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”, </w:t>
      </w:r>
      <w:r>
        <w:rPr>
          <w:i/>
          <w:sz w:val="22"/>
        </w:rPr>
        <w:t>Electron. Lett</w:t>
      </w:r>
      <w:r>
        <w:rPr>
          <w:sz w:val="22"/>
        </w:rPr>
        <w:t>. 36(16), 1384-1385 (2000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  <w:lang w:val="en-GB"/>
        </w:rPr>
        <w:t xml:space="preserve">N.A.Maleev, A.V.Sakharov, C.Möller, I.L.Krestnikov, A.R.Kovsh, S.S.Mikhrin, A.E.Zhukov, V.M.Ustinov, W.Passenberg, E.Pawlowski, H.Künzel, A.F.Tsatsul’nikov, N.N.Ledentsov, D.Bimberg and Zh.I. Alferov, “1300 nm GaAs-Based Microcavity LED Incorporating InAs/GaInAs Quantum Dots”, to be published in </w:t>
      </w:r>
      <w:r>
        <w:rPr>
          <w:i/>
          <w:sz w:val="22"/>
          <w:lang w:val="en-GB"/>
        </w:rPr>
        <w:t>J. Cryst. Growt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7:06:00Z</dcterms:created>
  <dc:creator>bedarev</dc:creator>
  <dc:description/>
  <dc:language>en-US</dc:language>
  <cp:lastModifiedBy>bedarev</cp:lastModifiedBy>
  <dcterms:modified xsi:type="dcterms:W3CDTF">2001-01-05T17:06:00Z</dcterms:modified>
  <cp:revision>1</cp:revision>
  <dc:subject/>
  <dc:title>Selected list of recent scientific publications Dr</dc:title>
</cp:coreProperties>
</file>