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</w:rPr>
      </w:pPr>
      <w:r>
        <w:rPr>
          <w:sz w:val="24"/>
        </w:rPr>
        <w:t>Recent publications Dr. Alexey Zhukov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V.M.Ustinov and A.E.Zhukov, GaAs-based long-wavelength lasers, Semicond. Sci. Technol. 15, R41-R54 (2000).</w:t>
      </w:r>
    </w:p>
    <w:p>
      <w:pPr>
        <w:pStyle w:val="BodyTextIndent3"/>
        <w:ind w:left="284" w:hanging="284"/>
        <w:rPr>
          <w:sz w:val="24"/>
        </w:rPr>
      </w:pPr>
      <w:r>
        <w:rPr>
          <w:sz w:val="24"/>
        </w:rPr>
      </w:r>
    </w:p>
    <w:p>
      <w:pPr>
        <w:pStyle w:val="BodyTextIndent3"/>
        <w:ind w:left="284" w:hanging="284"/>
        <w:rPr>
          <w:sz w:val="24"/>
        </w:rPr>
      </w:pPr>
      <w:r>
        <w:rPr>
          <w:sz w:val="24"/>
        </w:rPr>
        <w:t>A.E.Zhukov, A.R.Kovsh, S.S.Mikhrin, N.A.Maleev, V.A.Odnoblyudov, V.M.Ustinov, Yu.M.Shernyakov, E.Yu.Kondrat’eva, D.A.Livshits, I.S.Tarasov, N.N.Ledentsov, P.S.Kop’ev, Zh.I.Alferov, and D.Bimberg, Power conversion efficiency of quantum dot laser diodes, Semiconductors 34(5), 609-613 (2000)]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E.Zhukov, A.R.Kovsh, S.S.Mikhrin, N.A.Maleev, V.M.ustinov, D.A.Livshits, I.S.tarasov, D.A.Bedarev, M.V.Maximov, A.F.Tsatsul'nkov, I.P.Soshnikov, P.S.Kop'ev, Zh.I.Alferov, N.N.Ledentsov, and D.Bimberg, 3.9W CW power from sub-monolayer quantum dot diode laser, Electron. Lett. 35(21), 1845-1847 (1999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E.Zhukov, A.R.Kovsh, and V.M.ustinov, Temperature dependence of the gain of lasers based on quantum-dot arrays with an inhomogeneous broadened density of states, Semicond. 33(11), 1260-1264 (1999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E. Zhukov, A. R. Kovsh, V. M. Ustinov, Yu. M. Shernyakov, S. S. Mikhrin, N. A. Maleev, E. Yu. Kondrat'eva, D. A. Livshits, M. V. Maximov, B. V. Volovik, D. A. Bedarev, Yu. G. Musikhin, N. N. Ledentsov, P. S. Kop'ev, Zh. I. Alferov, D. Bimberg, Continuous Wave Operation of Long-Wavelength Quantum Dot Diode Laser on a GaAs Substrate, IEEE Photon. Technol. Lett. 11(11), 1345-1347 (19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E. Zhukov, A. R. Kovsh, N. A. Maleev, S. S. Mikhrin, V. M. Ustinov, A. F. Tsatsul'nikov, M. V. Maximov, B. V. Volovik, D. A. Bedarev, Yu. M. Shernyakov, P. S. Kop'ev, Zh. I. Alferov, N. N. Ledentsov and D. Bimberg, Long-wavelength Lasing from Multiply Stacked InAs/InGaAs Quantum Do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5:50:00Z</dcterms:created>
  <dc:creator>Bedarev Denis A.</dc:creator>
  <dc:description/>
  <dc:language>en-US</dc:language>
  <cp:lastModifiedBy>Bedarev Denis A.</cp:lastModifiedBy>
  <dcterms:modified xsi:type="dcterms:W3CDTF">2001-01-05T15:51:00Z</dcterms:modified>
  <cp:revision>1</cp:revision>
  <dc:subject/>
  <dc:title>Recent publications Dr</dc:title>
</cp:coreProperties>
</file>