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Publication list of</w:t>
      </w:r>
      <w:r>
        <w:rPr>
          <w:rFonts w:cs="Arial" w:ascii="Arial" w:hAnsi="Arial"/>
          <w:b/>
        </w:rPr>
        <w:t xml:space="preserve"> Prof.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s: </w:t>
        <w:tab/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ist of Papers</w:t>
        <w:tab/>
        <w:tab/>
        <w:tab/>
        <w:tab/>
        <w:tab/>
        <w:tab/>
        <w:tab/>
        <w:tab/>
        <w:tab/>
        <w:t>p.  1</w:t>
      </w:r>
    </w:p>
    <w:p>
      <w:pPr>
        <w:pStyle w:val="Normal"/>
        <w:spacing w:lineRule="atLeast" w:line="360"/>
        <w:ind w:left="20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List of recent invited talks on Quantum Dots (first author talks only)</w:t>
        <w:tab/>
        <w:tab/>
        <w:t>p. 50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ist of Paper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0. N.N. Ledentsov “Long Wavelength Quantum Dot Lasers: From Promising to Unbeatable”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ab/>
        <w:t>in "</w:t>
      </w:r>
      <w:r>
        <w:rPr>
          <w:rFonts w:cs="Arial" w:ascii="Arial" w:hAnsi="Arial"/>
          <w:b/>
          <w:i/>
        </w:rPr>
        <w:t>Future Trends in Microelectronics: The Nano Millenium</w:t>
      </w:r>
      <w:r>
        <w:rPr>
          <w:rFonts w:cs="Arial" w:ascii="Arial" w:hAnsi="Arial"/>
          <w:b/>
        </w:rPr>
        <w:t>", Ed. by: S. Luryi, J. Xu, A. Zaslavsky, John Wiley &amp; Sons, pp. 195-218 (2002).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9. A.R. Kovsh, N.A. Maleev, A.E.Zhukov, S.S. Mikhrin, A.P. Vasil'ev, Yu.M. Shernyakov, M.V. Maximov, D.A. Livshits, V.M. Ustinov, Zh.I. Alferov, N.N. Ledentsov, and D. Bimberg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As/InGaAs/GaAs quantum dot lasers of 1.3 micron range with high (88%) differential efficiency”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ics Letters</w:t>
      </w:r>
      <w:r>
        <w:rPr>
          <w:rFonts w:cs="Arial" w:ascii="Arial" w:hAnsi="Arial"/>
          <w:b/>
        </w:rPr>
        <w:t>, in print.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8. A.R. Kovsh, N.A. Maleev, A.E. Zhukov, S.S. Mikhrin, A.V. Vasil¡¦ev, E.S. Semenova, Yu.M. Shernyakov, M.V. Maximov, D.A. Livshits, D.S. Sizov, N.V. Kryzhanovskaya, I.P. Soshnikov, E.S. Nikitina, V.M. Ustinov, N.N. Ledentsov, D. Bimberg, Zh.I. Alferov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  <w:b/>
          <w:lang w:val="de-DE"/>
        </w:rPr>
        <w:t>H</w:t>
      </w:r>
      <w:r>
        <w:rPr>
          <w:rFonts w:cs="Arial" w:ascii="Arial" w:hAnsi="Arial"/>
          <w:b/>
        </w:rPr>
        <w:t>igh-gain low-current long-wavelength lasers based on InAs/InGaAs quantum dots”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26th International Conference on the Physics of Semiconductors, July 29 - August 2 2002, Edinburgh, UK.</w:t>
      </w:r>
    </w:p>
    <w:p>
      <w:pPr>
        <w:pStyle w:val="Normal"/>
        <w:tabs>
          <w:tab w:val="clear" w:pos="720"/>
          <w:tab w:val="left" w:pos="567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7. D. Ouyang, R. Heitz, N. N. Ledentsov, S. Bognár, R. L. Sellin, Ch. Ribbat, and D. Bimberg</w:t>
      </w:r>
    </w:p>
    <w:p>
      <w:pPr>
        <w:pStyle w:val="Normal"/>
        <w:tabs>
          <w:tab w:val="clear" w:pos="720"/>
          <w:tab w:val="left" w:pos="564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ateral-cavity spectral hole burning in quantum-dot lasers”</w:t>
      </w:r>
    </w:p>
    <w:p>
      <w:pPr>
        <w:pStyle w:val="Normal"/>
        <w:tabs>
          <w:tab w:val="clear" w:pos="720"/>
          <w:tab w:val="left" w:pos="564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. Phys. Lett. 81 (9), pp. 1546-1548 (2002).</w:t>
      </w:r>
    </w:p>
    <w:p>
      <w:pPr>
        <w:pStyle w:val="Normal"/>
        <w:tabs>
          <w:tab w:val="clear" w:pos="720"/>
          <w:tab w:val="left" w:pos="564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6. </w:t>
        <w:tab/>
        <w:t>N.N. Ledentsov and D. Bimberg</w:t>
      </w:r>
    </w:p>
    <w:p>
      <w:pPr>
        <w:pStyle w:val="Normal"/>
        <w:ind w:left="56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Growth of Self-Organized Quantum Dots for Optoelectronics Applications: Nanostructures, Nanoepitaxy, Defect Engineering</w:t>
      </w:r>
      <w:r>
        <w:rPr>
          <w:rFonts w:cs="Arial" w:ascii="Arial" w:hAnsi="Arial"/>
          <w:b/>
        </w:rPr>
        <w:t>” (invited</w:t>
      </w:r>
      <w:r>
        <w:rPr>
          <w:rFonts w:cs="Arial" w:ascii="Arial" w:hAnsi="Arial"/>
          <w:b/>
          <w:lang w:val="en-US"/>
        </w:rPr>
        <w:t xml:space="preserve"> paper</w:t>
      </w:r>
      <w:r>
        <w:rPr>
          <w:rFonts w:cs="Arial" w:ascii="Arial" w:hAnsi="Arial"/>
          <w:b/>
        </w:rPr>
        <w:t>)</w:t>
      </w:r>
    </w:p>
    <w:p>
      <w:pPr>
        <w:pStyle w:val="Normal"/>
        <w:ind w:left="560" w:hanging="0"/>
        <w:jc w:val="both"/>
        <w:rPr/>
      </w:pPr>
      <w:r>
        <w:rPr>
          <w:rFonts w:cs="Arial" w:ascii="Arial" w:hAnsi="Arial"/>
          <w:b/>
          <w:i/>
        </w:rPr>
        <w:t>Proc. of the thirteenth international conference on Crystal Growth in conjunction with the eleventh international conference on Vapor Growth and Epitaxy, Kyoto, Japan, 30 July 2001</w:t>
      </w:r>
      <w:r>
        <w:rPr>
          <w:rFonts w:cs="Arial" w:ascii="Arial" w:hAnsi="Arial"/>
          <w:b/>
        </w:rPr>
        <w:t>.</w:t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5. </w:t>
        <w:tab/>
        <w:t xml:space="preserve">N.N. Ledentsov </w:t>
      </w:r>
    </w:p>
    <w:p>
      <w:pPr>
        <w:pStyle w:val="Normal"/>
        <w:ind w:left="56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ng-wavelength quantum-dot lasers on GaAs substrates: from media to device concepts” (invited</w:t>
      </w:r>
      <w:r>
        <w:rPr>
          <w:rFonts w:cs="Arial" w:ascii="Arial" w:hAnsi="Arial"/>
          <w:b/>
          <w:lang w:val="en-US"/>
        </w:rPr>
        <w:t xml:space="preserve"> paper</w:t>
      </w:r>
      <w:r>
        <w:rPr>
          <w:rFonts w:cs="Arial" w:ascii="Arial" w:hAnsi="Arial"/>
          <w:b/>
        </w:rPr>
        <w:t>)</w:t>
      </w:r>
    </w:p>
    <w:p>
      <w:pPr>
        <w:pStyle w:val="Normal"/>
        <w:ind w:left="560" w:hanging="0"/>
        <w:jc w:val="both"/>
        <w:rPr/>
      </w:pPr>
      <w:r>
        <w:rPr>
          <w:rFonts w:cs="Arial" w:ascii="Arial" w:hAnsi="Arial"/>
          <w:b/>
          <w:i/>
        </w:rPr>
        <w:t>IEEE J. Sel. Top. Quantum Electron.</w:t>
      </w:r>
      <w:r>
        <w:rPr>
          <w:rFonts w:cs="Arial" w:ascii="Arial" w:hAnsi="Arial"/>
          <w:b/>
        </w:rPr>
        <w:t xml:space="preserve"> 8, 2002, </w:t>
      </w:r>
      <w:r>
        <w:rPr>
          <w:rFonts w:cs="Arial" w:ascii="Arial" w:hAnsi="Arial"/>
          <w:b/>
          <w:i/>
        </w:rPr>
        <w:t>in print</w:t>
      </w:r>
      <w:r>
        <w:rPr>
          <w:rFonts w:cs="Arial" w:ascii="Arial" w:hAnsi="Arial"/>
          <w:b/>
        </w:rPr>
        <w:t>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4. </w:t>
        <w:tab/>
        <w:t>N.N. Ledentsov and V.A. Shchukin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vel Approaches to Semiconductor Lasers” (invited)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: Proceedings Asia Pacific Optical and Wireless Communications Conference</w:t>
      </w:r>
      <w:r>
        <w:rPr>
          <w:rFonts w:cs="Arial" w:ascii="Arial" w:hAnsi="Arial"/>
          <w:b/>
        </w:rPr>
        <w:t>, Shanghai, China, 14-18 October 2002 (</w:t>
      </w:r>
      <w:r>
        <w:rPr>
          <w:rFonts w:cs="Arial" w:ascii="Arial" w:hAnsi="Arial"/>
          <w:b/>
          <w:i/>
        </w:rPr>
        <w:t xml:space="preserve">APOC 2002, </w:t>
      </w:r>
      <w:r>
        <w:rPr>
          <w:rFonts w:cs="Arial" w:ascii="Arial" w:hAnsi="Arial"/>
          <w:b/>
        </w:rPr>
        <w:t xml:space="preserve">Photonics Asia). </w:t>
      </w:r>
      <w:r>
        <w:rPr>
          <w:rFonts w:cs="Arial" w:ascii="Arial" w:hAnsi="Arial"/>
          <w:b/>
          <w:i/>
        </w:rPr>
        <w:t>SPIE Proc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3. </w:t>
        <w:tab/>
        <w:t>N.N. Ledentsov and V.A. Shchukin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ng wavelength lasers using GaAs-based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of SPIE Vol. #4732, Photonics and Quantum Computing Technologies for Aerospace Applications IV (E. Donkor, M.J. Hayduk, A.R. Pirich, E.W. Taylor) SPIE, 2002, pp. 15-26.</w:t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2. </w:t>
        <w:tab/>
        <w:t xml:space="preserve">N.N. Ledentsov and V.A. Shchukin 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vel concepts for injection lasers”</w:t>
      </w:r>
    </w:p>
    <w:p>
      <w:pPr>
        <w:pStyle w:val="Normal"/>
        <w:ind w:left="560" w:hanging="0"/>
        <w:jc w:val="both"/>
        <w:rPr/>
      </w:pPr>
      <w:r>
        <w:rPr>
          <w:rFonts w:cs="Arial" w:ascii="Arial" w:hAnsi="Arial"/>
          <w:b/>
          <w:i/>
        </w:rPr>
        <w:t>SPIE Optical Engineering</w:t>
      </w:r>
      <w:r>
        <w:rPr>
          <w:rFonts w:cs="Arial" w:ascii="Arial" w:hAnsi="Arial"/>
          <w:b/>
        </w:rPr>
        <w:t>, Volume 41, Number 12 (2002)</w:t>
      </w:r>
      <w:r>
        <w:rPr>
          <w:rFonts w:cs="Arial" w:ascii="Arial" w:hAnsi="Arial"/>
          <w:b/>
          <w:i/>
        </w:rPr>
        <w:t xml:space="preserve"> to be published</w:t>
      </w:r>
      <w:r>
        <w:rPr>
          <w:rFonts w:cs="Arial" w:ascii="Arial" w:hAnsi="Arial"/>
          <w:b/>
        </w:rPr>
        <w:t>.</w:t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.</w:t>
        <w:tab/>
        <w:t>N.N. Ledentsov and V.A. Shchukin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ritical Analysis of Wavelength-Tunable Vertical-Cavity Surface-Emitting Lasers based on Quantum-Confined Stark Effect” 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EEE J. Sel. Top. Quantum Electron.</w:t>
      </w:r>
      <w:r>
        <w:rPr>
          <w:rFonts w:cs="Arial" w:ascii="Arial" w:hAnsi="Arial"/>
          <w:b/>
        </w:rPr>
        <w:t xml:space="preserve"> 8, 2002,</w:t>
      </w:r>
      <w:r>
        <w:rPr>
          <w:rFonts w:cs="Arial" w:ascii="Arial" w:hAnsi="Arial"/>
          <w:b/>
          <w:i/>
        </w:rPr>
        <w:t xml:space="preserve"> to be published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0. </w:t>
        <w:tab/>
        <w:t xml:space="preserve">N.N. Ledentsov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ng-wavelength InGaAs/GaAs Quantum Dot Lasers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  <w:b/>
          <w:i/>
        </w:rPr>
        <w:t>Nano-Optoelectronics. Concepts, Physics and Devices</w:t>
      </w:r>
      <w:r>
        <w:rPr>
          <w:rFonts w:cs="Arial" w:ascii="Arial" w:hAnsi="Arial"/>
          <w:b/>
        </w:rPr>
        <w:t>, M. Grundmann (Ed.), Springer, Berlin, pp. 317-337 (2002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9. </w:t>
        <w:tab/>
        <w:t xml:space="preserve">N.N. Ledentsov, V.M. Ustinov, D. Bimberg, J.A. Lott, and Zh.I.Alferov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plications of Quantum Dots in Semiconductor Lasers” 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in: </w:t>
      </w:r>
      <w:r>
        <w:rPr>
          <w:rFonts w:cs="Arial" w:ascii="Arial" w:hAnsi="Arial"/>
          <w:b/>
          <w:i/>
        </w:rPr>
        <w:t>Quantum Dots</w:t>
      </w:r>
      <w:r>
        <w:rPr>
          <w:rFonts w:cs="Arial" w:ascii="Arial" w:hAnsi="Arial"/>
          <w:b/>
        </w:rPr>
        <w:t>, E. Borovitskaya, M.S. Shur (Eds.), World Scientific, 350 p. (2002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8. </w:t>
        <w:tab/>
        <w:t>N. Ledentsov, D. Bimberg, V.M. Ustinov, Zh.I. Alferov and J.A. Lott</w:t>
      </w:r>
    </w:p>
    <w:p>
      <w:pPr>
        <w:pStyle w:val="Normal"/>
        <w:ind w:firstLine="5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Quantum dots for VCSEL applications at </w:t>
      </w:r>
      <w:r>
        <w:rPr>
          <w:rFonts w:cs="Symbol" w:ascii="Symbol" w:hAnsi="Symbol"/>
          <w:b/>
        </w:rPr>
        <w:t></w:t>
      </w:r>
      <w:r>
        <w:rPr>
          <w:rFonts w:cs="Arial" w:ascii="Arial" w:hAnsi="Arial"/>
          <w:b/>
        </w:rPr>
        <w:t>=1.3µm” (invited paper)</w:t>
      </w:r>
    </w:p>
    <w:p>
      <w:pPr>
        <w:pStyle w:val="Normal"/>
        <w:ind w:firstLine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 E: Low-dimensional Systems and Nanostructures</w:t>
      </w:r>
    </w:p>
    <w:p>
      <w:pPr>
        <w:pStyle w:val="Normal"/>
        <w:ind w:firstLine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, Issue 2-4, 871-875 ( 200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7. </w:t>
        <w:tab/>
        <w:t>N.N. Ledentsov, D. Bimberg, V.M. Ustinov, Zh.I. Alferov and J.A. Lott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Self-Organized InGaAs Quantum Dots for Advanced Applications in Optoelectronics” (plenary paper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n. J. Appl. Phys., Part 1, 41, 949-952 (200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456. </w:t>
        <w:tab/>
        <w:t>N. N. Ledentsov, D. Litvinov, D. Gerthsen, G.A. Ljubas, V.V. Bolotov, B.R. Semyagin, V.A. Shchukin, I.P. Soshnikov, V.M. Ustinov and D. Bimberg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Quantum wires and quantum dots on corrugated (311) surfaces: potential applications in optoelectronics”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: Proceedings of SPIE “Quantum Dot Devices and Computing”, J.A. Lott, N.N. Ledentsov, K.J. Malloy, B.E. Kane, T.W. Sigmon, Eds., 21 January, 2002 San Jose, USA, Vol. 4656 (2002), pp. 33-42.</w:t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5. </w:t>
        <w:tab/>
        <w:t>V.A. Shchukin, N.N. Ledentsov and D. Bimberg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pitaxy of Nanostructures”</w:t>
      </w:r>
    </w:p>
    <w:p>
      <w:pPr>
        <w:pStyle w:val="Normal"/>
        <w:ind w:left="56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ISBN 3.540-67817-4,</w:t>
      </w:r>
      <w:r>
        <w:rPr>
          <w:rFonts w:cs="Arial" w:ascii="Arial" w:hAnsi="Arial"/>
          <w:b/>
          <w:i/>
        </w:rPr>
        <w:t xml:space="preserve"> Springer Series on Nanoscience and Technology. </w:t>
      </w:r>
      <w:r>
        <w:rPr>
          <w:rFonts w:cs="Arial" w:ascii="Arial" w:hAnsi="Arial"/>
          <w:b/>
        </w:rPr>
        <w:t>Springer, Berlin 2002, 320 pp.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54. </w:t>
        <w:tab/>
        <w:t>D. Litvinov, A. Rosenauer, D. Gerthsen, N.N. Ledentsov, D. Bimberg, G.A. Ljubas, V.V. Bolotov, V.A.Volodin, M.D.Efremov , V.V.Preobrazhenskii, B.R. Semyagin, and I.P. Soshnikov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Ordered arrays of vertically-correlated GaAs and AlAs quantum wires grown on a GaAs (311)A surface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  <w:lang w:val="en-US"/>
        </w:rPr>
        <w:t>Appl. Phys. Lett.</w:t>
      </w:r>
      <w:r>
        <w:rPr>
          <w:rFonts w:cs="Arial" w:ascii="Arial" w:hAnsi="Arial"/>
          <w:b/>
          <w:lang w:val="en-US"/>
        </w:rPr>
        <w:t xml:space="preserve"> 81, pp. 1080-1082 (2002).</w:t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53. </w:t>
        <w:tab/>
        <w:t>D. Bimberg, N.N. Ledentsov, and J.A. Lott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Quantum-Dot Vertical-Cavity Surface-Emitting Lasers”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RS Bulletin 27 (7), pp. 531-538 (July 2002).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52. </w:t>
        <w:tab/>
        <w:t>G.A. Lyubas, N.N. Ledentsov, D. Litvinov, D. Gerthsen, I.P. Soshnikov, and V.M. Ustinov</w:t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“Photoluminescence and the Structure of Heterointerfaces of (311)A- and (311)B-Oriented GaAs/AlAs Superlattic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JETP Letters 75, Issue 4, 179-183 (2002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1. </w:t>
        <w:tab/>
        <w:t>C.M.A. Kapteyn, J. Ehehalt, R. Heitz, D. Bimberg, G.E. Cirlin, V.M. Ustino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ize-selective optically excited capacitance transient spectroscopy of InAs/GaAs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a E: Low-dimensional Systems and Nanostructures 13 (2-4), 259-262 (200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. </w:t>
        <w:tab/>
        <w:t xml:space="preserve">Yu. G. Musikhin, D. Gerthsen, D. A. Bedarev, N. A. Bert, W. V. Lundin, A. F. Tsatsul'nikov, A. V. Sakharov, A. S. Usikov, Zh. I. Alferov, I. L. Krestnikov, N. N. Ledentsov, A. Hoffmann, and D. Bimberg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fluence of metalorganic chemical vapor deposition growth conditions on In-rich nanoislands formation in InGaN/GaN structure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. Phys. Lett. 80, 2099-2101 (2002)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. </w:t>
        <w:tab/>
        <w:t>V.A. Shchukin, N.N. Ledents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ntropy effects in the self-organized formation of nanostructur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“Atomistic Aspects of Crystal Growth”, M. Kotrla, N.I. Papanicolaou, and D.D. Vvedensky, Eds., Kluwer, pp.397-409, 2002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8. </w:t>
        <w:tab/>
        <w:t>N.A. Maleev, A.R. Kovsh, A.E. Zhukov, S.S. Mikhrin, A.P. Vasiliev, E.S. Semenov, Yu.M. Shernyakov, E.V. Nikitina, N.V. Kryjanovskaya, D.S. Sizov, I.P. Soshnikov, M.V. Maximov, N.N. Ledentsov, V.M. Ustinov, D. Bimberg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BE growth of low-threshold long-wavelength QD lasers on GaAs substrat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l. Symposium “Nanostructures: Physics and Technology” St.Petersburg, Russia, June 17-21, 2002, Ioffe Institute, 2002, pp. 399-402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7. </w:t>
        <w:tab/>
        <w:t>A.R. Kovsh, A.E. Zhukov, N.A. Maleev, S.S. Mikhrin, A.V. Vasil’ev, Yu.M. Shernyakov, D.A. Livshits, M.V. Maximov, D.S. Sizov, N.V. Kryzhanovskaya, N.A. Pikhtin, V.A. Kapitonov, I.S. Tarasov, N.N. Ledentsov, V.M. Ustinov, J.S. Wang, L. Wei, G. Lin, and J.Y. Chi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igh power lasers based on submonolayr InAs-GaAs quantum dots and InGaAs quantum well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l. Symposium “Nanostructures: Physics and Technology” St.Petersburg, Russia, June 17-21, 2002, Ioffe Institute, 2002, pp. 395-398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6. </w:t>
        <w:tab/>
        <w:t>C. Kapteyn, J. Ehehalt, R. Heitz, D. Bimberg, G.E. Cirlin, V.M. Ustinov, and 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memory concepts with self-organized quantum dots – material systems and energy-selective charging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l. Symposium “Nanostructures: Physics and Technology” St.Petersburg, Russia, June 17-21, 2002, Ioffe Institute, 2002, pp. 271-274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5. </w:t>
        <w:tab/>
        <w:t>V.Ya. Aleshin, D.M. Gaponova, D.G. Revin, L.E. Vorobjev, S.N. Danilov, V.Yu. Panevin, N.K. Fedosov, D.A. Firsov, V.A. Shalygin, A.D. Andreev, A.E. Zhukov, N.N. Ledentsov, V.M. Ustinov, G.E. Cirlin, V.A. Egorov, F. Fossard, F. Julien, E. Towe, D. Pal, S.R. Schmidt, and A. Seilmeier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ght absorption and emission in InAs/GaAs quantum dots and stepped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l. Symposium “Nanostructures: Physics and Technology” St.Petersburg, Russia, June 17-21, 2002, Ioffe Institute, 2002, pp. 229-232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4. </w:t>
        <w:tab/>
        <w:t>I.P. Soshnikov, B.V. Volovik, A.R. Kovsh, A.E. Zhukov, A.F. Tsatsul’nikov, O.M. Gorbenko, N.N. Ledentsov, V.M. Ustinov, P. Werner, N.D. Zakharov and D. Gerthsen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rmation peculiarities of the InAs/GaAs submonolayer superlattic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l. Symposium “Nanostructures: Physics and Technology” St.Petersburg, Russia, June 17-21, 2002, Ioffe Institute, 2002, pp. 68-71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3. </w:t>
        <w:tab/>
        <w:t>D.S. Sizov, N.V. Kryzhanovskaya, A.G. Gladyshev, Yu.B. Samsonenko, G.E. Cirlin, N.K. Polyakov, V.A. Egorov, A.A. Tonkih, Yu.G. Musikhin, A.F. Tsatsul’nikov, N.N. Ledentsov and V.M. 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vestigation of the formation of InAs QDs in an AlGaAs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l. Symposium “Nanostructures: Physics and Technology” St.Petersburg, Russia, June 17-21, 2002, Ioffe Institute, 2002, pp. 60-63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2. </w:t>
        <w:tab/>
        <w:t>N.N. Ledentsov, V.A. Shchukin, D. Bimberg, V.M. Ustinov, N.A. Cherkashin, Yu.G. Musikhin, B.V. Volovik, G.E. Cirlin and Zh.I. 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versibility of the island shape, volume, and density in Stranski-Krastanow growth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. Sci. and Technol.</w:t>
      </w:r>
      <w:r>
        <w:rPr>
          <w:rFonts w:cs="Arial" w:ascii="Arial" w:hAnsi="Arial"/>
          <w:b/>
        </w:rPr>
        <w:t xml:space="preserve"> 16, 502-506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aps/>
        </w:rPr>
        <w:t>441. </w:t>
        <w:tab/>
      </w:r>
      <w:r>
        <w:rPr>
          <w:rFonts w:cs="Arial" w:ascii="Arial" w:hAnsi="Arial"/>
          <w:b/>
        </w:rPr>
        <w:t>N.N. Ledentsov, D. Litvinov, A. Rosenauer, D. Gerthsen,I. P. Soshnikov, V.A. Shchukin, V.M. Ustinov, A.Yu. Egorov, A.E. Zukov, V.A. Volodin, M.D. Efremov, V.V. Preobrazhenskii, B.P. Semyagin, D Bimberg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erface structure and growth mode of quantum wire and quantum dot GaAs-AlAs structures on corrugated (311)A surface</w:t>
      </w:r>
    </w:p>
    <w:p>
      <w:pPr>
        <w:pStyle w:val="Normal"/>
        <w:ind w:left="567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ournal of Electronic Materials</w:t>
      </w:r>
      <w:r>
        <w:rPr>
          <w:rFonts w:cs="Arial" w:ascii="Arial" w:hAnsi="Arial"/>
          <w:b/>
        </w:rPr>
        <w:t xml:space="preserve"> 30 (5), 463 - 470 (2001).</w:t>
      </w:r>
    </w:p>
    <w:p>
      <w:pPr>
        <w:pStyle w:val="Normal"/>
        <w:ind w:left="567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440. </w:t>
        <w:tab/>
        <w:t>N.N. Ledentsov</w:t>
      </w:r>
      <w:r>
        <w:rPr>
          <w:rFonts w:cs="Arial" w:ascii="Arial" w:hAnsi="Arial"/>
          <w:b/>
          <w:lang w:val="en-US"/>
        </w:rPr>
        <w:t>, D. Bimberg, V.M. Ustinov, Zh.I. Alferov, and J.A. Lott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„Self-oganized InGaAs quantum dots for advanced applications in optoelectronics“ (plenary paper)</w:t>
      </w:r>
    </w:p>
    <w:p>
      <w:pPr>
        <w:pStyle w:val="Normal"/>
        <w:ind w:left="567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lang w:val="en-US"/>
        </w:rPr>
        <w:tab/>
        <w:t>Proccedings Int. Conf. on Indium Phosphide and Related Materials, paper TuPl2, May 14-18, 2001, Nara, Japan, pp. 5-8</w:t>
      </w:r>
    </w:p>
    <w:p>
      <w:pPr>
        <w:pStyle w:val="Normal"/>
        <w:ind w:left="567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9. </w:t>
        <w:tab/>
        <w:t>N.N. Ledentsov, V.M. Ustinov, V.A. Shchukin, D. Bimberg, J.A. Lott, and Zh.I.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igh-power long-wavelength lasers using GaAs-based quantum dots (Invited Paper)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E Proceedings, Vol. 4287 p. 71-82, In-Plane Semiconductor Lasers V (Editor L.J. Mawst and R.U. Martinelli), paper [4287-13] (2001).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8. </w:t>
        <w:tab/>
        <w:t>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e way to quantum dot lasers2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 News</w:t>
      </w:r>
      <w:r>
        <w:rPr>
          <w:rFonts w:cs="Arial" w:ascii="Arial" w:hAnsi="Arial"/>
          <w:b/>
        </w:rPr>
        <w:t xml:space="preserve"> 10, 22-30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7. </w:t>
        <w:tab/>
        <w:t>N.N. Ledentsov, A. Hoffmann, I.L. Krestnikov, V.M. Ustinov, D. Bimberg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semiconductor las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eedings of Commemorative International Symposium for the 4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iversary of the Foundation of the Osaka Electro-Communication University, 4-5 November 2001, Vol. 1, pp. 57-70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6. F. Guffarth, R. Heitz, A. Schliwa, O. Stier, N. N. Ledentsov, A. R. Kovsh, V. M. Ustinov, and D. 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ain engineering of self-organized InAs quantum dots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Phys. Rev. B 64, 085305, 7p. </w:t>
      </w:r>
      <w:r>
        <w:rPr>
          <w:rFonts w:cs="Arial" w:ascii="Arial" w:hAnsi="Arial"/>
          <w:b/>
          <w:lang w:val="de-DE"/>
        </w:rPr>
        <w:t>(2001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>435. </w:t>
        <w:tab/>
        <w:t>D. Bimberg, M. Grundmann, F. Heinrichsdorff, N. N. Ledentsov, Ch. </w:t>
      </w:r>
      <w:r>
        <w:rPr>
          <w:rFonts w:cs="Arial" w:ascii="Arial" w:hAnsi="Arial"/>
          <w:b/>
        </w:rPr>
        <w:t>Ribbat, R. Sellin, Zh. I. Alferov, P. S. Kop'ev, M. V. Maximov, V. M. Ustinov, A. E. Zhukov and J. A. Lott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Theory and experiment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P Conference Proceedings 560, Issue 1, pp. 178-197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4. </w:t>
        <w:tab/>
        <w:t>G. É. Cirlin, P. Werner, G. Gösele, B. V. Volovik, V. M. Ustinov, and N. 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Submonolayer Germanium Clusters Formed by Molecular-Beam Epitaxy in a Silicon Matrix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chnical Physics Letters 27, Issue 1, pp. 14-16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3. </w:t>
        <w:tab/>
        <w:t>A. V. Sakharov, I. L. Krestnikov, N. A. Maleev, A. R. Kovsh, A. E. Zhukov, A. F. Tsatsul'nikov, V. M. Ustinov, N. N. Ledentsov, D. Bimberg, J. A. Lott, and Zh. 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1.3 µm Vertical Microcavities with InAs/InGaAs Quantum Dots and Devices Based on Them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conductors 35, Issue 7, pp. 854-859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2. </w:t>
        <w:tab/>
        <w:t>A. E. Zhukov, B. V. Volovik, S. S. Mikhrin, N. A. Maleev, A.F. Tsatsul'nikov, E. V. Nikitina, I. N. Kayander, V. M. Ustinov, and N. 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1.55–1.6 µm Electroluminescence of GaAs Based Diode Structures with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ch. Phys. Lett. 27, Issue 9, pp. 734-736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1. </w:t>
        <w:tab/>
        <w:t>M. M. Sobolev, I. V. Kochnev, V. M. Lantratov, and N. 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udy of Electron Capture by Quantum Dots Using Deep-Level Transient Spectroscopy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conductors 35, Issue 10, pp. 1175-1181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0. </w:t>
        <w:tab/>
        <w:t>N.D. Zakharov, G.E. Cirlin, P. Werner, U. Gösele, G. Gerth, B.V. Volovik, N.N. Ledentsov and V.M. 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ucture and optical properties of periodic submonolayer insertions of Ge in Si grown by MB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Petersburg, Russia, June 18-22, 2001, pp. 21-24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9. </w:t>
        <w:tab/>
        <w:t>G.E. Cirlin, V.A. Egorov, B.V. Volovik, A.F. Tsatsul’nikov, V.M. Ustinov, N.N. Ledentsov, N.D. Zakharov, P. Werner and U. Gösel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 of growth conditions on optical properties of submonolayer nanoinclusions in a Si matrix grown by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Petersburg, Russia, June 18-22, 2001, pp. 36-39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8. </w:t>
        <w:tab/>
        <w:t>I.P. Soshnikov, N.N. Ledentsov, B.V. Volovik, A. Kovsh, N.A. Maleev, S.S. Mikhrin, O.M. Gorbenko, W. Passenberg, H. Kuenzel, N. Grote, V.M. Ustinov, H. Krimse, W. Neumann; P. Werner, N.D. Zakharov, D. Bimberg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Nitrogen-activated phase separation in InGaAsN/GaAs heterostructures grown by MB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Petersburg, Russia, June 18-22, 2001, pp. 82-85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7. </w:t>
        <w:tab/>
        <w:t>V.A. Shalygin, L.E. Vorob’ev, A.V. Glukhovskoy, S.N. Danilov, V.Yu. Panevin, D.A. Firsov, B.V. Volovik, N.N. Ledentsov, D.A. Livshits, V.M. Ustinov, Yu.M. Shernyakov, A.F. Tsatsul’nikov, A. Weber and M. Grundmann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Near and mid infrared spectroscopy of InGaAs/GaAs quantum dot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Petersburg, Russia, June 18-22, 2001, pp. 106-109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6. </w:t>
        <w:tab/>
        <w:t>H. Karl, A. Wenzel, B. Stritzker, R. Claessen, V.N. Strokov, G.E. Cirlin, V.A. Egorov, N.K. Polyakov, V.N. Petrov, V.M. Ustinov,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oichiometry and atomic concentration depth profiles in InAs/Si quantum dot systems by Rutherford backscattering spectroscopy and secondary ion mass spectroscop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Petersburg, Russia, June 18-22, 2001, pp. 218-221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5. </w:t>
        <w:tab/>
        <w:t>A.P. Vasil’ev, N.A. Maleev, A.Yu. Egorov, A.E. Zhukov, A.R. Kovsh, I.L. Krestnikov, V.M. Ustinov, N.N. Ledentsov,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A comparative study of QD and nitrogen-based 1.3 µm VCSE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Proc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Petersburg, Russia, June 18-22, 2001, pp. 518-521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4. </w:t>
        <w:tab/>
        <w:t>J.A. Lott, N.N. Ledentsov, V.M. Ustinov, Zh.I. Alferov and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ntinuous wave 1.3 µm InAs-InGaAs quantum dot VCSELs on GaAs substrates”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s of the 2001 Conference on Lasers &amp; Electro-Optics/Quantum Electronics Lasers Science, CLEO/QELS 2001, Baltimore Convention Center, 6 May - 11 May, 2001 Baltimore, MD, p. 137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3. </w:t>
        <w:tab/>
        <w:t>J.A. Lott, N.N. Ledentsov, V.M. Ustin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vertical cavity laser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anced Semiconductor Lasers and Applications/Ultraviolet and Blue Lasers and Their Applications/Ultralong Haul DWDM Transmission and Networking/WDM Components, 2001 Didgest of the LEOS Summer Topical Meeting, 30-July – 1 August 2001, Copper Mountain Resort, Copper Mountain, Colorado, paper MA2-3, pp. 17-18, IEEE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2. </w:t>
        <w:tab/>
        <w:t>P. Borri, S. Schneider, W. Langbein, U. Woggon, A. E. Zhukov, V. M. Ustinov, N. N. Ledentsov, Zh. I. Alferov, D. Ouyang and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ltrafast carrier dynamics and dephasing in InAs quantum-dot amplifiers emitting near 1.3-µm-wavelength at room temperature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. Phys. Lett. 79, pp. 2633-2635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1. </w:t>
        <w:tab/>
        <w:t>V.A. Shchukin, N.N. Ledentsov and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pontaneous formation of nanostructures on crystal surface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 E: Low-dimensional Systems and Nanostructures 9 (1) pp. 140-148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. </w:t>
        <w:tab/>
        <w:t xml:space="preserve">I.P. Soshnikov, V.V. Lundin, A.S. Usikov, I.P. Kalmykova, N.N. Ledentsov, A. Rosenauer, B. Neubauer, D. Gerthsen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pecifics of MOCVD formation of InxGa1-xN inclusions in a GaN matrix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conductiors 34 (6) 621-625 (2000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>419. </w:t>
        <w:tab/>
      </w:r>
      <w:r>
        <w:rPr>
          <w:rFonts w:cs="Arial" w:ascii="Arial" w:hAnsi="Arial"/>
          <w:b/>
          <w:lang w:val="de-DE"/>
        </w:rPr>
        <w:t>L.V. Asryan, M. Grundmann, N.N. Ledentsov, O. Stier, R.A. Suris,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ximum modal gain of a self-assembled InAs/GaAs quantum-dot laser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Appl. Phys. 90: (3) pp. 1666-1668 (200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8. </w:t>
        <w:tab/>
        <w:t>N.A. Maleev, A.V. Sakharov, C. Moeller, I.L. Krestnikov, A.R. Kovsh, S.S. Mikhrin, A.E. Zhukov, V.M. Ustinov, W. Passenberg, E. Pawlowski, H. Kunezel, A.F. Tsatsul'nikov, N.N. Ledentsov, D. Bimberg, Zh.I. Alfer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300 nm GaAs-based microcavity LED incorporating InAs/GaInAs quantum dot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Cryst. Growth 227, pp.1146-1150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7. </w:t>
        <w:tab/>
        <w:t>V.M. Ustinov, A.E. Zhukov, N.A. Maleev, A.R. Kovsh, S.S. Mikhrin, B.V. Volovik, Yu.G. Musikhin, Yu.M. Shernyakov, M.V. Maximov, A.F. Tsatsul'nikov, N.N. Ledentsov, Zh.I. Alferov, J.A. Lott,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3 µm InAs/GaAs quantum dot lasers and VCSELs grown by molecular beam epitaxy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Cryst. Growth 227, pp. 1155-1161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6. </w:t>
        <w:tab/>
        <w:t>N.A. Maleev, A.Yu. Egorov, A.E. Zhukov, A.R. Kovsh, A.P. Vasil'ev, V.M. Ustinov, N.N. Ledentsov, Zh.I. Alfer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parative analysis of long-wavelength (1.3 µm) VCSELs on GaAs substrate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s 35 (7), pp. 847-853 (2001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5. </w:t>
        <w:tab/>
        <w:t>S. Bandyopadhyay, N. Ledentsov, A. Sasaki A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reword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of Electronic Materials 30 (5) pp. 447-447 (200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4. </w:t>
        <w:tab/>
        <w:t>S.A. Maksimenko, G.Y. Slepyan, V.P. Kalosha, N.N. Ledentsov, A. Hoffmann,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ize and shape effects in electromagnetic response of quantum dots and quantum dot array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Science and Engineering B – Solid State Materials for Advanced Technology 82 (1-3), pp. 215-217 (200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13. </w:t>
        <w:tab/>
        <w:t>M.V. Maximov, L.V. Asryan, Yu.M. Shernyakov, A.F. Tsatsul'nikov, I.N. Kaiander, V.V. Nikolaev, A.R. Kovsh, S.S. Mikhrin, V.M. Ustinov, A.E. Zhukov, Zh.I. Alferov, N.N. Ledentsov, D. Bimberg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Gain and threshold characteristics of longwavelength lasers based on InAs/GaAs quantum dots formed by activated alloy phase separation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lang w:val="en-US"/>
        </w:rPr>
        <w:t>IEEE J. Quantum. Elect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37, 676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2001</w:t>
      </w:r>
      <w:r>
        <w:rPr>
          <w:rFonts w:cs="Arial" w:ascii="Arial" w:hAnsi="Arial"/>
          <w:b/>
        </w:rPr>
        <w:t>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12. </w:t>
        <w:tab/>
        <w:t>R. Sellin, N.N. Ledentsov, V.M. Ustinov, V.M: Lantratov, Zh.I. Alferov, D. Bimberg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Growth and optical characterization of long-wavelength quantum dots for low-threshold current lasers”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c. 6th Intern. Symp. on Advanced Physical Fields, Tsukuba, Jap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, p. 49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2001</w:t>
      </w:r>
      <w:r>
        <w:rPr>
          <w:rFonts w:cs="Arial" w:ascii="Arial" w:hAnsi="Arial"/>
          <w:b/>
        </w:rPr>
        <w:t>)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1. </w:t>
        <w:tab/>
        <w:t>B.V. Volovik, A.R. Kovsh, H. Kuenzel, N. Grote, N.A. Cherkashin, Yu.G. Musikhin, N.N. Ledentsov, D. Bimberg, and V.M. Ustin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and structural properties of self-organized InGaAsN/GaAs nanostructure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. Sci. and Technol.</w:t>
      </w:r>
      <w:r>
        <w:rPr>
          <w:rFonts w:cs="Arial" w:ascii="Arial" w:hAnsi="Arial"/>
          <w:b/>
        </w:rPr>
        <w:t xml:space="preserve"> 16, 186-189 (2001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. </w:t>
        <w:tab/>
        <w:t>N.A. Maleev, I.L. Krestnikov, A.R. Kovsh, A.V. Sakharov, V.M. Ustinov, S.S. Mikhrin, W. Passenberg, E. Pawlowski, C. Möller, A.F. Tsatsulnikov, H. Künzel, N.N. Ledentsov, Zh.I. Alferov, D. 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As/InGaAs Quantum Dot Microcavity Diode Structures on GaAs Substrates Emitting in the 1.25-1.33 µm Wavelength Range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stat. sol. (b) 224 (3), 803-806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9. </w:t>
        <w:tab/>
        <w:t>M.V. Maximov, I.L. Krestnikov, A.G. Makarov, A.E. Zhukov, N.A. Maleev, V.M. Ustinov, A.F. Tsatsulnikov, Zh.I. Alferov, A.Yu. Chernyshov, N.N. Ledentsov, D. Bimberg, C.M. Sotomayor Torres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rge Spectral Splitting of TE and TM Components of QDs in a Microcavity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stat. sol. (b) 224 (3), 811-814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8. </w:t>
        <w:tab/>
        <w:t>F. Guffarth, R. Heitz, A. Schliwa, O. Stier, A.R. Kovsh, V. Ustinov, N.N. Ledentsov, D. Bimberg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ectronic Properties of InAs/GaAs Quantum Dots Covered by an In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>Ga</w:t>
      </w:r>
      <w:r>
        <w:rPr>
          <w:rFonts w:cs="Arial" w:ascii="Arial" w:hAnsi="Arial"/>
          <w:b/>
          <w:vertAlign w:val="subscript"/>
        </w:rPr>
        <w:t>1-x</w:t>
      </w:r>
      <w:r>
        <w:rPr>
          <w:rFonts w:cs="Arial" w:ascii="Arial" w:hAnsi="Arial"/>
          <w:b/>
        </w:rPr>
        <w:t>As Quantum Well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stat. sol. (b), 224 (1), 61-65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7. </w:t>
        <w:tab/>
        <w:t>V.A. Shchukin, N.N. Ledentsov, A. Hoffmann, D. Bimberg, I.P. Soshnikov, B.V. Volovik, V.M. Ustinov, D. Litvinov, D. Gerthsen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ntropy-Driven Effects in Self-Organized Formation of Quantum Dots”</w:t>
      </w:r>
    </w:p>
    <w:p>
      <w:pPr>
        <w:pStyle w:val="Normal"/>
        <w:ind w:left="567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hys. stat. sol. (b), 224 (2), 503-508 (2001).</w:t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06. </w:t>
        <w:tab/>
        <w:t>D. Bimberg, M. Grundmann, N.N. Ledentsov, M.H. Mao, Ch. Ribbat, R. Sellin, V.M. Ustinov, A.E. Zhukov, Zh.I. Alferov, J.A. Lott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vel Infrared Quantum Dot Lasers: Theory and Reality”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stat. sol. (b) 224 (3), 787-796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5. </w:t>
        <w:tab/>
        <w:t>A. Weber, K. Goede, M. Grundmann, F. Heinrichsdorff, D. Bimberg, V.M. Ustinov, A.E. Zhukov, N.N. Ledentsov, P.S. Kop’ev,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adiative inter-sublevel transitions in InGaAs/AlGaAs quantum dot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 stat. sol. (b) 224 (3), 833-837 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4. </w:t>
        <w:tab/>
        <w:t>L.V. Asryan, M. Grundmann, N.N. Ledentsov, O. Stier, R.A. Suris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 of excited-state transitions on the threshold characteristics of a quanrtum dot laser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 xml:space="preserve">IEEE J. Quantum Electron. </w:t>
      </w:r>
      <w:r>
        <w:rPr>
          <w:rFonts w:cs="Arial" w:ascii="Arial" w:hAnsi="Arial"/>
          <w:b/>
          <w:lang w:val="de-DE"/>
        </w:rPr>
        <w:t>37(3), 418-425 (2001)</w:t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03. </w:t>
        <w:tab/>
        <w:t>R. Sellin, Ch. Ribbat, M. Grundmann, N.N. Ledentsov, and D. Bimberg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lose to ideal device characteristics of high-power InGaAs/GaAs quantum dot lasers"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. Phys. Lett. 78 (9), 1207-1209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2. </w:t>
        <w:tab/>
        <w:t>A.F. Tsatsul’nikov, I.L. Krestnikov, W.L. Lundin, A.V. Sakharov, D.A. Bedarev, E.E. Zavarin, A.S. Usikov, B.Ya. Ber, V.V. Tret’yakov, Zh.I. Alferov, Yu.G. Musikhin, I.P. Soshnikov, D. Litvinov, A. Rosenauer, D. Gerthsen, N.N. Ledentsov, A. Hoffmann; D. Bimberg, T. Riemann, J. Christen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GaAsN nanoinsertions in a GaN matrix by MOVPE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Proc. 25th Internat. Conf. on the Physics of Semiconductors (ICPS-25), Osaka 2000, ed. by N. Miura and T.Ando (Springer Proceedings in Physics, Springer, Berlin 2001), pp.395-396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. </w:t>
        <w:tab/>
        <w:t>I.L. Krestnikov, H. Born, R. Heitz, A.F. Tsatsul’nikov, B.V. Volovik, M.V. Maximov, Yu.G. Musikhin, A.R. Kovsh, N.A. Maleev, A.E. Zhukov, V.M. Ustinov, N.N. Ledentsov, A. Hoffmann, Zh.I. Alferov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ime-resolved studies of large InGaAs/GaAs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Proc. 25th Internat. Conf. on the Physics of Semiconductors (ICPS-25), Osaka 2000, ed. by N. Miura and T.Ando (Springer Proceedings in Physics, Springer, Berlin 2001), pp. 1241-1242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. </w:t>
        <w:tab/>
        <w:t>R.A. Abram, S. Brandt, M.A. Kaliteevski, V.V. Nikolaev, M.V. Maximov, N.N. Ledentsov, C.M. Sotomayor Torres, A.V. Kavokin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ight-exciton coupling in semiconductor microcavities of cyllindrical and spherical symmetry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Proc. 25th Internat. Conf. on the Physics of Semiconductors (ICPS-25), Osaka 2000, ed. by N. Miura and T.Ando (Springer Proceedings in Physics, Springer, Berlin 2001), pp. 699-700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9. </w:t>
        <w:tab/>
        <w:t>N.N. Ledentsov, V.A. Shchukin, V.M. Ustinov, Yu.G. Musikhin, A.E. Zhukov, A.R. Kovsh, B.V. Volovik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eversibility of the Island shape and density in Stranski-Krastanow growth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Proc. 25th Internat. Conf. on the Physics of Semiconductors (ICPS-25), Osaka 2000, ed. by N. Miura and T. Ando (Springer Proceedings in Physics, Springer, Berlin 2001) pp. 375-376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8. </w:t>
        <w:tab/>
        <w:t>A. Weber, K. Goede, M. Grundmann, F. Heinrichsdorff, D. Bimberg, V.M. Ustinov, A.E. Zhukov, N.N. Ledentsov, P.S. Kop’ev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lectrically and optically pumped mid-infrared emission from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Proc. 25th Internat. Conf. on the Physics of Semiconductors (ICPS-25), Osaka 2000, ed. by N. Miura and T. Ando (Springer Proceedings in Physics, Springer, Berlin 2001) pp. 1157-1158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97. </w:t>
        <w:tab/>
        <w:t>I.L. Krestnikov, N.N. Ledentsov, A. Hoffmann,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rays of Two-Dimensional Islands Formed by Submonolayer Insertions: Growth, Properties, Devices (review)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stat. sol. (a) 183 (2), 207-233 (2001)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6. </w:t>
        <w:tab/>
        <w:t>I.L. Krestnikov, N.A. Cherkashin, D.S. Sizov, D.A. Bedarev, I.V. Kochnev, V.A. Lantratov, N.N. Ledents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GaAs Nanodomains Formed in situ on the Surface of (Al,Ga)As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 xml:space="preserve">Pis’ma v Zh.Tekh.Fiz. 27(6), 34-39 (2001) – Tecn. </w:t>
      </w:r>
      <w:r>
        <w:rPr>
          <w:rFonts w:cs="Arial" w:ascii="Arial" w:hAnsi="Arial"/>
          <w:b/>
          <w:lang w:val="de-DE"/>
        </w:rPr>
        <w:t>Phys. Lett. 27, 233-235 (2001).</w:t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95. </w:t>
        <w:tab/>
        <w:t>A. Weber, M. Grundmann and N.N. Ledentsov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oom-temerature long wavelength ( </w:t>
      </w:r>
      <w:r>
        <w:rPr>
          <w:rFonts w:eastAsia="Symbol" w:cs="Symbol" w:ascii="Symbol" w:hAnsi="Symbol"/>
          <w:b/>
        </w:rPr>
        <w:t></w:t>
      </w:r>
      <w:r>
        <w:rPr>
          <w:rFonts w:cs="Arial" w:ascii="Arial" w:hAnsi="Arial"/>
          <w:b/>
        </w:rPr>
        <w:t xml:space="preserve"> =13.3 µm) unipolar quantum dot intersubband laser” (comment)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Electronics Lett.</w:t>
      </w:r>
      <w:r>
        <w:rPr>
          <w:rFonts w:cs="Arial" w:ascii="Arial" w:hAnsi="Arial"/>
          <w:b/>
        </w:rPr>
        <w:t xml:space="preserve"> 37, 96-97 (2001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4. </w:t>
        <w:tab/>
        <w:t xml:space="preserve">N.N. Ledentsov, M. Grundmann, F. Heinrichsdorff, D. Bimberg, V. M. Ustinov, A. E. Zhukov, M.V. Maximov, Zh.I. Alferov and J. A. Lott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-Dot Heterostructure Lasers</w:t>
      </w:r>
      <w:r>
        <w:rPr>
          <w:rFonts w:cs="Arial" w:ascii="Arial" w:hAnsi="Arial"/>
          <w:b/>
          <w:lang w:val="en-US"/>
        </w:rPr>
        <w:t>“ (invited paper)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IEEE Journal on Selected Topics in Quantum Electronics</w:t>
      </w:r>
      <w:r>
        <w:rPr>
          <w:rFonts w:cs="Arial" w:ascii="Arial" w:hAnsi="Arial"/>
          <w:b/>
        </w:rPr>
        <w:t xml:space="preserve"> 6, </w:t>
      </w:r>
      <w:r>
        <w:rPr>
          <w:rFonts w:cs="Arial" w:ascii="Arial" w:hAnsi="Arial"/>
          <w:b/>
          <w:lang w:val="en-US"/>
        </w:rPr>
        <w:t>439-451</w:t>
      </w:r>
      <w:r>
        <w:rPr>
          <w:rFonts w:cs="Arial" w:ascii="Arial" w:hAnsi="Arial"/>
          <w:b/>
        </w:rPr>
        <w:t xml:space="preserve"> (2000)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3. </w:t>
        <w:tab/>
        <w:t>B. V. Volovik, D. S. Sizov, A. F. Tsatsul'nikov, Yu. G. Musikhin, N. N. Ledentsov, V. M. Ustinov, V. A. Egorov, V. N. Petrov, N. K. Polyakov, and G. É. Tsyrlin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he Emission from the Structures with Arrays of Coupled Quantum Dots Grown by the Submonolayer Epitaxy in the Spectral Range of 1.3–1.4 µm” 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Semiconductors,</w:t>
      </w:r>
      <w:r>
        <w:rPr>
          <w:rFonts w:cs="Arial" w:ascii="Arial" w:hAnsi="Arial"/>
          <w:b/>
        </w:rPr>
        <w:t xml:space="preserve"> Vol. 34, p.1316-1320 (2000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US"/>
        </w:rPr>
        <w:t>393. </w:t>
        <w:tab/>
        <w:t>D. Bimberg, N.N. Ledenstov, R. Sellin, Ch. Ribbat, M. Mao, M. Grundmann, V.M. Ustinov, A.E. Zhukov, A.R. Kovsh, Zh.I. Alfer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Quantum dot lasers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lang w:val="en-US"/>
        </w:rPr>
        <w:t>Proc. LEOS 2000 IEEE 13th Annual Meeting, Rio Grande, Puerto R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, p. 302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2000</w:t>
      </w:r>
      <w:r>
        <w:rPr>
          <w:rFonts w:cs="Arial" w:ascii="Arial" w:hAnsi="Arial"/>
          <w:b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2. </w:t>
        <w:tab/>
        <w:t>A.F. Andreev, E.P. Velikhov, V.E. Golant, Y.V. Gulyaev, B.P. Zakharchenya, L.V. Keldysh, P.S. Kopev, N.N. Ledentsov, Y.A. Osipyan, A.M. Prokhorov, R.A. Suris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Zhores Ivanovich Alferov (on his seventieth birthday)”</w:t>
      </w:r>
    </w:p>
    <w:p>
      <w:pPr>
        <w:pStyle w:val="Normal"/>
        <w:ind w:left="5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spekhi Fizicheskih Nauk 170 (3), pp. 349-350 (2000).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91. </w:t>
        <w:tab/>
        <w:t xml:space="preserve">A.F. Tsatsul’nikov, A.R. Kovsh, A.E. Zhukov, Yu.G. Musikhin, V.M. Ustinov, N.A. Bert, P.S. kop’ev, Zh.I. Alferov, A.M. Mintairov, J.L. Merz, N.N. Ledentsov, and D. Bimberg,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olmer-Weber and Stranski-Krastanow InAs-(Al,Ga)As quantum dots emitting at 1.3 µm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Appl. Phys., Vol. 88, pp. 6272-6275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90. </w:t>
        <w:tab/>
        <w:t>M. Grundmann, F. Heinrichsdorff, N.N. Ledentsov, Ch. Ribbat, D. Bimberg, A.E. Zhukov, A.R. Kovsh, M.V. Maximov, Yu.M. Shernyakov, D.A. Lifshits, V.M. Ustinov and Zh.I. Alferov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“Progress in Quantum Dot Lasers: 1100 nm, 1300 nm, and High Power Application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pn. J. Appl. Phys. 39, part 1, pp. 2341-2343 (2000)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9. </w:t>
        <w:tab/>
        <w:t>D.A. Livshits, I.V. Kochnev, V.M. Lantratov, N.N. Ledentsov, T.A. Nalet, I.S. Tarasov, and Zh.I. 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mproved catastrophic optical mirror damage level in InGaAs/AlGaAs laser diodes”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Electron. Lett.</w:t>
      </w:r>
      <w:r>
        <w:rPr>
          <w:rFonts w:cs="Arial" w:ascii="Arial" w:hAnsi="Arial"/>
          <w:b/>
        </w:rPr>
        <w:t xml:space="preserve"> 36 (22), 1848-1849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8. </w:t>
        <w:tab/>
        <w:t>M. V. Maximov, A. F. Tsatsul'nikov, D. S. Sizov, Yu. M. Shernyakov, A. E. Zhukov, A. R. Kovsh, S. S. Mikhrin, V. M. Ustinov, Zh.I. Alferov, N. N. Ledentsov, D. Bimberg, T. Maka and C. M. Sotomayor Torres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rier relaxation mechanisms and Fermi versus non-Fermi carrier distribution in quantum dot arrays formed by activated alloy phase separation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notechnology 11 (4), 309-313 (2000)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7. </w:t>
        <w:tab/>
        <w:t>V. M. Ustinov, A. E. Zhukov, A. R. Kovsh, S. S. Mikhrin, N.A. Maleev, B. V. Volovik, Yu. G. Musikhin, Yu. M. Shernyakov, E.Yu. Kondat'eva, M. V. Maximov, A. F. Tsatsul'nikov, N.N. Ledentsov, Zh.I. Alferov, J. A. Lott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ng-wavelength quantum dot lasers on GaAs substrate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notechnology 11 (4), 397-400 (2000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6. S. S. Mikhrin, A. E. Zhukov, A. R. Kovsh, N. A. Maleev, V. M. Ustinov, Yu. M. Shernyakov, I. P. Soshnikov, D. A. Livshits, I. S. Tarasov, D.A. Bedarev, B. V. Volovik, M. V. Maximov, A. F. Tsatsul'nikov, N.N. Ledentsov, P. S. Kop'ev, D. Bimberg and Zh. I. 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0.94 µm diode lasers based on Stranski-Krastanow and sub-monolayer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. Sci. Technol. 15 (11) 1061-1064 (2000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5. </w:t>
        <w:tab/>
        <w:t xml:space="preserve">D.A. Livshits, A.Yu. Egorov, I.V. Kochnev, V.A. Kapitonov, V.M. Lantratov, N.N. Ledentsov, T.A. Nalet, I.S. Tarasov,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ecord power characteristics of InGaAs/AlGaAs/GaAs heterostructures”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. i Tekh. Poluprovodn. (Semiconductors) 35, 380-384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4. </w:t>
        <w:tab/>
        <w:t>M. V. Maximov, A. F. Tsatsul'nikov, B. V. Volovik, D. S. Sizov, Yu.M. Shernyakov, I. N. Kaiander, A. E. Zhukov, A. R. Kovsh, S.S. Mikhrin, V. M. Ustinov, Zh. I. Alferov R. Heitz, V. A. Shchukin, N.N. Ledentsov, D. Bimberg, Yu. G. Musikhin and W. Neumann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uning quantum dot properties by activated phase separation of an InGa(Al)As alloy grown on InAs stressor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 Rev. B 62, 16671-16680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3. </w:t>
        <w:tab/>
        <w:t>N. N. Ledentsov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Birth of Quantum dot devices: Paradigm changes"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 News Vol. 9 (1), 37-49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2. </w:t>
        <w:tab/>
        <w:t>V.A. Shchukin, N.N. Ledentsov, V.M. Ustinov, Yu.G. Musikhin, V.B. Volovik, A. Schliwa, O. Stier, R. Heitz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New tools to control morphology of self-organized quantum dot nanostructure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“Morphological and Compositional Evolution of Heteroepitaxial Semiconductor Thin Films” Eds.: J. Mireck Millunchik, A.L. Barabási, N.A. Modine, E.D. Jones, Mat. Res. Soc. Symp. Proc. Vol. 618, pp. 79-90 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1. </w:t>
        <w:tab/>
        <w:t>D.Bimberg and N.N. 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Lasers: From Promise to Reality” (invited paper)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edings of SPIE “Physics and Simulation of Optoelectronic Devices, 24-28 January 2000 San Jose, USA, R.H. Binder, P. Blood, and M. Osinski, Eds.,Vol. 3944, pp. 790-80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0. </w:t>
        <w:tab/>
        <w:t>L.V. Asryan, M. Grundmann, N.N. Ledentsov, O. Stier, R.A. Suris and D. 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ffect of excited-state transitions on the threshold characteristics of a quantum dot laser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edings of SPIE “Physics and Simulation of Optoelectronic Devices, 24-28 January 2000 San Jose, USA, R.H. Binder, P. Blood, and M. Osinski, Eds., Vol. 3944, pp. 823-834.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9. </w:t>
        <w:tab/>
        <w:t>N.D. Zakharov, P. Werner, U. Gösele, R. Heitz, D. Bimberg, N.N. Ledentsov, V.M. Ustinov, B.V. Volovik, Zh.I. Alferov, N.K. Polyakov, V.N. Petrov, V.A. Egorov, G.E. Cirlin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ucture and optical properties of Si/InAs/Si layers grown by MBE on Si substrate at different temperature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“Morphological and Compositional Evolution of Heteroepitaxial Semiconductor Thin Films” Eds.: J. Mireck Millunchik, A.L. Barabási, N.A. Modine, E.D. Jones, Mat. Res. Soc. Symp. Proc. Vol. 618, pp. 249-254 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8. </w:t>
        <w:tab/>
        <w:t>V.A. Shchukin, N.N. Ledentsov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pontaneous Formation of Arrays of Strained Islands: Thermodynamics versus Kinetic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“Self-Organized Processes in Semiconductir Alloys” Eds.: A. Mascarenhas, D. Follstaedt, T. Suzuki, B. Joyce, Mat. Res. Soc. Symp. Proc. Vol. 583, pp. 23-31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. </w:t>
        <w:tab/>
        <w:t>G.E. Cirlin, V.A. Egorov, V.N. Petrov, A.O. Golubok, N.I. Komyak, N.K. Polyakov, Yu.B. Samsonenko, D.V. Denisov, B.V. Volovik, V.M. Ustinov, Zh.I. Alferov, N.N. Ledentsov, R. Heitz, D. Bimberg, N.D. Zakharov, P. Werner, U. Gösele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As Nanostructures in a Silicon Matrix: Growth and Propertie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“Self-Organized Processes in Semiconductir Alloys” Eds.: A. Mascarenhas, D. Follstaedt, T. Suzuki, B. Joyce, Mat. Res. Soc. Symp. Proc. Vol. 583, pp. 51-56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6. </w:t>
        <w:tab/>
        <w:t>V.M. Ustinov, A.E. Zhukov, A.R. Kovsh, N.A. Maleev, S.S. Mikhrin, Yu. G. Musikhin, A.F. Tsatsul’nikov, B.V. Volovik, D.A. Bedarev, M.V. Maximov, D.A. Livshits, N.A. Bert, P.S. Kop’ev, Zh.I. Alferov, N.N. Ledentsov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BE Growth, Structural and Optical Characterization of InAs/InGaAlAs Self-Organized Quantum Dot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“Self-Organized Processes in Semiconductir Alloys” Eds.: A. Mascarenhas, D. Follstaedt, T. Suzuki, B. Joyce, Mat. Res. Soc. Symp. Proc. Vol. 583, pp. 57-62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5. </w:t>
        <w:tab/>
        <w:t>J.A. Lott, N.N. Ledentsov, V.M. Ustinov, N.A. Maleev, A.E. Zhukov, A.R. Kovsh, M.V. Maximov, B.V. Volovik, Zh.I. Alferov,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oom temperature continuous wave InAs-InGaAs quantum dot VCSELs on GaAs substrates emitting at 1.3 µm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Abstracts of the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ual Meeting of the IEEE Lasers and Electro-Optics Society, 13-16 November 2000, The Westin Rio Mar Beach, Rio Grande, Puerto Rico, p. 304-305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4. </w:t>
        <w:tab/>
        <w:t>J.A. Lott, N.N. Ledentsov, V.M. Ustinov, N.A. Maleev, A.E. Zhukov, A.R. Kovsh, M.V. Maximov, B.V. Volovik, Zh.I. Alferov, and D. 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As-InGaAs quantum dot VCSELs on GaAs substrates emitting at 1.3 µm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 xml:space="preserve">Electronics Lett. </w:t>
      </w:r>
      <w:r>
        <w:rPr>
          <w:rFonts w:cs="Arial" w:ascii="Arial" w:hAnsi="Arial"/>
          <w:b/>
        </w:rPr>
        <w:t>36, 1384-1385 (2000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73. </w:t>
        <w:tab/>
        <w:t>L. E. Vorobjev, D. A. Firsov, V. A. Shalygin, Zh. I. Alferov, N.N. Ledentsov, V. M. Ustinov, Yu. M. Shernyakov and V. N. Tulupenko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„Emission of mid-infrared radiation and intersubband population inversion in near-infrared laser QW structures“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Physica E: Low-dimensional Systems and Nanostructures 7 (1-2), 241-244 (2000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72. </w:t>
        <w:tab/>
        <w:t>E. Schomburg, S. Brandl, S. Winnerl, K. F. Renk, N. N. Ledentsov, V.M. Ustinov, A. Zhukov, P. S. Kop'ev, H.-W. Hübers, J. Schubert, H. P. Röser, A. Rosenauer, D. Litvinov, D. Gerthsen and J. M. Chamberlain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„Miniband transport in a GaAs/AlAs superlattice with submonolayer barriers in a static and THz electric field“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Physica E: Low-dimensional Systems and Nanostructures 7 (3-4), 814-818 (2000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71. </w:t>
        <w:tab/>
        <w:t>R. Heitz, N. N. Ledentsov, D. Bimberg, A. Yu. Egorov, M.V. Maximov, V. M. Ustinov, A. E. Zhukov, Zh. I. Alferov, G. E. Cirlin, I. P. Soshnikov, N. D. Zakharov, P. Werner and U. Gösele</w:t>
      </w:r>
    </w:p>
    <w:p>
      <w:pPr>
        <w:pStyle w:val="Normal"/>
        <w:ind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Optical properties of InAs quantum dots in a Si matrix“</w:t>
      </w:r>
    </w:p>
    <w:p>
      <w:pPr>
        <w:pStyle w:val="Normal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ysica E: Low-dimensional Systems and Nanostructures 7 (3-4), 317-321 (2000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70. </w:t>
        <w:tab/>
        <w:t>M. V. Maximov, A. F. Tsatsul'nikov, B. V. Volovik, D. A. Bedarev, A.E. Zhukov, A. R. Kovsh, N. A. Maleev, V.M. Ustinov, P. S. Kop'ev, Zh.I. Alferov, R. Heitz, N. N. Ledentsov and D. Bimber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„Quantum dots formed by activated spinodal decomposition of InGa(Al)As alloy on InAs stressors“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Physica E: Low-dimensional Systems and Nanostructures 7 (3-4), 326-330 (2000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69. </w:t>
        <w:tab/>
        <w:t>A. E. Zhukov, A. R. Kovsh, V. M. Ustinov, D. A. Livshits, P. S. Kop'ev, Z. I. Alferov, N. N. Ledentsov and D. Bimberg</w:t>
      </w:r>
    </w:p>
    <w:p>
      <w:pPr>
        <w:pStyle w:val="Normal"/>
        <w:ind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3.5 W continuous wave operation from quantum dot laser“</w:t>
      </w:r>
    </w:p>
    <w:p>
      <w:pPr>
        <w:pStyle w:val="Normal"/>
        <w:ind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Science and Engineering B 74 (1-3), 70-74 (2000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68. </w:t>
        <w:tab/>
        <w:t>D. Bimberg, F. Heinrichsdorff, N. N. Ledentsov and V. A. Shchukin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Self-organized growth of semiconductor nanostructures for novel light emitters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. Surf. Sci. 159-160, 1-7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67. </w:t>
        <w:tab/>
        <w:t>I. P. Soshnikov, V. V. Lundin, A. S. Usikov, I. P. Kalmykova, N. N. Ledentsov, A. Rosenauer, B. Neubauer, and D. Gerthsen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“Specifics of MOCVD Formation of In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>Ga</w:t>
      </w:r>
      <w:r>
        <w:rPr>
          <w:rFonts w:cs="Arial" w:ascii="Arial" w:hAnsi="Arial"/>
          <w:b/>
          <w:vertAlign w:val="subscript"/>
        </w:rPr>
        <w:t>1–x</w:t>
      </w:r>
      <w:r>
        <w:rPr>
          <w:rFonts w:cs="Arial" w:ascii="Arial" w:hAnsi="Arial"/>
          <w:b/>
        </w:rPr>
        <w:t>N Inclusions in a GaN Matrix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s 34 (6), 621-625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6. </w:t>
        <w:tab/>
        <w:t>V. N. Petrov, N. K. Polyakov, V. A. Egorov, G. E. Cirlin, N. D. Zakharov, P. Werner, V. M. Ustinov, D. V. Denisov, N.N. Ledentsov, and Zh. I. 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udy of Multilayer Structures with InAs Nanoobjects in a Silicon Matrix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conductors 34 (7), 810-814 (2000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5. </w:t>
        <w:tab/>
        <w:t>V.M. Ustinov, A.E. Zhukov, A.R. Kovsh, S.S. Mikhrin, N.A. Maleev, B.V. Volovik, Yu.G. Musikhin, Yu.M. Shernyakov, E.Yu. Kondrat’eva, M.V. Maximov, A.F. Tsatsul’nikov, N.N. Ledentsov, Zh.I. Alferov, J.A. Lott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ngwavelength quantum dot lasers on GaAs substrates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4. </w:t>
        <w:tab/>
        <w:t>M.V. Maximov, A.F. Tsatsul’nikov, A.E. Zhukov, N.A. Maleev, V.M. Ustinov, Zh.I. Alferov, N.N. Ledentsov, D. Bimberg, T. Maka, and C.M. Sotomayor Torres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arrier relaxation in InGaAs-GaAs quantum dots formed by activated alloy phase separation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371-374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3. </w:t>
        <w:tab/>
        <w:t>I.L. Krestnikov, N.N. Ledentsov, M.V. Maximov, D. Bimberg, D.A. Bedarev, I.V. Kochnev, V.M. Lantratov, N.A. Cherkashin, Yu.G. Musikhin,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defect-free InGaAs-GaAs quantum dots for 1.3 µm spectral range grown by metal-organic chemical vapor deposition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355-358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2. </w:t>
        <w:tab/>
        <w:t>N.D. Zakharov, P. Werner, U. Gösele, V.M. Ustinov, G.E. Cirlin, B.V. Volovik, N.K. Polyakov, V.N. Petrov, V.A. Egorov, N.N. Ledentsov, Zh.I. Alferov, R. Heitz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and structure of Si/InAs/Si layers grown by MBE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 322-325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1. </w:t>
        <w:tab/>
        <w:t>S.A. Maksimenko, G.Ya. Slepyan, N.N. Ledentsov, V.P. Kalosha, A. Hoffmann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ight confinement in quantum dots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 219-223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0. </w:t>
        <w:tab/>
        <w:t>A.V. Sakharov, W.V. Lundin, I.L. Krestnikov, E.E. Zavarin, A.S. Usikov, A.F. Tsatsul’nikov, N.N. Ledentsov, A. Hoffmann, D. Bimberg,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Effect of annealing on phase separation in ternary III-N alloys”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 216-218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9. </w:t>
        <w:tab/>
        <w:t>B.V. Volovik, A.R. Kovsh, W. Passenberg, H. Kuenzel, Yu.G. Musikhin, V.A. Odnoblyudov, N.N. Ledentsov, D. Bimberg and V.M. Ustin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InGaAsN/GaAs quantum well and quantum dot structures for longwavelength emission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 148-151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8. </w:t>
        <w:tab/>
        <w:t>A.E. Zhukov, A.R. Kovsh, S.S. Mikhrin, N.A. Maleev, V.A. Odnoblyudov, V.M. Ustinov, Yu.M. Shernyakov, E.Yu. Kondrat’eva, D.A. Livshits, I.S. Tarasov, N.N. Ledentsov, P.S. Kop’ev, Zh.I. Alferov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ower conversion efficiency in a quantum dot based laser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Proceeding of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. Symp. “Nanostructures: Physics and Technology” St. Petersburg, Russia, June 19-23, 2000, Ioffe Institute, 2000, pp. 39-41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7. </w:t>
        <w:tab/>
        <w:t>A. F. Tsatsul'nikov, I. L. Krestnikov, W. V. Lundin, A. V. Sakharov, A.P. Kartashova, A.S. Usikov, Zh I Alferov, N N Ledentsov, A. Strittmatter, A. Hoffmann, D. Bimberg, I.P. Soshnikov, D. Litvinov, A. Rosenauer, D. Gerthsen and A. Plaut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rmation of GaAsN nanoinsertions in a GaN matrix by metal-organic chemical vapour deposition”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>Semicond. Sci. Technol</w:t>
      </w:r>
      <w:r>
        <w:rPr>
          <w:rFonts w:cs="Arial" w:ascii="Arial" w:hAnsi="Arial"/>
          <w:b/>
        </w:rPr>
        <w:t>. 15 (7) 766-769 ( 2000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6. </w:t>
        <w:tab/>
        <w:t>M. A. Kaliteevski, S. Brand, and R. A. Abram, V. V. Nikolaev, M.V. Maximov and N. N. Ledentsov, C. M. Sotomayor Torres, A.V. Kavokin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citon polaritons in a cylindrical microcavity with an embedded quantum wire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Physical Review B</w:t>
      </w:r>
      <w:r>
        <w:rPr>
          <w:rFonts w:cs="Arial" w:ascii="Arial" w:hAnsi="Arial"/>
          <w:b/>
        </w:rPr>
        <w:t xml:space="preserve"> 61 (20), 13791-13797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5. </w:t>
        <w:tab/>
        <w:t xml:space="preserve">M.V. Maximov, N.N. Ledentsov, V.M. Ustinov, Zh.I. Alferov, and D. Bimberg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aAs-Based 1.3 µm InGaAs Quantum Dot Lasers: A Status Report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Journal of Electronic Materials</w:t>
      </w:r>
      <w:r>
        <w:rPr>
          <w:rFonts w:cs="Arial" w:ascii="Arial" w:hAnsi="Arial"/>
          <w:b/>
        </w:rPr>
        <w:t xml:space="preserve"> 29 (5), 476 – 486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4. </w:t>
        <w:tab/>
        <w:t>M.V. Maximov, I.L. Krestnikov, Yu.M. Shernyakov, A.E. Zhukov, N.A. Maleev, Yu.G. Musikhin, V.M. Ustinov, Zh.I. Alferov, A.Yu. Chernyshov, N.N. Ledentsov, D. Bimberg, T. Maka, and C.M. Sotomayor Torres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GaAs-GaAs Quantum Dots for Applications in Long Wavelength (1.3 µm) Resonant Vertical Cavity Enhanced Device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Journal of Electronic Materials</w:t>
      </w:r>
      <w:r>
        <w:rPr>
          <w:rFonts w:cs="Arial" w:ascii="Arial" w:hAnsi="Arial"/>
          <w:b/>
        </w:rPr>
        <w:t xml:space="preserve"> 29 (5), 487 – 493 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3. </w:t>
        <w:tab/>
        <w:t>S.A. Maksimenko,G.Ya. Slepyan, V.P. Kalosha, S.V. Maly, N.N. Ledentsov, J. Herrmann, A. Hoffmann, D. Bimberg, and Zh.I. Alferov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ectromagnetic Response of 3D Arrays of Quantum Dot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Journal of Electronic Materials</w:t>
      </w:r>
      <w:r>
        <w:rPr>
          <w:rFonts w:cs="Arial" w:ascii="Arial" w:hAnsi="Arial"/>
          <w:b/>
        </w:rPr>
        <w:t xml:space="preserve"> 29 (5), 494 – 503 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2. </w:t>
        <w:tab/>
        <w:t>N.N. Ledentsov, M.V. Maximov, D. Bimberg, T. Maka, C.M. Sotomayor Torres, I.V. Kochnev, I.L. Krestnikov, V.M. Lantratov, N.A. Cherkashin, Yu.M. Musikhin and Zh.I. 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3 µm luminescence and gain from defect-free InGaAs-GaAs quantum dots grown by metal-organic chemical vapour deposition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Semicond. Sci. and Technol.</w:t>
      </w:r>
      <w:r>
        <w:rPr>
          <w:rFonts w:cs="Arial" w:ascii="Arial" w:hAnsi="Arial"/>
          <w:b/>
        </w:rPr>
        <w:t xml:space="preserve"> 15 (6), 604-607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351. </w:t>
        <w:tab/>
        <w:t xml:space="preserve">S. A. Maksimenko, G. Ya. </w:t>
      </w:r>
      <w:r>
        <w:rPr>
          <w:rFonts w:cs="Arial" w:ascii="Arial" w:hAnsi="Arial"/>
          <w:b/>
          <w:lang w:val="de-DE"/>
        </w:rPr>
        <w:t>Slepyan, N. N. Ledentsov, V. P. Kalosha, A. Hoffmann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ght confinement in a quantum dot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Semicond. Sci. and Technol.</w:t>
      </w:r>
      <w:r>
        <w:rPr>
          <w:rFonts w:cs="Arial" w:ascii="Arial" w:hAnsi="Arial"/>
          <w:b/>
        </w:rPr>
        <w:t xml:space="preserve"> 15 (6), 491-496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0. </w:t>
        <w:tab/>
        <w:t>N.N. Ledentsov, I.L. Krestnikov, M. Straßburg, R. Engelhardt, S. Rodt, R. Heitz, U.W. Pohl, A. Hoffmann, D. Bimberg, A.V. Sakharov, W.V. Lundin, A.S. Usikov, Zh.I. Alferov, D. Litvinov, A. Rosenauer and D. Gerthsen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s formed by ultrathin insertions in wide-gap matrice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Thin Solid Films</w:t>
      </w:r>
      <w:r>
        <w:rPr>
          <w:rFonts w:cs="Arial" w:ascii="Arial" w:hAnsi="Arial"/>
          <w:b/>
        </w:rPr>
        <w:t xml:space="preserve"> 367 (1-2), 40-47 (2000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9. D. Bimberg, M. Grundmann, F. Heinrichsdorff, N.N. Ledentsov, V.M. Ustinov, A.E. Zhukov, A.R. Kovsh, M.V. Maximov, Y.M. Shernyakov, B.V. Volovik, A.F. Tsatsul'nikov, P.S. Kop'ev and Zh.I. 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lasers: breakthrough in optoelectronic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Thin Solid Films</w:t>
      </w:r>
      <w:r>
        <w:rPr>
          <w:rFonts w:cs="Arial" w:ascii="Arial" w:hAnsi="Arial"/>
          <w:b/>
        </w:rPr>
        <w:t xml:space="preserve"> 367 (1-2), 235-249(2000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8. N.N. Ledentsov, D. Bimberg, V.M. Ustinov, J.A. Lott, and Zh.I. Alferov</w:t>
      </w:r>
    </w:p>
    <w:p>
      <w:pPr>
        <w:pStyle w:val="TextBodyIndent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The Promises Come to Reality”</w:t>
      </w:r>
    </w:p>
    <w:p>
      <w:pPr>
        <w:pStyle w:val="TextBodyIndent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irs of The Institute of Scientific and Industrial Research, Osaka, Vol. 57, pp. 80-87 (March 2000).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7. </w:t>
        <w:tab/>
        <w:t>N. D. Zakharov, P. Werner, U. Gösele, R. Heitz, D. Bimberg, N.N. Ledentsov, V. M. Ustinov, B. V. Volovik, Zh. I. Alferov, N.K. Polyakov, V. N. Petrov, V. A. Egorov, and G. E. Cirlin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ructure and optical properties of Si/InAs/Si layers grown by molecular beam epitaxy on Si substrate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. Phys. Lett. 76, 2677-2679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6. </w:t>
        <w:tab/>
        <w:t>V.M. Ustinov, A.R. Kovsh, D.A. Livshits, A.E. Zhukov, A.Yu. Egorov, M.V. Maximov, I.S. Tarasov, N.N. Ledentsov, P.S. Kop’ev, Zh.I. Alferov and D. Bimberg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igh output power CW operation of a quantum dot laser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Inst. Phys. Conf. Ser. No 166, Chapter 4, Proceedings of the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ernational Conference on Compound Semiconductors, Berlin, Germany, August 22-26, 1999. Eds.: K.H. Ploog, K. Tränkle, and G. Weimann, pp. 277-280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5. </w:t>
        <w:tab/>
        <w:t>A.F. Tsatsul’nikov, D.A. Bedarev, N.A. Bert, A.R. Kovsh, P.S. Kop’ev, N.A. Maleev, Yu.G. Musikhin, M.V. Maximov, V.M. Ustinov, B.V. Volovik, A.E. Zhukov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1.3 µm emission from quantum dots formed by 2 ML InAs deposition in a wide band gap (1.5-1.7 eV) InGaAlAs matrix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  <w:t>Inst. Phys. Conf. Ser. No 166, Chapter 4, Proceedings of the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ernational Conference on Compound Semiconductors, Berlin, Germany, August 22-26, 1999. Eds.: K.H. Ploog, K. Tränkle, and G. Weimann, pp. 261-264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. </w:t>
        <w:tab/>
        <w:t>B.V. Volovik, A.R. Kovsh, W. Passenberg, H. Kuenzel, N.N. Ledenstov and V.M. Ustin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ng wavelength emission in InGaAsN/GaAs quantum well heterostructures”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s’ma v Zhurnal Tekh. Fiz. 26, No 10, 88-94 (2000). – Tech. Phys. Lett. 26, 443-445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3. </w:t>
        <w:tab/>
        <w:t xml:space="preserve">A. F. Tsatsul'nikov, B. V. Volovik, D. A. Bedarev, A. E. Zhukov, A.R. Kovsh, N. N. Ledentsov, M. V. Maksimov, N.A. Maleev, Yu.G. Musikhin, V. M. Ustinov, N. A. Bert, P. S. Kop'ev, D. Bimberg, and Zh. I. Alferov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chanisms of InGaAlAs Solid Solution Decomposition Stimulated by InAs Quantum Dot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Semiconductors 34, 323-326 (2000)</w:t>
      </w:r>
      <w:r>
        <w:rPr>
          <w:rFonts w:cs="Arial" w:ascii="Arial" w:hAnsi="Arial"/>
          <w:b/>
          <w:i/>
        </w:rPr>
        <w:t xml:space="preserve"> Fiz. Tekh. Poluprovodn.</w:t>
      </w:r>
      <w:r>
        <w:rPr>
          <w:rFonts w:cs="Arial" w:ascii="Arial" w:hAnsi="Arial"/>
          <w:b/>
        </w:rPr>
        <w:t xml:space="preserve"> 34 (3), 330-333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2. </w:t>
        <w:tab/>
        <w:t>I. L. Krestnikov, A. V. Sakharov, W. V. Lundin, Yu. G. Musikhin, A.P. Kartashova, A. S. Usikov, A. F. Tsatsul'nikov, N. N. Ledentsov, Zh. I. Alferov, I. P. Soshnikov, E. Hahn, B. Neubauer, A. Rosenauer, D. Litvinov, D. Gerthsen, D. Bimberg and Zh.I. 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sing in the Vertical Direction in InGaN/GaN/AlGaN Structures with InGaN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s 34, 481-487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1. </w:t>
        <w:tab/>
        <w:t xml:space="preserve">A. E. Zhukov, A. R. Kovsh, S. S. Mikhrin, N. A. Maleev, V.A. Odnoblyudov, V. M. Ustinov, Yu. M. Shernyakov, E.Yu. Kondrat'eva, D. A. Livshits, I. S. Tarasov, N. N. Ledentsov, P.S. Kop'ev, Zh. I. Alferov, and D. Bimberg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Conversion Efficiency of Quantum Dot Laser Diodes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s 34, 609-613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0. </w:t>
        <w:tab/>
        <w:t>N. A. Maleev, A. E. Zhukov, A. R. Kovsh, S. S. Mikhrin, V. M. Ustinov, D. A. Bedarev, B. V. Volovik, I. L. Krestnikov, I. N. Kayander, V.A. Odnoblyudov, A. A. Suvorova, A. F. Tsatsul'nikov, Yu. M. Shernyakov, N. N. Ledentsov, P. S. Kop'ev and D. 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acked InAs/InGaAs Quantum Dot Heterostructures for Optical Sources Emitting in the 1.3 µm Wavelength Range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s 34, 594-597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. </w:t>
        <w:tab/>
        <w:t>D. Litvinov, A. Rosenauer, D. Gerthsen, and N. N. 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haracter of the Cd distribution in ultrathin CdSe layers in a ZnSe matrix”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Rev. B 61, 16819-16826 (2000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8. </w:t>
        <w:tab/>
        <w:t>S. Winnerl, E. Schomburg, S. Brandl, F. Klappenberger, K.F. Renk, A.F.G. van der Meer, J.N. Hovenier, R. van Es, T.O. Klaassen, A.A. Ignatov, N.N. Ledentsov, V.M. Ustinov, A.E. Zhukov, A.R. Kovsh, P.S. Kop'e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 superlattice detector as a fast direct detector and autocorrelator for terahertz radiation”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SPIE 44th Annual Meeting , Conference on Terahertz and Gigahertz Photonics, 18-23 July 1999, Denver (Col) U.S.A. Proc. </w:t>
      </w:r>
      <w:r>
        <w:rPr>
          <w:rFonts w:cs="Arial" w:ascii="Arial" w:hAnsi="Arial"/>
          <w:b/>
          <w:lang w:val="de-DE"/>
        </w:rPr>
        <w:t>SPIE Vol. 3795, p. 116-125, Terahertz and Gigahertz Photonics, R. Jennifer Hwu; Ke Wu; Eds.</w:t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37. </w:t>
        <w:tab/>
        <w:t>G.E. Cirlin, N.K. Polyakov, V.N. Petrov, V.A. Egorov, Yu.B. Samsonenko, D.V. Denisov, V.M. Busov, B.V. Volovik, V.M. Ustinov, Zh.I. Alferov, N.N. Ledentsov, D. Bimberg, N.D. Zakharov, P. Werner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ffect of growth conditions of InAs nanoislands formation on Si(100) surface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choslovak Journal of Physics 49, pp. 1547-1552(1999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7. </w:t>
        <w:tab/>
        <w:t>M. Paillard, X. Marie, E. Vanelle, T. Amand, V.K. Kalevich, V.M. Ustinov, N.N. 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rictly Resonant Excitation of Carriers in Self-Assembled InAs/GaAs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. stat. sol. (a), 178, 349-353 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6. </w:t>
        <w:tab/>
        <w:t>M.V. Maximov, A.F. Tsatsul’nikov, B.V. Volovik, A.E. Zhukov, A.R. Kovsh, A.Yu. Shernyakov, Yu.G. Musikhin, N.N. Ledentsov, and D. Bimberg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ptical properties of quantum dots formed by activated spinodal decomposition for GaAs-based lasers emitting at ~1.3 µm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electronic Engineering 51-52, 61-72 (20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5. </w:t>
        <w:tab/>
        <w:t>M.M. Sobolev, I.V. Kochnev, V.M. Lantratov, N.A. Bert, N.A. Cherkashin, N.N. Ledentsov, D.A. Bedarev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rmal annealing of defects in InGaAs/GaAs heterostructures with three-dimensional islands”</w:t>
      </w:r>
    </w:p>
    <w:p>
      <w:pPr>
        <w:pStyle w:val="Normal"/>
        <w:tabs>
          <w:tab w:val="clear" w:pos="720"/>
          <w:tab w:val="left" w:pos="564" w:leader="none"/>
        </w:tabs>
        <w:ind w:left="567" w:hanging="0"/>
        <w:rPr/>
      </w:pP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4 (2), 200-210 (2000).</w:t>
      </w:r>
    </w:p>
    <w:p>
      <w:pPr>
        <w:pStyle w:val="Normal"/>
        <w:tabs>
          <w:tab w:val="clear" w:pos="720"/>
          <w:tab w:val="left" w:pos="56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4.</w:t>
        <w:tab/>
        <w:t>V.M. Ustinov, A.E. Zhukov, A.R. Kovsh, N.A. Maleev, S.S. Mikhrin, A.F. Tsatsul’nikov, M.V. Maximov, B.V. Volovik, D.A. Bedarev, D.A. Lifshits, P.S. Kop’ev, Z.I. Alferov, L.E. Vorob’ev, D.A. Firsov, A.A. Suvorov, I.P. Soshnikov, P. Werner, N.N. Ledentsov,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ng-wavelength emission from self-organized InAs quantum dots on GaAs substrat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Microelectronics Journal </w:t>
      </w:r>
      <w:r>
        <w:rPr>
          <w:rFonts w:cs="Arial" w:ascii="Arial" w:hAnsi="Arial"/>
          <w:b/>
        </w:rPr>
        <w:t>31, 1-7 (2000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3.</w:t>
        <w:tab/>
        <w:t>N.N. Ledents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Processes and Surface Phase Equilibria in Molecular Beam Epitaxy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de-DE"/>
        </w:rPr>
        <w:t>Springer Tracts in Modern Physics 156, Springer, Berlin, 81 p.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32.</w:t>
        <w:tab/>
        <w:t>D. Bimberg, M. Grundmann and N.N. Ledents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”Quantum Dot Heterostructur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hn Wiley &amp; Sons, Chichester, 328 p.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1.</w:t>
        <w:tab/>
        <w:t>N.N. Ledents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Experimental Results and Future Trend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 xml:space="preserve">in </w:t>
      </w:r>
      <w:r>
        <w:rPr>
          <w:rFonts w:cs="Arial" w:ascii="Arial" w:hAnsi="Arial"/>
          <w:b/>
          <w:i/>
        </w:rPr>
        <w:t>"Future Trends in Microelectronics"</w:t>
      </w:r>
      <w:r>
        <w:rPr>
          <w:rFonts w:cs="Arial" w:ascii="Arial" w:hAnsi="Arial"/>
          <w:b/>
        </w:rPr>
        <w:t>, Ed. by: S. Luryi, J. Xu, A. Zaslavsky, John Wiley &amp; Sons, pp. 223-236, 1999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0.</w:t>
        <w:tab/>
        <w:t xml:space="preserve">Zh. I. Alferov and N. N. Ledentsov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s heterostructure lasers: state of the art and future prospects” (plenary paper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IE Proceedings Vol. 3625 Physics and Simulation of Optoelectronic Devices VII, Editor(s): P. Blood, A. Ishibashi; M. Osinski, pp.2-9 (1999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9.</w:t>
        <w:tab/>
        <w:t>P. Yu, W. Langbein, K. Leosson, J. M. Hvam , N. N. Ledentsov, D. Bimberg, V. M. Ustinov, A. Yu. Egorov, A. E. Zhukov, A.F. Tsatsul'nikov, and Yu. G. Musikhin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al anisotropy in vertically coupled quantum dots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ys. Rev. B 60 (24), 16680-16685 (1999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8.</w:t>
        <w:tab/>
        <w:t>M. V. Maximov, A. F. Tsatsul'nikov, B. V. Volovik, D. A. Bedarev, A. Yu. Egorov, A. E. Zhukov, A. R. Kovsh, N. A. Bert, V. M. Ustinov, P. S. Kop'ev, and Zh. I. Alferov, N. N. Ledentsov and D. Bimberg, I. P. Soshnikov and P. Werner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and structural properties of InAs quantum dots in a GaAs matrix for a spectral range up to 1.7 µm”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.</w:t>
      </w:r>
      <w:r>
        <w:rPr>
          <w:rFonts w:cs="Arial" w:ascii="Arial" w:hAnsi="Arial"/>
          <w:b/>
        </w:rPr>
        <w:t xml:space="preserve"> 75, pp. 2347-2349 (1999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7. </w:t>
        <w:tab/>
        <w:t>L.E. Vorobjev, D.A. Firsov, V.A. Shalygin, V.N. Tulupenko, Yu. M. Shernyakov, A.Y. Egorov, A. E. Zhukov, A. R. Kovsh, P.S. Kop'ev, I.N- Kochnev, N.N. Ledentsov, M.V. Maximov, V.M. Ustinov, Zh. I. Alferov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pontaneous IR intersublevel emission from quantum dots conditioned by main interband lasing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SPIE Vol. 3890, p. 27-34, Fourth International Conference on Material Science and Material Properties for Infrared Optoelectronics, Fiodor F. Sizov; Ed. (1999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7.</w:t>
        <w:tab/>
        <w:t>N.N. Ledentsov, Zh.I. Alferov I.L. Krestnikov, W.V. Lundin, A.V. Sakharov, I.P. Soshnikov, A.F. Tsatsul’nikov, D. Bimberg, and A. Hoffmann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Vertical-cavity surface-emitting lasers using InGaN quantum dots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pound Semiconductor 5 (9), November/December 1999, pp. 61-64 (1999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6.</w:t>
        <w:tab/>
        <w:t xml:space="preserve">J. Erland, P. Yu, S. I Bozhevolnyi, J. M. Hvam, and N. N. Ledentsov.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Second harmonic spectroscopy of semiconductor nanostructures"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CLEO/QELS'99, paper QThJ5 (Baltimore, May 1999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5.</w:t>
        <w:tab/>
        <w:t>A.V. Sakharov, W.V. Lundin, I.L. Krestnikov, V.A. Semenov, A.S. Usikov, A.F. Tsatsul’nikov, Yu.G. Musikhin, M.V. Baidakova, Zh.I. Alferov, N.N. Ledentsov, J. Holst, A. Hoffmann, D. Bimberg, I.P. Soshnikov and D. Gerthsen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structures with single and multiple InGaN insertions in a GaN matrix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 stat. sol. (b) 216, pp. 435- 440 (1999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4.</w:t>
        <w:tab/>
        <w:t>I.L. Krestnikov, W.V. Lundin, A.V. Sakharov, V.A. Semenov, A.S. Usikov, A.F. Tsatsul’nikov, Zh.I. Alferov, A. Hoffmann, D. Bimberg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hotopumped InGaN/GaN/AlGaN vertical cavity surface emitting laser operating at room temperature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 stat. sol. (b) 216, pp. 511-515 (1999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.</w:t>
        <w:tab/>
        <w:t xml:space="preserve">W.V. Lundin, A.S. Usikov, A.V. Sakharov, V.V. Tretyakov, D.V. Poloskin, N.N. Ledentsov, and A. Hoffmann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and characterization of thick Si-doped AlGaN epilayers on sapphire substrates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 stat. sol. (b) 216, pp. 379-384 (1999)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2.</w:t>
        <w:tab/>
        <w:t>M.V. Maximov, Yu.M. Shernyakov, I.N. Kaiander, D.A. Bedarev, E.Yu. Kondrat’eva, P.S. Kop’ev, A.R. Kovsh, N.A. Maleev, S.S. Mikhrin, A.F. Tsatsul’nikov, V.M. Ustinov, B.V. Volovik, A.E. Zhukov, Zh.I. Alferov, N.N. Ledentsov, D. Bimberg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ngle transverse mode operation of long wavelength (~1.3 </w:t>
      </w:r>
      <w:r>
        <w:rPr>
          <w:rFonts w:cs="Arial" w:ascii="Symbol" w:hAnsi="Symbol"/>
          <w:b/>
          <w:sz w:val="24"/>
        </w:rPr>
        <w:t>m</w:t>
      </w:r>
      <w:r>
        <w:rPr>
          <w:rFonts w:cs="Arial" w:ascii="Arial" w:hAnsi="Arial"/>
          <w:b/>
        </w:rPr>
        <w:t>m) quantum dot laser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onics Letters 35(23) 2038-2039 (1999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.</w:t>
        <w:tab/>
        <w:t>A.E. Zhukov, A.R. Kovsh, S.S. Mikhrin, N.A. Maleev, V.M. Ustinov, D.A. Lifshits, I.S. Tarasov, D.A. Bedarev, M.V. Maximov, A.F. Tsatsul’nikov, I.P. Soshnikov, P.S. Kop’ev, Zh.I. Alferov, N.N. Ledentsov,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3.9 W CW Power from Sub-monolayer Quantum Dot Diode Laser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ics Letters</w:t>
      </w:r>
      <w:r>
        <w:rPr>
          <w:rFonts w:cs="Arial" w:ascii="Arial" w:hAnsi="Arial"/>
          <w:b/>
        </w:rPr>
        <w:t xml:space="preserve"> 35 (21), 1845-1847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0.</w:t>
        <w:tab/>
        <w:t>A.E. Zhukov, A.R. Kovsh, V.M. Ustinov, Yu.M. Shernyakov, S.S. Mkhrin, N.A. Maleev, E.Yu. Kondrat’eva, D.A. Livshots, M.V. Maximov, B.V. Volovik, D.A. Bedarev, Yu.G. Musikhin, N.N. Ledentsov, P.S. Kop’ev and D. Bimberg,</w:t>
      </w:r>
    </w:p>
    <w:p>
      <w:pPr>
        <w:pStyle w:val="2"/>
        <w:widowControl/>
        <w:ind w:left="567" w:hanging="0"/>
        <w:rPr/>
      </w:pPr>
      <w:r>
        <w:rPr>
          <w:rFonts w:cs="Arial" w:ascii="Arial" w:hAnsi="Arial"/>
          <w:b/>
          <w:i w:val="false"/>
          <w:sz w:val="20"/>
          <w:lang w:val="en-GB"/>
        </w:rPr>
        <w:t>“</w:t>
      </w:r>
      <w:r>
        <w:rPr>
          <w:rFonts w:cs="Arial" w:ascii="Arial" w:hAnsi="Arial"/>
          <w:b/>
          <w:i w:val="false"/>
          <w:sz w:val="20"/>
        </w:rPr>
        <w:t>Continuous-wave operation of long-wavelength quantum dot diode laser on a GaAs substrate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IEEE Photonics Technology Letters</w:t>
      </w:r>
      <w:r>
        <w:rPr>
          <w:rFonts w:cs="Arial" w:ascii="Arial" w:hAnsi="Arial"/>
          <w:b/>
        </w:rPr>
        <w:t xml:space="preserve"> 11 (11), 1345-1347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9.</w:t>
        <w:tab/>
        <w:t>A.R. Kovsh, A.E. Zhukov, D.A. Lifshits, A.Yu. Egorov, V.M. Ustinov, M.V. Maximov, Yu.G. Musikhin, N.N. Ledentsov, P.S. Kop'ev, Zh.I. Alferov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3.5 W CW operation of quantum dot laser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ics Letters</w:t>
      </w:r>
      <w:r>
        <w:rPr>
          <w:rFonts w:cs="Arial" w:ascii="Arial" w:hAnsi="Arial"/>
          <w:b/>
        </w:rPr>
        <w:t xml:space="preserve"> 35 (14), 1161-1163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.</w:t>
        <w:tab/>
        <w:t>A.E. Zhukov, A.R. Kovsh, N.A. Maleev, S.S Mikhrin, V.M. Ustinov, A.F. Tsatsul’nikov, M.V. Maximov, B.V. Volovik, D.A. Bedarev, Yu.M. Shernyakov, P.S. Kop’ev, Zh.I. Alferov, N.N. Ledentsov and D. Bimberg</w:t>
      </w:r>
    </w:p>
    <w:p>
      <w:pPr>
        <w:pStyle w:val="2"/>
        <w:widowControl/>
        <w:ind w:left="567" w:hanging="567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 w:val="false"/>
          <w:sz w:val="20"/>
        </w:rPr>
        <w:t>“Long-wavelength lasing from multiply stacked InAs/InGaAs quantum dots on GaAs substrat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.</w:t>
      </w:r>
      <w:r>
        <w:rPr>
          <w:rFonts w:cs="Arial" w:ascii="Arial" w:hAnsi="Arial"/>
          <w:b/>
        </w:rPr>
        <w:t xml:space="preserve"> 75 (13), 1926-1928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7.</w:t>
        <w:tab/>
        <w:t>Yu.M. Shernyakov, D.A. Bedarev, E.Yu. Kondrat’eva, P.S. Kop’ev, A.R. Kovsh, N.A. Maleev, M.V. Maximov, V.M. Ustinov, B.V. Volovik, A.E. Zhukov, Zh.I. Alferov, N.N. Ledentsov,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1.3 µm GaAs-based laser using quantum dots obtained by activated spinodal decomposition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ics Letters</w:t>
      </w:r>
      <w:r>
        <w:rPr>
          <w:rFonts w:cs="Arial" w:ascii="Arial" w:hAnsi="Arial"/>
          <w:b/>
        </w:rPr>
        <w:t xml:space="preserve"> 35 (11), 898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6. A.V. Sakharov, W.V. Lundin, I.L. Krestnikov, A.S. Usikov, A.F. Tsatsul’nikov, Yu.G. Musikhin, M.V. Baidakova, Zh.I. Alferov, N.N. Ledentsov, A. Hoffmann and D. Bimberg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rface-Mode Lasing from Stacked InGaN Insertions in a GaN Matrix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 Phys. Lett.</w:t>
      </w:r>
      <w:r>
        <w:rPr>
          <w:rFonts w:cs="Arial" w:ascii="Arial" w:hAnsi="Arial"/>
          <w:b/>
        </w:rPr>
        <w:t xml:space="preserve"> 74(26), 3921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5.</w:t>
        <w:tab/>
        <w:t>D. Bhattacharyya, E.A. Avrutin, A.C. Bryce, J.H. Marsh, D. Bimberg, F. Heinrichsdorff, V.M. Ustinov, S.V. Zaitsev, N.N. Ledentsov, P.S. Kop’ev, Zh.I. Alferov, A.I. Onishenko and E.P. O’Reily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pectral and Dynamic Properties of InAs-GaAs Self-Organized Quantum Dot Lasers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IEEE Journal of Selected Topics in Quantum Electronics</w:t>
      </w:r>
      <w:r>
        <w:rPr>
          <w:rFonts w:cs="Arial" w:ascii="Arial" w:hAnsi="Arial"/>
          <w:b/>
        </w:rPr>
        <w:t xml:space="preserve"> 5, 648-657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4.</w:t>
        <w:tab/>
        <w:t>M. Strassburg, R. Heitz, V. Türk, S. Rodt, U.W. Pohl, A. Hoffmann, D. Bimberg, I.L. Krestnikov, V.A. Shchukin, N.N. Ledentsov, Zh.I. Alferov, D. Litvinov, A. Rosenauer, and D. Gerthsen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ree-dimensionally confined excitons and biexcitons in submonolayer CdSe/ZnSe superlattic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. Electron. Mater. 28, 506-514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3.</w:t>
        <w:tab/>
        <w:t>P.N. Brunkov, A.R. Kovsh, Yu.G. Musikhin, N.N Ledentsov, S.G. Konnikov, A. Polimeni, A. Patané, P.C. Maan, L. Eaves, and C.M.A. Kapteyn</w:t>
      </w:r>
    </w:p>
    <w:p>
      <w:pPr>
        <w:pStyle w:val="2"/>
        <w:widowControl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 w:val="false"/>
          <w:sz w:val="20"/>
        </w:rPr>
        <w:t>“Emission of Elecrons from the Ground and Excited States of Self-Organized InAs/GaAs Quantum Dot Structur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. Electron. Mater. 28 (5), 486-490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2. </w:t>
        <w:tab/>
        <w:t xml:space="preserve">A. V. Sakharov, V. V. Lundin, V. A. Semenov, A. S. Usikov, N. N. Ledentsov, A.F. Tsatsul'nikov, and M. V. Badakova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sing in the vertical direction in quantum-size InGaN/GaN multilayer heterostructures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 xml:space="preserve">Tech. Phys. </w:t>
      </w:r>
      <w:r>
        <w:rPr>
          <w:rFonts w:cs="Arial" w:ascii="Arial" w:hAnsi="Arial"/>
          <w:b/>
          <w:lang w:val="de-DE"/>
        </w:rPr>
        <w:t>Lett. 25(6), 462-465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>Pis’ma v Zh. Tekh. Fiz. 25 (12), 1-9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  <w:lang w:val="de-DE"/>
        </w:rPr>
        <w:t>311. </w:t>
        <w:tab/>
        <w:t xml:space="preserve">A. R. Kovsh, D. A. Livshits, A. E. Zhukov, A. Yu. </w:t>
      </w:r>
      <w:r>
        <w:rPr>
          <w:rFonts w:cs="Arial" w:ascii="Arial" w:hAnsi="Arial"/>
          <w:b/>
        </w:rPr>
        <w:t xml:space="preserve">Egorov, M. V. Maksimov, V. M. Ustinov, I. S. Tarasov, N. N. Ledentsov, P. S. Kop'ev, Zh. I. Alferov, and D. Bimberg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-dot injection heterolaser with 3.3 W output power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ch. Phys. Lett. 25(6), 438-439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0.</w:t>
        <w:tab/>
        <w:t>N. N. Ledents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the birth and future trend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9), 946-950 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9), 1039-1043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9.</w:t>
        <w:tab/>
        <w:t>G.E. Tsyrlin, V.N. Petrov, V.G. Dubrovsky, Yu.B. Samsonenko, A.O. Golubok, S.A. Masalov, N.I. Komyak, V.M. Ustinov, A.Yu. Egorov, A.R. Kovsh, M.V. Maksimov, A.F. Tsatsul’nikov, B.V. Volovik, A.E. Zhukov, P.S. Kop’ev, N.N. Ledentsov, Zh.I. Alferov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eteroepitaxial growth of InAs on Si: a new type of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9), 972-975 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9), 1066-1069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8.</w:t>
        <w:tab/>
        <w:t>A.E. Zhukov, A.R. Kovsh, V.M. Ustinov, A.Yu. Egorov, N.N. Ledentsov, A.F. Tsatsul’nikov, M.V. Maximov, S.V. Zaitsev, Yu.M. Shernyakov, A.V. Lunev, P.S. Kop’ev, D. Bimberg, and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ain characteristics of quantum dot laser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9), 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9), 1111-1114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7.</w:t>
        <w:tab/>
        <w:t>B. V. Volovik, A. F. Tsatsul'nikov, D. A. Bedarev, A. Yu. Egorov, A. E. Zhukov, A. R. Kovsh, N. N. Ledentsov, M. V. Maksimov, N. A. Maleev, Yu. G. Musikhin, A. A. Suvorova, V. M. Ustinov, P. S. Kop'ev, Zh. I. Alferov, D. Bimberg and P. Werner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ng-wavelength emission in structures with quantum dots formed by the stimulated decomposition of a solid solution at strained island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8), 901-905 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8), 990-995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6.</w:t>
        <w:tab/>
        <w:t>A. F. Tsatsul'nikov, D. A. Bedarev, B. V. Volovik, S. V. Ivanov, M. V. Maksimov, Yu. G. Musikhin, N. N. Ledentsov, B. Ya. Mel'tser, V. A. Solov'ev, P. S. Kop'ev, A. Yu. Chernyshov and M. V. Belous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two-dimensional islands in the deposition of ultrathin InSb layers on a GaSb surface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8), 886-888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8), 973-975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5.</w:t>
        <w:tab/>
        <w:t>A. R. Kovsh, A. E. Zhukov, N. A. Maleev, S. S. Mikhrin, V. M. Ustinov, A. F. Tsatsul'nikov, M. V. Maksimov, B. V. Volovik, D. A. Bedarev, Yu. M. Shernyakov, E. Yu. Kondrat'eva, N. N. Ledentsov, P. S. Kop'ev, Zh.I. Alferov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asing at a wavelength close to 1.3 µm in InAs quantum-dot structur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8), 929-932 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8), 1020-1023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4.</w:t>
        <w:tab/>
        <w:t>A. F. Tsatsul'nikov, B. Ya. Ber, A. P. Kartashova, Yu. A. Kudryavtsev, N. N. Ledentsov, V. V. Lundin, M. V. Maksimov, A. V. Sakharov, A. S. Usikov, Zh. I. Alferov, and A. Hoffmann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vestigation of MOVPE-grown GaN layers doped with As atom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7), 728-730 (1999) - </w:t>
      </w:r>
      <w:r>
        <w:rPr>
          <w:rFonts w:cs="Arial" w:ascii="Arial" w:hAnsi="Arial"/>
          <w:b/>
          <w:i/>
        </w:rPr>
        <w:t>Fiz. Tekh. Poluprovodn.</w:t>
      </w:r>
      <w:r>
        <w:rPr>
          <w:rFonts w:cs="Arial" w:ascii="Arial" w:hAnsi="Arial"/>
          <w:b/>
        </w:rPr>
        <w:t xml:space="preserve"> 33 (7), 791-794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3.</w:t>
        <w:tab/>
        <w:t>I. L. Krestnikov, M. Strassburg, M. Caesar, A. Hoffmann, U. W. Pohl, D. Bimberg, N.N. Ledentsov, P. S. Kop'ev, Zh. I. Alferov, D. Litvinov, A. Rosenauer, and D. Gerthsen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Control of the electronic properties of CdSe submonolayer superlattices via vertical correlation of quantum dots”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 Rev. B 60 (12), 8695-8703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2.</w:t>
        <w:tab/>
        <w:t>I.L. Krestnikov, W.V. Lundin, A.V. Sakharov, V.A. Semenov, A.S. Usikov, A.F. Tsatsul’nikov, and Zh.I. Alferov N.N. Ledentsov, A. Hoffmann,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oom Temperature Photopumped InGaN/GaN/AlGaN Vertical Cavity Surface Emitting Laser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 Phys. Lett.</w:t>
      </w:r>
      <w:r>
        <w:rPr>
          <w:rFonts w:cs="Arial" w:ascii="Arial" w:hAnsi="Arial"/>
          <w:b/>
        </w:rPr>
        <w:t xml:space="preserve"> 74 (9), 1192-1194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1.</w:t>
        <w:tab/>
        <w:t>V. M. Ustinov, A. Yu. Egorov, A. E. Zhukov, A. R. Kovsh, N. N. Ledentsov, M. V. Maximov, B.V. Volovik, A.F. Tsatsul’nikov, P. S. Kop`ev, Zh. I. Alferov, I.P. Soshnikov, N. Zakharov, P. Werner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75 µm emission from self-organized InAs quantum dots on GaA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J. of Cryst. Growth</w:t>
      </w:r>
      <w:r>
        <w:rPr>
          <w:rFonts w:cs="Arial" w:ascii="Arial" w:hAnsi="Arial"/>
          <w:b/>
        </w:rPr>
        <w:t xml:space="preserve"> 201/202, 1143-1145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.</w:t>
        <w:tab/>
        <w:t xml:space="preserve">A. R. Kovsh, A. E. Zhukov, A. Yu. Egorov, V. M. Ustinov, Yu.M. Shernyakov, M.V. Maximov, B.V. Volovik, A.F. Tsatsul’nikov, Yu.M. Musikhin, N. N. Ledentsov, P.S. Kop`ev, D. Bimberg, and Zh. I. Alferov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lecular beam epitaxy (MBE) growth of composite (In,Al)As/(In,Ga)As vertically coupled quantum dots and their application in injection laser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J. of Cryst. Growth</w:t>
      </w:r>
      <w:r>
        <w:rPr>
          <w:rFonts w:cs="Arial" w:ascii="Arial" w:hAnsi="Arial"/>
          <w:b/>
        </w:rPr>
        <w:t xml:space="preserve"> 201/202, 1117-1120 (1999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9.</w:t>
        <w:tab/>
        <w:t>A. Yu. Egorov, A. R. Kovsh, V. M. Ustinov, A. E. Zhukov, M. V. Maksimov, G.E. Cirlin, N.N. Ledentsov, D. Bimberg, P. Werner, and Zh. I. Alfer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lf-organized InAs quantum dots in a silicon matrix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J. of Cryst. Growth</w:t>
      </w:r>
      <w:r>
        <w:rPr>
          <w:rFonts w:cs="Arial" w:ascii="Arial" w:hAnsi="Arial"/>
          <w:b/>
        </w:rPr>
        <w:t xml:space="preserve"> 201/202, 1202-1204 (1999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8.</w:t>
        <w:tab/>
        <w:t>A.F. Tsatsul’nikov, N.A. Bedarev, A.R. Kovsh, P.S. Kop’ev, N.N. Ledentsov, N.A. Maleev, Yu.G. Musikhin, M.V. Maximov, A.A. Suvorova, V.M. Ustinov, B.V. Volovik, A.E. Zhukov, D. Bimberg, and P. Werne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1.3 </w:t>
      </w:r>
      <w:r>
        <w:rPr>
          <w:rFonts w:cs="Arial" w:ascii="Symbol" w:hAnsi="Symbol"/>
          <w:b/>
          <w:sz w:val="24"/>
        </w:rPr>
        <w:t>m</w:t>
      </w:r>
      <w:r>
        <w:rPr>
          <w:rFonts w:cs="Arial" w:ascii="Arial" w:hAnsi="Arial"/>
          <w:b/>
        </w:rPr>
        <w:t>m emission from 2ML InAs quantum dots in a GaAs matrix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Proceedings of the 7th International Symposium </w:t>
      </w:r>
      <w:r>
        <w:rPr>
          <w:rFonts w:cs="Arial" w:ascii="Arial" w:hAnsi="Arial"/>
          <w:b/>
          <w:i/>
        </w:rPr>
        <w:t>"Nanostructures: Physics and Technology"</w:t>
      </w:r>
      <w:r>
        <w:rPr>
          <w:rFonts w:cs="Arial" w:ascii="Arial" w:hAnsi="Arial"/>
          <w:b/>
        </w:rPr>
        <w:t>, Ioffe Institute, St. Petersburg, Russia, June 14-18, 1999, p. 139-141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7.</w:t>
        <w:tab/>
        <w:t>A. V. Sakharov, W. V. Lundin, V. A. Semenov, A. S. Usikov, N. N. Ledentsov, A. F. Tsatsul'nikov, Zh. I. Alferov, A. Hoffmann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rface-mode lasing from optically pumped InGaN/GaN heterostructure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124-127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6.</w:t>
        <w:tab/>
        <w:t>M. Strassburg, R. Engelhardt, R. Heitz, U. W. Pohl, S. Rodt, V. Turck, A. Hoffmann, D. Bimberg, I. L. Krestnikov, N. N. Ledentsov, Zh. I. Alferov, D. Litvinov, A. Rosenauer and D. Gerthsen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s formed by ultrathin CdSe-ZnSe insertion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13-19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5.</w:t>
        <w:tab/>
        <w:t>N. D. Zakharov, P. Werner, V. M. Ustinov, G. E. Cirlin, O. V. Smolski, D. V. Denisov, Zh. I. Alferov, N. N. Ledentsov, R. Heitz and D. Bimberg</w:t>
      </w:r>
    </w:p>
    <w:p>
      <w:pPr>
        <w:pStyle w:val="TextBody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ructure of stacked InAs quantum dots in a Si matrix: HRTEM experimental results and modeling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216 - 219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94.</w:t>
        <w:tab/>
        <w:t>V.K. Kalevich, K.V. Kavokin, M. Paillard, X. Marie, P. Je. Jeune, T. Amand, M.N. Tkachuk, V.M. Ustinov, N. N. Ledentsov, and B.P. Zakharchenya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pin-separation in self-organized quantum dots under optical orientation of electron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20-23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.</w:t>
        <w:tab/>
        <w:t>A. R. Kovsh, D. A. Livshits, A. E. Zhukov, A. Yu. Egorov, V. M. Ustinov, M. V. Maximov, N. N. Ledentsov, P. S. Kop`ev, Zh. I. Alferov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3.3 W injection heterolaser based on self-organized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128-130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2.</w:t>
        <w:tab/>
        <w:t>I. L. Krestnikov, N. A. Maleev, M. V. Maximov, A. F. Tsatsul'nikov, A. E. Zhukov, A. R. Kovsh, I. V. Kochnev, N. M. Shmidt, N. N. Ledentsov, V. M. Ustinov, P. S. Kop'ev, Zh. I. Alferov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06 and 1.3 µm resonant cavity-enhanced photodetectors based on InGaAs quantum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131 - 134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1.</w:t>
        <w:tab/>
        <w:t>L.E. Vorobjev, D.A. Firsov, V.A. Shalygin, V.N. Tulupenko, Zh.I. Alferov, P.S. Kop’ev, I.V. Kochnev, N. N. Ledentsov, V. M. Ustinov, Yu.M. Shernyakov, and G. Belenky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mission and amplification of mid-infrared radiation in quantum well structures under generation of near-infrared light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423-426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0.</w:t>
        <w:tab/>
        <w:t>W.V. Lundin, A.V. Sakharov, V.A. Semenov, A.S. Usikov, M.V. Baidakova, I.L. Krestnikov, and N. N. 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rowth and characterization of InGaN/GaN nanoscale heterostructure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485-488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9.</w:t>
        <w:tab/>
        <w:t xml:space="preserve">W.V. Lundin, A.S. Usikov, I.L. Krestnikov, A.V. Sakharov, A.F. Tsatsul’nikov, M.V.Baidakova, D.V. Poloskin, V.V. Tret’iakov, N.N. Ledentsov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VPE growth of strain compensated Al</w:t>
      </w:r>
      <w:r>
        <w:rPr>
          <w:rFonts w:cs="Arial" w:ascii="Arial" w:hAnsi="Arial"/>
          <w:b/>
          <w:vertAlign w:val="subscript"/>
        </w:rPr>
        <w:t>0.15</w:t>
      </w:r>
      <w:r>
        <w:rPr>
          <w:rFonts w:cs="Arial" w:ascii="Arial" w:hAnsi="Arial"/>
          <w:b/>
        </w:rPr>
        <w:t>Ga</w:t>
      </w:r>
      <w:r>
        <w:rPr>
          <w:rFonts w:cs="Arial" w:ascii="Arial" w:hAnsi="Arial"/>
          <w:b/>
          <w:vertAlign w:val="subscript"/>
        </w:rPr>
        <w:t>0.85</w:t>
      </w:r>
      <w:r>
        <w:rPr>
          <w:rFonts w:cs="Arial" w:ascii="Arial" w:hAnsi="Arial"/>
          <w:b/>
        </w:rPr>
        <w:t>N/GaN Bragg mirror on Al</w:t>
      </w:r>
      <w:r>
        <w:rPr>
          <w:rFonts w:cs="Arial" w:ascii="Arial" w:hAnsi="Arial"/>
          <w:b/>
          <w:vertAlign w:val="subscript"/>
        </w:rPr>
        <w:t>0.08</w:t>
      </w:r>
      <w:r>
        <w:rPr>
          <w:rFonts w:cs="Arial" w:ascii="Arial" w:hAnsi="Arial"/>
          <w:b/>
        </w:rPr>
        <w:t>Ga</w:t>
      </w:r>
      <w:r>
        <w:rPr>
          <w:rFonts w:cs="Arial" w:ascii="Arial" w:hAnsi="Arial"/>
          <w:b/>
          <w:vertAlign w:val="subscript"/>
        </w:rPr>
        <w:t>0.92</w:t>
      </w:r>
      <w:r>
        <w:rPr>
          <w:rFonts w:cs="Arial" w:ascii="Arial" w:hAnsi="Arial"/>
          <w:b/>
        </w:rPr>
        <w:t>N buffer layer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let of the 8th European Workshop on Metal-Organic Vapour Phase Epitaxy and Related Growth Techniques, June 8-11, 1999, Prague, Czech Republic, p.49-52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8.</w:t>
        <w:tab/>
        <w:t>A.S. Usikov, W.V. Lundin, A.V. Sakharov, V.A. Semenov, I.L. Krestnikov, M.V. Baidakova, Yu.G. Musikhin, V.V. Ratnikov, N.N. Ledentsov, Zh.I. Alferov, A. Hoffmann, and D. D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haracterization of the InGaN/GaN heterostructures grown by MOCVD in argon ambient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let of the 8th European Workshop on Metal-Organic Vapour Phase Epitaxy and Related Growth Techniques, June 8-11, 1999, Prague, Czech Republic, p.57-60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7.</w:t>
        <w:tab/>
        <w:t>A.F. Tsatsul’nikov, B.Ya. Ber, A.P. Kartashova, Yu.A. Kudravtsev, N.N. Ledentsov, W.V. Lundin, M.V. Maximov, A.V. Sakharov, A.S. Usikov, Zh.I. Alferov, A. Hoffmann, D.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corporation of As in GaN layers during MOCVD growth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let of the 8th European Workshop on Metal-Organic Vapour Phase Epitaxy and Related Growth Techniques, June 8-11, 1999, Prague, Czech. Republic, p.41-44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6.</w:t>
        <w:tab/>
        <w:t>M. V. Maximov, Yu. M. Shernyakov, A. F. Tsatsul'nikov, B. V. Volovik, D. A. Bedarev, I. N. Kaiander, N.N. Ledentsov, A. E. Zhukov, A. R. Kovsh, V. M. Ustinov, P. S. Kop'ev, Zh. I. Alferov and D. Bimberg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sing from quantum dots formed by activated alloy spinodal decomposition on InAs stressor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135 - 138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5.</w:t>
        <w:tab/>
        <w:t>A. F. Tsatsul'nikov, N. A. Bedarev, A. R. Kovsh, P. S. Kop'ev, N. N. Ledentsov, N. A. Maleev, Yu. G. Musikhin, M. V. Maximov, A. A. Suvorova, V. M. Ustinov, B. V. Volovik, A. E. Zhukov, D. Bimberg and P. Werner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3 µm emission from 2 ML InAs quantum dots in a GaAs matrix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139 - 141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ysics of Solid State Nanostructures, INTAS-96-O467,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4.</w:t>
        <w:tab/>
        <w:t>W. V. Lundin, A. V. Sakharov, V. A. Semenov, A. S. Usikov, M. V. Baidakova, I. L. Krestnikov and N. N. 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rowth and characterization of InGaN/GaN nanoscale heterostructure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485 - 488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3.</w:t>
        <w:tab/>
        <w:t>L. E. Vorobjev, D. A. Firsov, V. A. Shalygin, V. N. Tulupenko, Zh. I. Alferov, P. S. Kop'ev, I. V. Kochnev, N. N. Ledentsov, V. M. Ustinov, Yu. M. Shernyakov and G. Belenky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mission and amplification of mid-infrared radiation in quantum well structures under generation of near-infrared light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7th International Symposium "Nanostructures: Physics and Technology", Ioffe Institute, St. Petersburg, Russia, June 14-18, 1999, p. 423 - 426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2.</w:t>
        <w:tab/>
        <w:t>A.E.Zhukov, V.M.Ustinov, A.R.Kovsh, A.Yu.Egorov, N.A.Maleev, N.N.Ledentsov, A.F.Tsatsul'nikov, M.V.Maximov, Yu.G.Musikhin, N.A.Bert, P.S.Kop'ev, D.Bimberg, Zh.I.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ontrol of the emission wavelength of self-organized InGaAs quantum dots: main achievements and present statu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. Sci. Technol.</w:t>
      </w:r>
      <w:r>
        <w:rPr>
          <w:rFonts w:cs="Arial" w:ascii="Arial" w:hAnsi="Arial"/>
          <w:b/>
        </w:rPr>
        <w:t xml:space="preserve"> 14, 575-581 (1999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1.</w:t>
        <w:tab/>
        <w:t>A.F. Tsatsul’nikov, B.Ya. Ber, A.P. Kartashova, Yu.A. Kudryavtsev, N.N. Ledentsov, V.V. Lundin, M.V. Maximov, A.V. Sakharov, A.S. Usikov, Zh.I. Alferov, A. Hoffmann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udies of GaN layers doped with As atoms, obtained by metalorganic vapour phase epitaxy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.</w:t>
      </w:r>
      <w:r>
        <w:rPr>
          <w:rFonts w:cs="Arial" w:ascii="Arial" w:hAnsi="Arial"/>
          <w:b/>
        </w:rPr>
        <w:t xml:space="preserve"> 33 (7), 791-794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.</w:t>
        <w:tab/>
        <w:t>D. Bhattacharyya, E.A. Avrutin, A.C. Bryce, J.M. Gray, J.H. Marsh, D. Bimberg, F. Heinrichsdorff, V.M. Ustinov, S.V. Zaitsev, N.N. Ledentsov, Zh.I. Alferov, A.I. Onishchenko, E.P. O’Reilly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ynamics and spectral properties of quantum dot lasers at various operating condition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 xml:space="preserve">in </w:t>
      </w:r>
      <w:r>
        <w:rPr>
          <w:rFonts w:cs="Arial" w:ascii="Arial" w:hAnsi="Arial"/>
          <w:b/>
          <w:i/>
        </w:rPr>
        <w:t>Proceedings of the Fifth International Symposium on Quantum Confinement: Nanostructures</w:t>
      </w:r>
      <w:r>
        <w:rPr>
          <w:rFonts w:cs="Arial" w:ascii="Arial" w:hAnsi="Arial"/>
          <w:b/>
        </w:rPr>
        <w:t>, ed. By M. Cahay, D.J. Lockwood, J.P. Leburton, S. Bandyopadhyay, Electrochemical Society Proceedings, Vol. 98-19, 320-332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9.</w:t>
        <w:tab/>
        <w:t>G.Ya. Slepyan, S.A. Maksimenko, V.P. Kalosha, J. Hermann, N.N. Ledentsov, I.L. Krestnikov, Zh.I. Alferov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olarization splitting of the gain band in quantum wire and quantum dot array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 Rev. B 59, No 19, 12275-12278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8.</w:t>
        <w:tab/>
        <w:t>V. M. Ustinov, N. A. Maleev, A. E. Zhukov, A. R. Kovsh, A. Yu. Egorov, A. V. Lunev, B. V. Volovik, I. L. Krestnikov, Yu.G. Musikhin, N. A. Bert, P. S. Kop'ev, and Zh. I. Alferov, N. N. Ledentsov and D. 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As/InGaAs quantum dot structures on GaAs substrates emitting at 1.3 µm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</w:t>
      </w:r>
      <w:r>
        <w:rPr>
          <w:rFonts w:cs="Arial" w:ascii="Arial" w:hAnsi="Arial"/>
          <w:b/>
        </w:rPr>
        <w:t>. 74, 2815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/>
        <w:tabs>
          <w:tab w:val="clear" w:pos="720"/>
          <w:tab w:val="left" w:pos="56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7.</w:t>
        <w:tab/>
        <w:t xml:space="preserve">A. F. Tsatsul'nikov, B. V. Volovik, N. N. Ledentsov, M. V. Maksimov, A. Yu. Egorov, A. R. Kovsh, V. M. Ustinov, A. E. Zhukov, P. S. Kop'ev, Zh. I. Alferov, I. Kozin, M. V.Belousov, and D. Bimberg </w:t>
      </w:r>
    </w:p>
    <w:p>
      <w:pPr>
        <w:pStyle w:val="Heading"/>
        <w:widowControl/>
        <w:tabs>
          <w:tab w:val="clear" w:pos="720"/>
          <w:tab w:val="left" w:pos="56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xciton waveguide and lasing in structures with superfine GaAs quantum wells and InAs submonolayer inclusions in an AlGaAs host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, No 4, 467-470 (1999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6.</w:t>
        <w:tab/>
        <w:t>R. Heitz, N.N. Ledentsov, D. Bimberg, A.Yu. Egorov, M.V. Maximov, V.M. Ustinov, A.E. Zhukov, Zh.I. Alferov, G.E. Cirlin, I.P. Soshnikov, N.D. Zakharov, P. Werner, and U. Gösele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InAs quantum dots in a Si matrix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</w:t>
      </w:r>
      <w:r>
        <w:rPr>
          <w:rFonts w:cs="Arial" w:ascii="Arial" w:hAnsi="Arial"/>
          <w:b/>
        </w:rPr>
        <w:t>. 74, 1701-1703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5.</w:t>
        <w:tab/>
        <w:t>A. E. Zhukov, A. R. Kovsh, A. Yu. Egorov, N. A. Maleev, V. M. Ustinov, B. V. Volovik, M.V. Maksimov, A. F. Tsatsul’nikov, N. N. Ledentsov, Yu. M. Shernyakov, A. V. Lunev, Yu.G. Musikhin, N. A. Bert, P. S. Kop’ev, and Zh. I. Alferov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hoto- and electroluminescence in the 1.3-µm wavelength range from quantum-dot structures grown on GaAs substrat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.</w:t>
      </w:r>
      <w:r>
        <w:rPr>
          <w:rFonts w:cs="Arial" w:ascii="Arial" w:hAnsi="Arial"/>
          <w:b/>
        </w:rPr>
        <w:t xml:space="preserve"> 33 (2), 180-183 (1999) -Semiconductors 33 (2), 153-156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4.</w:t>
        <w:tab/>
        <w:t>N.A. Maleev, A.E. Zhukov, A.R. Kovsh, V.M. Ustinov, I.L. Krestnikov, A.V. Lunev, A.V. Sakharov, B.V. Volovik, N.N. Ledentsov, P.S. Kop’ev, Zh.I. Alferov and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Vertical optical cavity InGaAs/GaAs quantum dot structures for 1.3 µm wavelength range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.</w:t>
      </w:r>
      <w:r>
        <w:rPr>
          <w:rFonts w:cs="Arial" w:ascii="Arial" w:hAnsi="Arial"/>
          <w:b/>
        </w:rPr>
        <w:t xml:space="preserve"> 33 (5), 629-633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3.</w:t>
        <w:tab/>
        <w:t>Zhao Zhen, D.A. Bedarev, B.V. Volovik, N.N. Ledentsov, A.V. Lunev, M.V. Maximov, A.F. Tsatsul’nikov, A.Yu. Egorov, A.E. Zhukov, V.M. Ustinov, P.S. Kop’e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fluence of composition and annealing conditions on optical properties of (In,Ga)As QDs in an (Al,Ga)As matrix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.</w:t>
      </w:r>
      <w:r>
        <w:rPr>
          <w:rFonts w:cs="Arial" w:ascii="Arial" w:hAnsi="Arial"/>
          <w:b/>
        </w:rPr>
        <w:t xml:space="preserve"> 33, 91-96 (1999)- 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, 80-84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2.</w:t>
        <w:tab/>
        <w:t>A.R. Kovsh, A.E. Zhukov, A.Yu. Egorov, V.M. Ustinov, N.N. Ledentsov, M.V. Maximov, A.F. Tsatsul’nikov, P.S. Kop’e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erculiarities of gain in injection lasers based on self-organized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.</w:t>
      </w:r>
      <w:r>
        <w:rPr>
          <w:rFonts w:cs="Arial" w:ascii="Arial" w:hAnsi="Arial"/>
          <w:b/>
        </w:rPr>
        <w:t xml:space="preserve"> 33, 215-223 (1999) - 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2) 184-191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1.</w:t>
        <w:tab/>
        <w:t>A.E. Zhukov, A.Yu. Egorov, A.R. Kovsh, V.M. Ustinov, N.N. Ledentsov, M.V. Maximov, A.F. Tsatsul’nikov, B.V. Volovik, P.S. Kop’ev,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fluence of growth conditions on formation and luminescence of InGaAs quantum dots in a Si matrix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 xml:space="preserve">Fiz. I Tekh. Poluprovodn. 33, 194-197 (1999) - 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3 (2), 165-168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0.</w:t>
        <w:tab/>
        <w:t>N.N. Ledentsov, A.F. Tsatsul'nikov, A.Yu. Egorov, P.S. Kop'ev, A.R. Kovsh, M.V. Maximov, V.M. Ustinov, B.V. Volovik, A.E. Zhukov, Zh.I. Alferov, I.L. Krestnikov, D. Bimberg, and A. Hoffmann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trinsic optical confinement and lasing in InAs–AlGaAs submonolayer superlattic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.</w:t>
      </w:r>
      <w:r>
        <w:rPr>
          <w:rFonts w:cs="Arial" w:ascii="Arial" w:hAnsi="Arial"/>
          <w:b/>
        </w:rPr>
        <w:t xml:space="preserve"> 74, 161-163 (1999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9.</w:t>
        <w:tab/>
        <w:t>A E Zhukov, A R Kovsh, V M Ustinov, A Yu Egorov, N N Ledentsov, A F Tsatsul'nikov, M V Maximov, Yu M Shernyakov, V I Kopchatov, A V Lunev, P S Kop'ev, D Bimberg and Zh I Alferov ,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ain characteristics of quantum dot injection laser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 Science and Technology</w:t>
      </w:r>
      <w:r>
        <w:rPr>
          <w:rFonts w:cs="Arial" w:ascii="Arial" w:hAnsi="Arial"/>
          <w:b/>
        </w:rPr>
        <w:t xml:space="preserve"> 13, 118-123 (1999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8</w:t>
        <w:tab/>
        <w:t>A.E. Zhukov, V.M. Ustinov, A.Yu. Egorov, A.R. Kovsh, S.V. Zaitsev, N.Yu. Gordeev, V.I. Kopchatov, N.N. Ledentsov, A.F. Tsatsul’nikov, B.V. Volovik, P.S. Kop’ev and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w-threshold quantum dot injection laser emitting at 1.9 µm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 xml:space="preserve">in </w:t>
      </w:r>
      <w:r>
        <w:rPr>
          <w:rFonts w:cs="Arial" w:ascii="Arial" w:hAnsi="Arial"/>
          <w:b/>
          <w:i/>
        </w:rPr>
        <w:t>Semiconducting and Insulating Materials</w:t>
      </w:r>
      <w:r>
        <w:rPr>
          <w:rFonts w:cs="Arial" w:ascii="Arial" w:hAnsi="Arial"/>
          <w:b/>
        </w:rPr>
        <w:t>, Proceedings of the 1oth Conference on Semiconducting and Insulating Materials (SIMC-X), 1-5 June 1998, Berkeley, California, USA, Z. Liliental-Weber and C. Miner, Eds., p.319-322 (1999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7.</w:t>
        <w:tab/>
        <w:t>N N Ledentsov, D Bimberg, V M Ustinov, M V Maximov, Zh I Alferov, V P Kalosha and J A Lott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terconnection between gain spectrum and cavity mode in a quantum dot vertical cavity laser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 Science and Technology</w:t>
      </w:r>
      <w:r>
        <w:rPr>
          <w:rFonts w:cs="Arial" w:ascii="Arial" w:hAnsi="Arial"/>
          <w:b/>
        </w:rPr>
        <w:t xml:space="preserve"> 14, 99-102 (1999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6.</w:t>
        <w:tab/>
        <w:t xml:space="preserve">Zh.I.Alferov, V.M. Andreev, and N.N. Ledentsov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emiconductor heterostructures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 xml:space="preserve">in: </w:t>
      </w:r>
      <w:r>
        <w:rPr>
          <w:rFonts w:cs="Arial" w:ascii="Arial" w:hAnsi="Arial"/>
          <w:b/>
          <w:i/>
        </w:rPr>
        <w:t>Ioffe Institute:1918-1998. Development and research activities</w:t>
      </w:r>
      <w:r>
        <w:rPr>
          <w:rFonts w:cs="Arial" w:ascii="Arial" w:hAnsi="Arial"/>
          <w:b/>
        </w:rPr>
        <w:t>, P. Suris, ed. 68-110 (1998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5.</w:t>
      </w:r>
      <w:r>
        <w:rPr>
          <w:rFonts w:cs="Arial" w:ascii="Arial" w:hAnsi="Arial"/>
          <w:b/>
          <w:lang w:val="de-DE"/>
        </w:rPr>
        <w:t> </w:t>
        <w:tab/>
        <w:t>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>Grundman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>Ledents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>Heinrichsdorff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M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  <w:b/>
          <w:lang w:val="de-DE"/>
        </w:rPr>
        <w:t>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 Ma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D Bimber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 Ustin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 Kop</w:t>
      </w:r>
      <w:r>
        <w:rPr>
          <w:rFonts w:cs="Arial" w:ascii="Arial" w:hAnsi="Arial"/>
          <w:b/>
        </w:rPr>
        <w:t>'</w:t>
      </w:r>
      <w:r>
        <w:rPr>
          <w:rFonts w:cs="Arial" w:ascii="Arial" w:hAnsi="Arial"/>
          <w:b/>
          <w:lang w:val="de-DE"/>
        </w:rPr>
        <w:t>e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Z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 Alfer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de-DE"/>
        </w:rPr>
        <w:t> Lott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„InAs/GaAs quantum dot injection laser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Trends in Optics and Photonics, Vol. 18, Radiative Processes and Dephasing in Semiconductors, pp. 34-38 (1998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>264. 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J. A. Lott, M. J. Noble, J. P. Loehr, N. N. Ledentsov, V.M. Ustin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Single transverse mode quantum dot VCSELs by optical mode separation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ptoelectronic Materials and Devices SPIE Conference 3419 Paper [3419-32], Proceedings of SPIE Vol. 3419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3. </w:t>
        <w:tab/>
        <w:t xml:space="preserve">J.A. Lott, M.J. Noble, J.P. Loehr, N.N. Ledentsov, V.M. Ustinov, D. Bimberg,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Measurement of resonant-mode blueshifts in quantum-dot vertical-cavity surface-emitting laser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IE Proceedings Vol. 3419 Optoelectronic Materials and Devices, itor(s): M. Osinski, Y.-K. Su, pp.208-211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2.</w:t>
        <w:tab/>
        <w:t xml:space="preserve">M. Grundmann, N.N. Ledentsov, F. Heinrichsdorff, M.-H. Mao, D. Bimberg, V.M. Ustinov, P.S. Kop'ev, Zh.I. Alferov, J.A. Lott </w:t>
      </w:r>
    </w:p>
    <w:p>
      <w:pPr>
        <w:pStyle w:val="Heading1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As/GaAs Quantum Dot Injection Laser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Radiative Processes and Dephasing 98 TOPS (OSA Trends in Optics and Photonics, V. 18.), D.S. Citrin, ed., Vol. 18 (1998), ISBN: 1-55752-525-0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1. J. Holst, M. Straßburg, N.N. Ledentsov, L. Eckey, A. Göldner, A. Hoffmann, T. Hempel, D. Rudloff, F. Bertram, J. Christen, A.V. Sakharov, M.V. Maximov, A.S. Usikov, W.V. Lundin, B.V. Pushnyl, and Zh. I. 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asing and gain mechanisms in AlGaN-GaN-Double Heterostructures: Correlation with structural Properti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de-DE"/>
        </w:rPr>
        <w:t>Mater. Sci. Forum 264-268, 1291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2"/>
        <w:tabs>
          <w:tab w:val="clear" w:pos="720"/>
          <w:tab w:val="left" w:pos="-1985" w:leader="none"/>
        </w:tabs>
        <w:ind w:left="567" w:hanging="567"/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  <w:t>260.</w:t>
        <w:tab/>
        <w:t xml:space="preserve">D. Bimberg, N.N. Ledentsov, M. Grundmann, F. Heinrichsdorff, V.M. Ustinov, P.S. Kop'ev, M.V. Maximov, Zh.I. Alferov, J.A. Lott </w:t>
      </w:r>
    </w:p>
    <w:p>
      <w:pPr>
        <w:pStyle w:val="2"/>
        <w:tabs>
          <w:tab w:val="clear" w:pos="720"/>
          <w:tab w:val="left" w:pos="-1985" w:leader="none"/>
        </w:tabs>
        <w:ind w:left="567" w:hanging="567"/>
        <w:rPr/>
      </w:pPr>
      <w:r>
        <w:rPr>
          <w:rFonts w:cs="Arial" w:ascii="Arial" w:hAnsi="Arial"/>
          <w:b/>
          <w:i w:val="false"/>
          <w:sz w:val="20"/>
          <w:lang w:val="de-DE"/>
        </w:rPr>
        <w:tab/>
      </w:r>
      <w:r>
        <w:rPr>
          <w:rFonts w:cs="Arial" w:ascii="Arial" w:hAnsi="Arial"/>
          <w:b/>
          <w:i w:val="false"/>
          <w:sz w:val="20"/>
          <w:lang w:val="en-US"/>
        </w:rPr>
        <w:t>„</w:t>
      </w:r>
      <w:r>
        <w:rPr>
          <w:rFonts w:cs="Arial" w:ascii="Arial" w:hAnsi="Arial"/>
          <w:b/>
          <w:i w:val="false"/>
          <w:sz w:val="20"/>
        </w:rPr>
        <w:t>Application of self-organized quantum dots to edge emitting and vertical cavity lasers”</w:t>
      </w:r>
    </w:p>
    <w:p>
      <w:pPr>
        <w:pStyle w:val="Normal"/>
        <w:tabs>
          <w:tab w:val="clear" w:pos="720"/>
          <w:tab w:val="left" w:pos="-1985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a E 3, 129 (1998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9.</w:t>
        <w:tab/>
        <w:t>V.M. Ustinov, A.E.Zhukov, A.Yu.Egorov, A.R.Kovsh, S.V.Zaitsev, N.Yu.Gordeev, V.I.Kopchatov, N.N.Ledentsov, A.F.Tsatsul'nikov, B.V.Volovik, P.S.Kop'ev, Z.I.Alferov, S.S.Ruvimov, Z.Liliental-Weber, and D.Bimberg,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w threshold quantum dot injection laser emitting at 1.9 µm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. Lett.</w:t>
      </w:r>
      <w:r>
        <w:rPr>
          <w:rFonts w:cs="Arial" w:ascii="Arial" w:hAnsi="Arial"/>
          <w:b/>
        </w:rPr>
        <w:t xml:space="preserve"> 34 (7), 670-672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ind w:left="567" w:hanging="567"/>
        <w:rPr/>
      </w:pPr>
      <w:r>
        <w:rPr>
          <w:rFonts w:cs="Arial" w:ascii="Arial" w:hAnsi="Arial"/>
          <w:b/>
        </w:rPr>
        <w:t>258</w:t>
        <w:tab/>
        <w:t>B. V. Volovik, A. F. Tsatsul'nikov, N. N. Ledentsov, M. V. Maksimov, A. V. Sakharov, A. Yu. Egorov, A. E. Zhukov, A. R. Kovsh, V. M. Ustinov, P. S. Kop'ev, Zh. I. Alferov, I. E. Kozin, M. V. Belousov, D. Bimberg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21"/>
        <w:widowControl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sing in submonolayer InAs/AlGaAs structures without external optical confinement”</w:t>
      </w:r>
    </w:p>
    <w:p>
      <w:pPr>
        <w:pStyle w:val="Normal"/>
        <w:tabs>
          <w:tab w:val="clear" w:pos="720"/>
          <w:tab w:val="left" w:pos="564" w:leader="none"/>
        </w:tabs>
        <w:ind w:left="567" w:hanging="0"/>
        <w:rPr/>
      </w:pPr>
      <w:r>
        <w:rPr>
          <w:rFonts w:cs="Arial" w:ascii="Arial" w:hAnsi="Arial"/>
          <w:b/>
        </w:rPr>
        <w:t xml:space="preserve">Tech. Phys. </w:t>
      </w:r>
      <w:r>
        <w:rPr>
          <w:rFonts w:cs="Arial" w:ascii="Arial" w:hAnsi="Arial"/>
          <w:b/>
          <w:lang w:val="de-DE"/>
        </w:rPr>
        <w:t>Lett. 24, 567-569 (1998), Pis’ma v Zh. Tekhn. Fiz. 24(4) 58-66 (1998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57.</w:t>
        <w:tab/>
        <w:t>Yu.M. Shernyakov, A.Yu. Egorov, B.V. Volovik, A.E. Zhukov, A.R. Kovsh, A.V. Lunev, N.N. Ledentsov, M.V. Maximov, A.V. Sakharov, V.M. Ustinov, Zhao Zhen, P.S. Kop’ev, Zh.I. Alferov and D. Bimberg</w:t>
      </w:r>
    </w:p>
    <w:p>
      <w:pPr>
        <w:pStyle w:val="2"/>
        <w:widowControl/>
        <w:ind w:left="567" w:hanging="0"/>
        <w:rPr/>
      </w:pPr>
      <w:r>
        <w:rPr>
          <w:rFonts w:cs="Arial" w:ascii="Arial" w:hAnsi="Arial"/>
          <w:b/>
          <w:i w:val="false"/>
          <w:sz w:val="20"/>
          <w:lang w:val="en-US"/>
        </w:rPr>
        <w:t>„</w:t>
      </w:r>
      <w:r>
        <w:rPr>
          <w:rFonts w:cs="Arial" w:ascii="Arial" w:hAnsi="Arial"/>
          <w:b/>
          <w:i w:val="false"/>
          <w:sz w:val="20"/>
        </w:rPr>
        <w:t>Operational characteristics and their anisotropy in high-power laser (1.5 W, 300K) with active region based on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de-DE"/>
        </w:rPr>
        <w:t>Pis’ma v Zh. Tekhn. Fiziki 24(9), 50-55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56.</w:t>
        <w:tab/>
        <w:t>R. Heitz, M. Veit, A. Kalburge; Q. Xie, M. Grundmann, P. Chen, N.N. Ledentsov, A. Hoffmann, A. Madhukar, D. Bimberg, V.M. Ustinov, P.S. Kop’ev,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Hot carrier relaxation in InAs/GaAs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a E 2, 578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5.</w:t>
        <w:tab/>
        <w:t>A.F. Tsatsul'nikov, M.V. Belousov, N.A. Bert, A.Yu. Egorov, P.S. Kop'ev, A.R. Kovsh, I.L. Krestnikov, N.N. Ledentsov, M.V. Maximov, A.A. Suvorova, V.M. Ustinov, B.V. Volovik, A.E. Zhukov, M. Grundmann, D. Bimberg,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ateral association of vertically-coupled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  <w:i/>
        </w:rPr>
        <w:tab/>
        <w:t>Microelectronic Engineering</w:t>
      </w:r>
      <w:r>
        <w:rPr>
          <w:rFonts w:cs="Arial" w:ascii="Arial" w:hAnsi="Arial"/>
          <w:b/>
        </w:rPr>
        <w:t>, 43/44, 37-43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>254.</w:t>
        <w:tab/>
        <w:t>M.V. Maximov, N.N. Ledentsov, A.F. Tsatsul’nikov, V.M. Ustinov , A.E. Zhukov, B.V. Volovik, I.L. Krestnikov, Zhao Zhen, P.N. Brounkov, S.G. Konnikov,   P.S. Kop’ev, M.V. Belousov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V. Turk, D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studies of modulation doped InAs/GaAs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icroelectronic Engineering</w:t>
      </w:r>
      <w:r>
        <w:rPr>
          <w:rFonts w:cs="Arial" w:ascii="Arial" w:hAnsi="Arial"/>
          <w:b/>
        </w:rPr>
        <w:t>, 43/44, 71-77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>253. A.F.Tsatsul'nikov, S.V.Ivanov, P.S.Kop'ev, I.L.Krestnikov, A.K.Kryganovskii, N.N.Ledentsov,</w:t>
      </w:r>
      <w:r>
        <w:rPr>
          <w:rFonts w:cs="Arial" w:ascii="Arial" w:hAnsi="Arial"/>
          <w:b/>
          <w:vertAlign w:val="superscript"/>
        </w:rPr>
        <w:t xml:space="preserve">, </w:t>
      </w:r>
      <w:r>
        <w:rPr>
          <w:rFonts w:cs="Arial" w:ascii="Arial" w:hAnsi="Arial"/>
          <w:b/>
        </w:rPr>
        <w:t>M.V.Maximov, B.Ya.Mel’tser, P.V.Nekludov, A.A.Suvorova, A.N.Titkov, B.V.Volovik, M.Grundmann, D.Bimberg, Zh.I.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InSb quantum dots in a GaSb matrix using molecular-beam epitaxy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icroelectronic Engineering</w:t>
      </w:r>
      <w:r>
        <w:rPr>
          <w:rFonts w:cs="Arial" w:ascii="Arial" w:hAnsi="Arial"/>
          <w:b/>
        </w:rPr>
        <w:t>, 43/44, 85-90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2.</w:t>
        <w:tab/>
        <w:t>J. Christen, T. Hempel, F. Bertram, N.N. Ledentsov, D. Bimberg, A.V. Sakharov, M.V. Maximov, A.S. Usikov, W.V. Lundin, B.V. Pushnyi,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ossible impact of surface morhology on stimulated emission in GaN-AlGaN double heterostructur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a E 2, 557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1.</w:t>
        <w:tab/>
        <w:t>A.E.Zhukov, V.M.Ustinov, A.Yu.Egorov, A.R.Kovsh, N.N.Ledentsov, M.V.Maksimov, A.F.Tsatsul’nikov, N.Yu.Gordeev, S.V.Zaitsev, P.S.Kop’e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jection lasers based on vertically coupled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>in "</w:t>
      </w:r>
      <w:r>
        <w:rPr>
          <w:rFonts w:cs="Arial" w:ascii="Arial" w:hAnsi="Arial"/>
          <w:b/>
          <w:i/>
        </w:rPr>
        <w:t>Advanced Electronic Technologies and Systems Based on Low-Dimensional Quantum Devices</w:t>
      </w:r>
      <w:r>
        <w:rPr>
          <w:rFonts w:cs="Arial" w:ascii="Arial" w:hAnsi="Arial"/>
          <w:b/>
        </w:rPr>
        <w:t>", M.Balkanski and N.Andreev (ed.), (NATO ASI Series, High Technology - Vol. 42), Kluwer Academic Publishers, pp. 93-95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0.</w:t>
        <w:tab/>
        <w:t>A.R. Kovsh, A.E. Zhukov, M.A. Odnoblyudov, A.Yu. Egorov, V.M. Ustinov, N.N. Ledentsov, M.V. Maksimov, A.F. Tsatsul’nikov, N.Yu. Gordeev, S.V. Zaitsev, P.S. Kop’e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 with high temperature stability of threshold current density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  <w:t>in "</w:t>
      </w:r>
      <w:r>
        <w:rPr>
          <w:rFonts w:cs="Arial" w:ascii="Arial" w:hAnsi="Arial"/>
          <w:b/>
          <w:i/>
        </w:rPr>
        <w:t>Advanced Electronic Technologies and Systems Based on Low-Dimensional Quantum Devices</w:t>
      </w:r>
      <w:r>
        <w:rPr>
          <w:rFonts w:cs="Arial" w:ascii="Arial" w:hAnsi="Arial"/>
          <w:b/>
        </w:rPr>
        <w:t>", M.Balkanski and N.Andreev (ed.), (NATO ASI Series, High Technology - Vol. 42), Kluwer Academic Publishers, pp. 207-208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49.</w:t>
        <w:tab/>
        <w:t>M. Grundmann, F. Heinrichsdorff, N.N. Ledentsov, D. Bimberg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New semiconductor lasers based on quantum dot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Laser und Optoelektronik</w:t>
      </w:r>
      <w:r>
        <w:rPr>
          <w:rFonts w:cs="Arial" w:ascii="Arial" w:hAnsi="Arial"/>
          <w:b/>
          <w:lang w:val="de-DE"/>
        </w:rPr>
        <w:t xml:space="preserve"> 30, No 3, 70-77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48.</w:t>
        <w:tab/>
        <w:t xml:space="preserve"> I.L. Krestnikov, A. Rosenauer, S.V. Sorokin, Zh.I. Alferov, D. Bimberg, D. Gerthsen, S.V. Ivanov, C.M. Sotomayor Torres, P.S. Kop'ev, N.N. Ledentsov, M.V. Maximov, A.V. Sakha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RT exciton waveguiding and lasing in submonolayer CdSe-(Zn, Mg)(S, Se) structur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 Science and Engineering: B 51 (1-3), 26-29 (1998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7.</w:t>
        <w:tab/>
        <w:t>M. Straßburg, N.N. Ledentsov, A. Hoffmann, U.W. Pohl, D. Bimberg, I.L. Krestnikov, S.V. Ivanov, M.V. Maximov, S.V. Sorokin, P.S. Kop’ev, Zh.I. Alferov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ain studies and lasing in excitonic waveguides of II-VI submonolayer structures”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a E 2, 542 (1998).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6.</w:t>
        <w:tab/>
        <w:t xml:space="preserve">G.E. Cirlin, V.G. Dubrovskii, V.N. Petrov, N.K. Polyakov, N.P. Korneeva, V.N. Demidov, A.O. Golubok, S.A. Masalov, D.V. Kurochkin, O.M. Gorbenko, N.I. Komyak, V.M. Ustinov, A.Yu. Egorov, A.R. Kovsh, M.V. Maximov, A.F. Tsatsul'nikov, B.V. Volovik, A.E. Zhukov, P.S. Kop'ev, Zh.I. Alferov, N.N. Ledentsov, M. Grundmann and D. Bimberg 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InAs quantum dots on a silicon (100) surface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Semicond. Science and Technol.</w:t>
      </w:r>
      <w:r>
        <w:rPr>
          <w:rFonts w:cs="Arial" w:ascii="Arial" w:hAnsi="Arial"/>
          <w:b/>
        </w:rPr>
        <w:t xml:space="preserve"> 13, 1262-1265 (1998).</w:t>
      </w:r>
    </w:p>
    <w:p>
      <w:pPr>
        <w:pStyle w:val="Normal"/>
        <w:tabs>
          <w:tab w:val="clear" w:pos="720"/>
          <w:tab w:val="left" w:pos="5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5.</w:t>
        <w:tab/>
        <w:t>N.N. 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rowth and characterzation of InAs quantum dot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In: </w:t>
      </w:r>
      <w:r>
        <w:rPr>
          <w:rFonts w:cs="Arial" w:ascii="Arial" w:hAnsi="Arial"/>
          <w:b/>
          <w:i/>
        </w:rPr>
        <w:t>Narrow Gap Semiconductors</w:t>
      </w:r>
      <w:r>
        <w:rPr>
          <w:rFonts w:cs="Arial" w:ascii="Arial" w:hAnsi="Arial"/>
          <w:b/>
        </w:rPr>
        <w:t>, S.C. Shen, D.Y. Tang, G.Z. Zheng, and G. Bauer, Eds. World Scientific, Singapore, 1998 pp. 419-434 (</w:t>
      </w:r>
      <w:r>
        <w:rPr>
          <w:rFonts w:cs="Arial" w:ascii="Arial" w:hAnsi="Arial"/>
          <w:b/>
          <w:i/>
        </w:rPr>
        <w:t>Proceedings of the Eighth International Conference on Narrow Gap Semiconductors</w:t>
      </w:r>
      <w:r>
        <w:rPr>
          <w:rFonts w:cs="Arial" w:ascii="Arial" w:hAnsi="Arial"/>
          <w:b/>
        </w:rPr>
        <w:t>, Shanghai, China, 21-24 April 1997)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4.</w:t>
        <w:tab/>
        <w:t>I.L. Krestnikov, S.V. Ivanov, P.S. Kop’ev, N.N. Ledentsov, M.V. Maximov, A.V. Sakharov, S.V. Sorokin, C.M. Sotomayor Torres, D. Bimberg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T Lasing via Nanoscale CdSe Islands in a (n,Mg)(S,Se) Matrix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IEEE J. Electron. Mat.</w:t>
      </w:r>
      <w:r>
        <w:rPr>
          <w:rFonts w:cs="Arial" w:ascii="Arial" w:hAnsi="Arial"/>
          <w:b/>
        </w:rPr>
        <w:t xml:space="preserve"> 27 (2), 73-76 (1998)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3.</w:t>
        <w:tab/>
        <w:t>A.E. Zhukov, V.M. Ustinov, A.Yu. Egorov, A.R. Kovsh, A.F. Tsatsul’nikov, M.V. Maximov, N.N. Ledetsov, S.V. Zaitsev, N.Yu. Gordeev, V.I. Kopchatov, Y.M. Shernyakov, P.S. Kop’ev, D. Bimberg, and Zh.I. Alferov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jection Lasers Based on InGaAs Quantum Dots in an AlGaAs Matrix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 Electron. Mat.</w:t>
      </w:r>
      <w:r>
        <w:rPr>
          <w:rFonts w:cs="Arial" w:ascii="Arial" w:hAnsi="Arial"/>
          <w:b/>
        </w:rPr>
        <w:t xml:space="preserve"> 27 (2), 106-109 (1998)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2.</w:t>
        <w:tab/>
        <w:t>S.A. Maksimenko, V. P. Kalosha, N.N. Ledentsov G.Ya. Slepyan and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ffective-medium approach for certain laser active media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In:A.F.Jacob and J.Reinert (eds), </w:t>
      </w:r>
      <w:r>
        <w:rPr>
          <w:rFonts w:cs="Arial" w:ascii="Arial" w:hAnsi="Arial"/>
          <w:b/>
          <w:i/>
        </w:rPr>
        <w:t>7th International Conference on Complex Med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Bianisotropics'98</w:t>
      </w:r>
      <w:r>
        <w:rPr>
          <w:rFonts w:cs="Arial" w:ascii="Arial" w:hAnsi="Arial"/>
          <w:b/>
        </w:rPr>
        <w:t xml:space="preserve"> , Braunschweig, Germany, June 3-6, 1998, Proceedings ,pp. 81-84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1.</w:t>
        <w:tab/>
        <w:t>I.L. Krestnikov, N.N. Ledentsov, A. Hoffmann, D. Bimberg, S.V. Ivanov, M.V. Maximov, A.V. Sakharov, S.V. Sorokin, P.S. Kopev, Zh.I. Alferov, C.M. Sotomayor Torres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Optical Properties and Lasing in CdSe-Submonolayers in a (Zn,Mg)(S,Se) Matrix” 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hys. stat. sol.(a) </w:t>
      </w:r>
      <w:r>
        <w:rPr>
          <w:rFonts w:cs="Arial" w:ascii="Arial" w:hAnsi="Arial"/>
          <w:b/>
        </w:rPr>
        <w:t>168, 309-315 (1998).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40.</w:t>
        <w:tab/>
        <w:t>D. Bimberg, V.A. Shchukin, N.N. Ledentsov, A. Krost, F. Heinrichsdorff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Formation of self-organized quantum dots at semiconductor surface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Applied Surface Science </w:t>
      </w:r>
      <w:r>
        <w:rPr>
          <w:rFonts w:cs="Arial" w:ascii="Arial" w:hAnsi="Arial"/>
          <w:b/>
        </w:rPr>
        <w:t>130-132, 713-718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9.</w:t>
        <w:tab/>
        <w:t>P. N. Brunkov, A. A. Suvorova, N. A. Bert, A. R. Kovsh, A. E. Zhukov, A. Yu. Egorov, V.M. Ustinov, A. F. Tsatsul'nikov, N. N. Ledentsov, P. S. Kop'ev, S. G. Konnikov, L. Eaves, and P.S. Main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apacitance-voltage profiling of Au/n-GaAs Schottky barrier structures containing a layer of self-organized InAs quantum dots”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2 (10), 1096-1100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8.</w:t>
        <w:tab/>
        <w:t>M. Strassburg, I.L. Krestnikov, A. Göldner, V. Kutzer, A. Hoffmann, N.N. Ledentsov, Zh.I. Alferov, D. Litvinov, A. Rosenauer and D. Gerthsen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ic gain in CdSe/ZnSe quantum dot structure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7.</w:t>
        <w:tab/>
        <w:t>V.P. Kalosha, G.Ya. Slepyan, S.A. Maksimenko, N.N. Ledentsov, O. Stier, M. Grundmann, D. Bimberg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ive-medium approach for active medium of QD laser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6.</w:t>
        <w:tab/>
        <w:t>M.V. Maximov, A.F. Tsatsul’nikov, B.V. Volovik, D.A. Bedarev, A.Yu. Egorov, A.E. Zhukov, A.R. Kovsh, N.A. Bert, V.M. Ustinov, P.S. Kop’ev, Zh.I. Alferov, N.N. Ledentsov, D. Bimberg, I.P. Soshnikov and P. Werner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iddle infrared emission from InAs quantum dots in a GaAs matrix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5.</w:t>
        <w:tab/>
        <w:t>M.V. Maximov, D.A. Bedarev, A.Yu. Egorov, P.S. Kop’ev, A.R. Kovsh, A.V. Lunev, Yu.G. Musikhin, Yu.M. Shernyakov, A.F. Tsatsul’nikov, V.M. Ustinov, B.V. Volovik, A.E. Zhukov, Zh.I. Alferov, N.N. Ledentsov and D. Bimberg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mization of quantum dot lasers by seeding of quantum dot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4.</w:t>
        <w:tab/>
        <w:t>A.F. Tsatsul’nikov, A.Yu. Egorov, P.S. Kop’ev, A.R. Kovsh, M.V. Maximov, N.A. Bert, V.M. Ustinov, B.V. Volovik, A.E. Zhukov, Zh.I. Alferov, G.E. Cirlin, A.O. Golubok, S.A. Masalov, V.N. Petrov, N.N. Ledentsov, R. Heitz, M. Grundmann, D. Bimberg, I.P. Soshnikov, P. Werner, and U. Gösele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InAs quantum dots in a silicon matrix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3.</w:t>
        <w:tab/>
        <w:t>I.L. Krestnikov, M. Strassburg, M. Caesar, V.A. Shchukin, A. Hoffmann, U.W. Pohl, D. Bimberg, N.N. Ledentsov, V.G. Malyshkin, P.S. Kop’ev, Zh.I. Alferov, D. Litvinov, A. Rosenauer, and D. Gerthsen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Vertical arrangement and wavefunction control in structures with 2D quantum dots” (invited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, pp. 70-77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2.</w:t>
        <w:tab/>
        <w:t>N.N. Ledentsov, V.M. Ustinov, Zh.I. Alferov, D. Bimberg, V.P. Kalosha, J.A. Lott, A.O. Kosogov and P. Werner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fluence of gain spectrum on cavity modes in quantum dot vertical cavity laser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1.</w:t>
        <w:tab/>
        <w:t>B.V. Volovik, A.Yu. Egorov, P.S. Kop’ev, A.R. Kovsh, I.E. Kozin, I.L. Krestnikov, M.V. Maximov, A.V. Sakharov, A.F. Tsatsul’nikov, V.M. Ustinov, A.E. Zhukov, Zh.I. Alferov, N.N. Ledentsov, M. Strassburg, A. Hoffmann, D. Bimberg, I.P. Soshnikov, P. Werner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asing in structures with InAs submonolayer insertions in an AlGaAs matrix without external optical confinement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0.</w:t>
        <w:tab/>
        <w:t>L.E. Vorobjev, D.A. Firsov, V.A. Shalygin, V.N. Tulupenko, Yu.M. Shernyakov, A.Yu. Egorov, A.E. Zhukov, A.R. Kovsh, P.S. Kop’ev, I.V. Kochnev, N.N. Ledentsov, M.V. Maximov, V.M. Ustinov, and Zh.I. Alfer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frared emission from nanostructures with quantum dots and quantum well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roceedings ICPS24, Jerusalem, August 2-7, 1998, D. Gershoni, Ed. </w:t>
      </w:r>
      <w:r>
        <w:rPr>
          <w:rFonts w:cs="Arial" w:ascii="Arial" w:hAnsi="Arial"/>
          <w:b/>
        </w:rPr>
        <w:t>(World Scientific, 1999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9.</w:t>
        <w:tab/>
        <w:t>F. Hatami, M. Grundmann, N.N. Ledentsov, F. Heinrichsdorff, R. Heitz, J. Böhrer, D. Bimberg, S.S. Ruvimov, P. Werner, V.M. Ustinov, P.S. Kop’ev and Zh.I. Alfer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arrier dynamics in type-II GaSb-GaAs quantum dot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hys. Rev. B </w:t>
      </w:r>
      <w:r>
        <w:rPr>
          <w:rFonts w:cs="Arial" w:ascii="Arial" w:hAnsi="Arial"/>
          <w:b/>
        </w:rPr>
        <w:t>57, 4635-4641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8.</w:t>
        <w:tab/>
        <w:t>M. Grundmann, N.N. Ledentsov, N. Kirstaedter, F. Heinrichsdorff, A. Krost, D. Bimberg, A.O. Kosogov, S.S. Ruvimov, P. Werner, V.M. Ustinov, P.S. Kop’ev and Zh.I. Alfer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emiconductor quantum dots for application in diode laser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hin Solid Films</w:t>
      </w:r>
      <w:r>
        <w:rPr>
          <w:rFonts w:cs="Arial" w:ascii="Arial" w:hAnsi="Arial"/>
          <w:b/>
        </w:rPr>
        <w:t xml:space="preserve"> 318, 83-87 (1998)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7.</w:t>
        <w:tab/>
        <w:t>D. Bimberg, N.N. Ledentsov, M. Grundmann, F. Heinrichsdorff, V.M. Ustinov, P.S. Kop’ev; Zh.I. Alferov and J.A. Lott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dge and vertical cavity surface emitting InAs QD laser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olid-State Electronics</w:t>
      </w:r>
      <w:r>
        <w:rPr>
          <w:rFonts w:cs="Arial" w:ascii="Arial" w:hAnsi="Arial"/>
          <w:b/>
        </w:rPr>
        <w:t xml:space="preserve"> 42, 1433-1437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6</w:t>
        <w:tab/>
        <w:t>G.E. Cirlin, V.N. Petrov, V.G. Dubrovsky, S.A. Masalov, A.O. Golubok, N.I. Komyak, N.N. Ledentsov, Zh.I. Alferov, D. Bimberg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abrication of InAs quantum dots on Si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 xml:space="preserve">Pis’ma v Zh. </w:t>
      </w:r>
      <w:r>
        <w:rPr>
          <w:rFonts w:cs="Arial" w:ascii="Arial" w:hAnsi="Arial"/>
          <w:b/>
          <w:i/>
        </w:rPr>
        <w:t>Tekh. Fiz</w:t>
      </w:r>
      <w:r>
        <w:rPr>
          <w:rFonts w:cs="Arial" w:ascii="Arial" w:hAnsi="Arial"/>
          <w:b/>
        </w:rPr>
        <w:t>. 24, No 8, 10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.</w:t>
        <w:tab/>
        <w:t>L.E. Vorob’ev, D.A. Firsov, V.A. Shalygin, V.N. Tulupenko, Yu.M. Shernyakov, N.N. Ledentsov, V.M. Ustinov, and Zh.I. Alfer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pontaneous far-IR emission accompanying transitions of charge carriers between levels of quantum dot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ETP Letters</w:t>
      </w:r>
      <w:r>
        <w:rPr>
          <w:rFonts w:cs="Arial" w:ascii="Arial" w:hAnsi="Arial"/>
          <w:b/>
        </w:rPr>
        <w:t xml:space="preserve"> 67, 275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4</w:t>
        <w:tab/>
        <w:t>M. V. Maximov, Yu. M. Shernyakov, A. F. Tsatsul'nikov, A. V. Lunev, A. V. Sakharov, V. M. Ustinov, A. Yu. Egorov, A. E. Zhukov, A. R. Kovsh, P. S. Kop'ev, L. V. Asryan, and Zh.I. Alfer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igh-power continuous-wave operation of a InGaAs/AlGaAs quantum dot laser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 Appl. Phys.</w:t>
      </w:r>
      <w:r>
        <w:rPr>
          <w:rFonts w:cs="Arial" w:ascii="Arial" w:hAnsi="Arial"/>
          <w:b/>
        </w:rPr>
        <w:t xml:space="preserve"> 83, 5561-5563 (1998).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3</w:t>
        <w:tab/>
        <w:t>A.F. Tsatsul’nikov, A.Yu. Egorov, P.S. Kop’ev, A.R. Kovsh, N.N. Ledentsov, M.V. Maximov, A.A. Suvorova, V.M. Ustinov, B.V. Volovik, A.E. Zhukov, M. Grundmann, D. Bimberg and Zh.I.  Alfer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InAlAs quantum dots in an AlGaAs matrix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ied Surface Science</w:t>
      </w:r>
      <w:r>
        <w:rPr>
          <w:rFonts w:cs="Arial" w:ascii="Arial" w:hAnsi="Arial"/>
          <w:b/>
        </w:rPr>
        <w:t xml:space="preserve"> 123/124, 381-384 (1998)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2.</w:t>
        <w:tab/>
        <w:t>A. E. Zhukov, A. Yu. Egorov, A. R. Kovsh, V. M. Ustinov, S. V. Zaitsev, N. Yu. Gordeev, V. I. Kopchatov, A. V. Lunev, A. F. Tsatsul'nikov, B. V. Volovik, N. N. Ledentsov, P. S. Kop'e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vestigation of the device characteristics of a low-threshold quantum-dot laser emitting at 1.9 µm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 xml:space="preserve">32, 1822-1830 (1998) - 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2, 795-797 (1998), 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1</w:t>
        <w:tab/>
        <w:t xml:space="preserve">S. Ruvimov, Z. Liliental-Weber, and J. Washburn, N. N. Ledentsov, V. M. Ustinov, V. A. Shchukin, P. S. Kop'ev, and Zh. I. Alferov, D. Bimberg 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uctural characterization of self-organized nanostructure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ics of the Solid State</w:t>
      </w:r>
      <w:r>
        <w:rPr>
          <w:rFonts w:cs="Arial" w:ascii="Arial" w:hAnsi="Arial"/>
          <w:b/>
        </w:rPr>
        <w:t xml:space="preserve"> 40, 781-783 (1998)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</w:t>
        <w:tab/>
        <w:t>N. N. Ledentsov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ic waveguiding and lasing in wide bandgap semiconductor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ics of the Solid State</w:t>
      </w:r>
      <w:r>
        <w:rPr>
          <w:rFonts w:cs="Arial" w:ascii="Arial" w:hAnsi="Arial"/>
          <w:b/>
        </w:rPr>
        <w:t xml:space="preserve"> 40, 775-777 (1998)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9</w:t>
        <w:tab/>
        <w:t>V.A. Shchukin, D. Bimberg, V.G. Malyshkin and 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Vertical correlations and anticorrelations in multisheet arrays of two-dimensional island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Rev</w:t>
      </w:r>
      <w:r>
        <w:rPr>
          <w:rFonts w:cs="Arial" w:ascii="Arial" w:hAnsi="Arial"/>
          <w:b/>
        </w:rPr>
        <w:t xml:space="preserve"> B 57, 12262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8</w:t>
        <w:tab/>
        <w:t>A.R. Kovsh, A.E. Zhukov, A.Yu. Egorov, N.V. Lukovskaya, V.M. Ustinov, Yu.M. Shernyakov, M.V. Maximov, A.F. Tsatsul’nikov, B.V. Volovik, A.V. Lunev, N.N. Ledentsov, P.S. Kop’ev, Zh.I. Alferov and D. 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jection laser based on composite InAlAs/InAs vertically coupled quantum dots in AlGaAs matrix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187-190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7</w:t>
        <w:tab/>
        <w:t>A.F. Tsatsul’nikov, N.N. Ledentsov, M.V. Maximov, B.V. Volovik, A.Yu. Egorov, A.R. Kovsh, V.M. Ustinov, A.E. Zhukov, P.S. Kop’ev, Zh.I. Alferov, I.E. Kozin, M.V. Belousov and D. 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sonant waveguiding and lasing in structures with InAs submonolayers in an AlGaAs matrix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382-385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6</w:t>
        <w:tab/>
        <w:t>I.L. Krestnikov, A.V. Sakharov, N.N. Ledentsov, I.P. Soshnikov, Yu.G. Musikhin, A.R. Kovsh, V.M. Ustinov, I.V. Kochnev, P.S. Kop’ev, Zh.I. Alferov and D. 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lf-assembled formation of quantum dots during InGaAlAs quantum well growth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257-259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5</w:t>
        <w:tab/>
        <w:t>V.A. Shchukin, V.G. Malyshkin, N.N. Ledentsov and D. 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tical correlations and anti-correlations in multi-layered arrays of 2D quantum island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253-256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4</w:t>
        <w:tab/>
        <w:t>G.E. Cirlin, V.G. Dubrovskii, V.N. Petrov, N.K. Polyakov, N.P. Korneeva, V.N. Demidov, A.O. Golubok, S.A. Masalov, D.V. Kurochkin, O.M. Gorbenko, N.I. Komyak, N.N. Ledentsov, Zh.I. Alferov and D. 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As nanoscale islands on Si surface: a new type of quantum dot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249-252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3</w:t>
        <w:tab/>
        <w:t>L.E. Vorobjev, D.A. Firsov, V.A. Shalygin, V.N. Tulupenko, Yu.M. Shernyakov, A.Yu. Egorov, A.E. Zhukov, A.R. Kovsh, P.S. Kop’ev, I.V. Kochnev, N.N. Ledentsov, M.V. Maximov, V.M. Ustinov, and Zh.I. Alfer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ar-infrared spontaneous intraband emission from laser structures with quantum dots and quantum well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148-151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</w:t>
        <w:tab/>
        <w:t xml:space="preserve">I.L. Krestnikov, P.S. Kop’ev, Zh.I. Alferov, M. Straßburg, N.N. Ledentsov, A. Hoffmann, D. Bimberg and C.M. Sotomayor Torres,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tical coupling of quantum islands in CdSe/ZnSe submonolayer superlattices"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6th International Symposium "Nanostructures: Physics and Technology", Ioffe Institute, St. Petersburg, Russia, June 22-26, 1998, p. 187-190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1</w:t>
        <w:tab/>
        <w:t>N.N. Ledentsov, V.M. Ustinov, A.V. Shchukin, P.S. Kop’ev, Zh.I. Alfer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Heterostructures: growth, properties, lasing” (review)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</w:t>
      </w:r>
      <w:r>
        <w:rPr>
          <w:rFonts w:cs="Arial" w:ascii="Arial" w:hAnsi="Arial"/>
          <w:b/>
        </w:rPr>
        <w:t xml:space="preserve">. 32, 385-410 (1998) - 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2 (1998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</w:t>
        <w:tab/>
        <w:t>V. Kutzer, M. Straßburg, A. Hoffmann, I. Broser, U.W. Pohl, N.N. Ledentsov, D. Bimberg, S.V. Iva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ain to absorption convertion by increasing excitation density in excitonic waveguid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. Crys. Growth 184-185, 632-636 (1998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9</w:t>
        <w:tab/>
        <w:t>I.L. Krestnikov, M.V. Maximov, A.V. Sakharov, P.S. Kop’ev, Zh.I. Alferov, N.N. Ledentsov, D. Bimberg, C.M. Sotomayor Torre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T lasing and efficient optical confinement in CdSe/ZnMgSSe submonolayer superlattic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. Crys. Growth 184-185, 545-549 (1998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8 </w:t>
        <w:tab/>
        <w:t xml:space="preserve">G.E. Tsyrlin, V.N. Petrov, V.G. Dubrovskyi, S.A. Masalov, A.O. Golubok, N.I. Komyak, N.N. Ledentsov, Zh.I. Alferov and D. Bimberg,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of InAs quantum dots on silicon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Pis'ma v ZhTF</w:t>
      </w:r>
      <w:r>
        <w:rPr>
          <w:rFonts w:cs="Arial" w:ascii="Arial" w:hAnsi="Arial"/>
          <w:b/>
        </w:rPr>
        <w:t xml:space="preserve">, 24, No 8, 10 (1998) - </w:t>
      </w:r>
      <w:r>
        <w:rPr>
          <w:rFonts w:cs="Arial" w:ascii="Arial" w:hAnsi="Arial"/>
          <w:b/>
          <w:i/>
        </w:rPr>
        <w:t>Tech.  Phys. Lett.</w:t>
      </w:r>
      <w:r>
        <w:rPr>
          <w:rFonts w:cs="Arial" w:ascii="Arial" w:hAnsi="Arial"/>
          <w:b/>
        </w:rPr>
        <w:t xml:space="preserve"> 24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7.</w:t>
        <w:tab/>
        <w:t>A. F. Tsatsul'nikov, B. V. Volovik, N. N. Ledentsov, M. V. Maksimov, A. Yu. Egorov, A. E. Zhukov, A. R. Kovsh, V. M. Ustinov, Chao Chen, P. S. Kop‘ev, Zh. I. Alfërov, V.N. Petrov, G. E. Tsirlin, D. 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InAs quantum dots in a GaAs matrix during growth on misoriented substrat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32, 95-100 (1998) 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2, 84-89 (1998), 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06.</w:t>
        <w:tab/>
        <w:t>A.R. Kovsh, A.Yu. Egorov, A.E. Zhukov, V.M. Ustinov, Yu.M. Shernyakov, M.V. Maximov, A.F. Tsatsul'nikov, B.V. Volovik, A.V. Lunev, N.N. Ledentsov, P.S. Kop'ev, Zh.I. Alferov, D. Bimberg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Effect of the quantum-dot surface density in the active region on injection-laser characteristic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 xml:space="preserve">32, 1114-1118 (1998) - 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2, 997-1000 (1998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05 </w:t>
        <w:tab/>
        <w:t>D. Bimberg, M. Grundmann and N.N. Ledents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“Growth, spectroscopy, and laser applications of self-ordered III-V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RS Bulletin, V. 23, No 2, 31 (1998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4</w:t>
        <w:tab/>
        <w:t>M. Strassburg, V. Kutzer, U.W. Pohl, A. Hoffmann, I. Broser, N.N. Ledentsov, D. Bimberg, A. Rosenauer, U. Fischer, D. Gerthsen, I. L. Krestnikov, M.V. Maximov, P.S. Kop'ev,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ain studies of (Cd, Zn)Se quantum islands in a ZnSe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 Phys. Lett.</w:t>
      </w:r>
      <w:r>
        <w:rPr>
          <w:rFonts w:cs="Arial" w:ascii="Arial" w:hAnsi="Arial"/>
          <w:b/>
        </w:rPr>
        <w:t xml:space="preserve"> 72, 942-944 (1998).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3</w:t>
        <w:tab/>
        <w:t>J. A. Lott, N. N. Ledentsov, V. M. Ustinov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Vertical cavity surface emitting lasers with vertically coupled quantum dot active regions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 xml:space="preserve"> (Invited </w:t>
      </w:r>
      <w:r>
        <w:rPr>
          <w:rFonts w:cs="Arial" w:ascii="Arial" w:hAnsi="Arial"/>
          <w:b/>
          <w:lang w:val="en-US"/>
        </w:rPr>
        <w:t>paper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nics West 1998, Vertical Cavity Surface Emitting Lasers, Conference 3286, 28-29 January 1998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SPIE Vol. 3286  [3286-02]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</w:t>
        <w:tab/>
        <w:t>V.M. Ustinov, A.R. Kovsh, A.E. Zhukov, A.Yu. Egorov, N.N. Ledentsov, A.V. Lunev, Yu.M. Shernyakov, M.V. Maksimov, A.F. Tsatsul'nikov, B.V. Volovik, P.S. Kop'ev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w threshold heterostructure laser based on quantum dots emitting at 1.84 µm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s'ma v Zh.Tekh.Fiz. 24, No 1, 49-54 (1998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</w:t>
        <w:tab/>
        <w:t xml:space="preserve">R. I. Dzhioev, B. P. Zakharchenya, E. L. Ivchenko, V. L. Korenev, Yu. G. Kusraev, N. N. Ledentsov, V. M. Ustinov, A. E. Zhukov, and A. F. Tsatsul'nikov 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orientation and alignment of excitons in quantum dots”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s of the Solid State 40,. 790-793 (1998)</w:t>
      </w:r>
    </w:p>
    <w:p>
      <w:pPr>
        <w:pStyle w:val="Normal"/>
        <w:tabs>
          <w:tab w:val="clear" w:pos="720"/>
          <w:tab w:val="left" w:pos="-2835" w:leader="none"/>
        </w:tabs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</w:t>
        <w:tab/>
        <w:t>N.N. 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lf-organized quantum wires and dots: new opportunities for device applications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Prog. Crystal Growth and Charact.</w:t>
      </w:r>
      <w:r>
        <w:rPr>
          <w:rFonts w:cs="Arial" w:ascii="Arial" w:hAnsi="Arial"/>
          <w:b/>
        </w:rPr>
        <w:t xml:space="preserve"> 35, 289-305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. </w:t>
        <w:tab/>
        <w:t>N. N. Ledentsov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omplete quntization of electrons in solids and the birth of quantum dot laser"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conductor News Vol. 6(3), 93-96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. </w:t>
        <w:tab/>
        <w:t>N.N. Ledentsov; V.M. Ustinov, J.A.Lott, A.Y. Egorov, A.E. Zhukov, M.V. Maximov, P.S. Kop'ev, Zh.I. Alferov, and D. 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tical cavity surface emitting lasers based on vertically coupled quantum dot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ers and Electro-Optics Society Annual Meeting, 1997. LEOS '97 10th Annual Meeting. Conference, Proceedings., IEEE , Volume: 2 , 1997, Page(s): 502 -503 vol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. </w:t>
        <w:tab/>
        <w:t xml:space="preserve">M.M. Sobolev , A.R. Kovsh , V.M. Ustinov , A.Yu. Egorov , A.E. Zhukov , M.V. Maximov and N.N. Ledentsov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ulomb Interaction between Carriers Localized in InAs/GaAs Quantum Dots and on Point Defect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Science Forum Vols. 258-263 pp. 1619 –1624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</w:t>
        <w:tab/>
        <w:t xml:space="preserve">R. Heitz, M. Veit, M. Grundmann, N.N. Ledentsov, A. Hoffmann, D. Bimberg, A. Kalburge, Q. Xie, P. Chen, A. Madhukar, V.M. Ustinov, P.S. Kop'ev, Zh.I. Alferov </w:t>
      </w:r>
    </w:p>
    <w:p>
      <w:pPr>
        <w:pStyle w:val="Normal"/>
        <w:ind w:left="567"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rier capture and relaxation processes in InAs/GaAs quantum dots “</w:t>
      </w:r>
    </w:p>
    <w:p>
      <w:pPr>
        <w:pStyle w:val="Normal"/>
        <w:ind w:left="567" w:hanging="7"/>
        <w:rPr/>
      </w:pPr>
      <w:r>
        <w:rPr>
          <w:rFonts w:cs="Arial" w:ascii="Arial" w:hAnsi="Arial"/>
          <w:b/>
          <w:i/>
        </w:rPr>
        <w:t>Phys. Low-Dim. Struct.</w:t>
      </w:r>
      <w:r>
        <w:rPr>
          <w:rFonts w:cs="Arial" w:ascii="Arial" w:hAnsi="Arial"/>
          <w:b/>
        </w:rPr>
        <w:t xml:space="preserve"> 11/12, 1 (1997)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</w:t>
        <w:tab/>
        <w:t xml:space="preserve">D. Bimberg, N.N. Ledentsov, M. Grundmann, F. Heinrichsdorff, V.M. Ustinov, P.S. Kop'ev, Zh.I. Alferov, J.A. Lott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ge and surface emitting quantum dot lasers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. Electron Devices Meeting 1997 (IEDM-97), Technical Digest, IEEE Catalog #97CH36103, p. 38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</w:t>
        <w:tab/>
        <w:t>G.E. Cirlin, V.N. Petrov, A.O. Golubok, S.Ya. Tipissev, V.G. Dubrovskii, G.M. Guryanov, N.N. Ledentsov,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 of growth kinetics on the InAs/GaAs quantum dot arrays formation on vicinal surfac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rface Science 377-379, 895-898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</w:t>
        <w:tab/>
        <w:t>R.I. Dzhioev, B.P. Zakharchenya, E.L. Ivchenko, V.L. Korenev, Yu.G. Kursaev, N.N. Ledentsov, V.M. Ustinov, A.E. Zhukov, and A.F. Tsatsul’nik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ine structure of excitonic levels in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JETP Lett.</w:t>
      </w:r>
      <w:r>
        <w:rPr>
          <w:rFonts w:cs="Arial" w:ascii="Arial" w:hAnsi="Arial"/>
          <w:b/>
          <w:lang w:val="de-DE"/>
        </w:rPr>
        <w:t xml:space="preserve"> 65, 804-809 (1997) - Pis’ma Zh. </w:t>
      </w:r>
      <w:r>
        <w:rPr>
          <w:rFonts w:cs="Arial" w:ascii="Arial" w:hAnsi="Arial"/>
          <w:b/>
        </w:rPr>
        <w:t>Eksp. Teor. Fiz. 65, 766-771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</w:t>
        <w:tab/>
        <w:t>R. Heitz, M. Veit, N.N. Ledentsov, A. Hoffmann, D. Bimberg, V.M. Ustinov, P.S. Kop’ev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nergy relaxation by multiphonon processes in InAs/GaAs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. Rev. B 56, 10435-10445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.</w:t>
        <w:tab/>
        <w:t>N.N. Ledentsov, N. Kirstaedter, M. Grundmann, D. Bimberg, V.M. Ustinov, I.V. Kochnev, P.S. Kop'ev, P.S. Kop'ev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ree-dimensional arrays of self-ordered quantum dots for laser application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croelectronics Journal 28, 915-93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.</w:t>
        <w:tab/>
        <w:t>G.E. Tsyrlin, N.P. Korneeva, V.N. Demidov, N.K. Polyakov, V.N. Petrov,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A RHEEDstudy of the transition from two-dimensional to three-dimensional growth in the InAs/GaAs system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conductors 31, 1057-1059 (1997) - Fiz. Tekh. Poluprovodn. 31, 1230-1232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9.</w:t>
        <w:tab/>
        <w:t>L. Aigouy, T. Holden, F. Pollak, N.N. Ledentsov, V.M. Ustinov, P.S. Kop'ev, and D. Bimberg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oupled quantum dot-based InAs-GaAs laser structure studied by contactless electroreflectance and surface photovoltage spectroscopy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chemical Society Proceedings, Volume 97-11, Eds: M. Cahay, J.P. Leburton, D.J. Lockwood, S. Bandyopadhyay, pp. 146-153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8.</w:t>
        <w:tab/>
        <w:t>D. Bimberg, N. Kirstaedter, N.N. Ledentsov, Zh.I. Alferov, P.S. Kop'ev, and V.M. Ustinov.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de-DE"/>
        </w:rPr>
        <w:t>InGaAs-GaAs quantum dot lasers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EE Journal of Selected Topics in Quantum Electronics 3, 196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7.</w:t>
        <w:tab/>
        <w:t>A.E. Zhukov, V.M. Ustinov, A.Yu. Egorov, A.R. Kovsh, A.F. Tsatsul'nikov, N.N.Ledentsov, S.V. Zaitsev, N.Yu. Gordeev, P.S. Kop'ev, and Zh.I.Alferov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egative characteristic temperature of InGaAs quantum dot injection laser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ymposium on Formation, Physics and Device Application of Quantum Dot Structures, November 4-7, 1996, Hokkaido University Conference Hall, Sapporo, Japan - Jap. J. Appl. Phys 36 part 1, 4216-4218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6.</w:t>
        <w:tab/>
        <w:t>M.V. Maximov, I.V. Kochnev, Yu.M. Shernyakov, S.V. Zaitsev, N.Yu. Gordeev, A.F. Tsatsul'nikov, A.V.Sakharov, I.L. Krestnikov, P.S. Kop'ev, Zh.I.Alferov, N.N.Ledentsov, D.Bimberg, A.O. Kosogov, P. Werner, and U. Gösele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GaAs/GaAs quantum dot lasers with ultrahigh characteristic temperature (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>=385 K) grown by metal organic chemical vapour deposition”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ymposium on Formation, Physics and Device Application of Quantum Dot Structures, November 4-7, 1996, Hokkaido University Conference Hall, Sapporo, Japan - Jap. J. Appl. Phys 36 part 1, 4221-4223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5.</w:t>
        <w:tab/>
        <w:t xml:space="preserve">I.V.Kochnev, N.N.Ledentsov, M.V.Maximov, A.F.Tsatsul'nikov, A.V.Sakharov, B.V.Volovik, P.S.Kop'ev, Zh.I.Alferov, J.B”hrer, D.Bimberg,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Growth and Characterization of Coherent Quantum Dots Formed by Single- and Multi-Cycle InGaAs-GaAs Metal-Organic Chemical Vapor Deposition",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ymposium on Formation, Physics and Device Application of Quantum Dot Structures, November 4-7, 1996, Hokkaido University Conference Hall, Sapporo, Japan, Jap. J. Appl. Phys 36 part.,  4107-4110 (1997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4. </w:t>
        <w:tab/>
        <w:t>S.V. Zaitsev, N.Yu. Gordeev, V.I. Kopchatov, A.M. Georgievskii, V.M. Ustinov, A.E. Zhukov, A.Yu. Egorov, A.R. Kovsh, N.N. Ledentsov, P.S. Kop'ev, Zh.I. Alferov and D. Bimberg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Principal components of the threshold current densit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31, 1106-1108 (1997) - </w:t>
      </w:r>
      <w:r>
        <w:rPr>
          <w:rFonts w:cs="Arial" w:ascii="Arial" w:hAnsi="Arial"/>
          <w:b/>
          <w:i/>
          <w:lang w:val="de-DE"/>
        </w:rPr>
        <w:t xml:space="preserve">Semiconductors </w:t>
      </w:r>
      <w:r>
        <w:rPr>
          <w:rFonts w:cs="Arial" w:ascii="Arial" w:hAnsi="Arial"/>
          <w:b/>
          <w:lang w:val="de-DE"/>
        </w:rPr>
        <w:t>31, 947-949 (1997).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183. </w:t>
        <w:tab/>
        <w:t xml:space="preserve">D. Bimberg, I.P. Ipatova, N.N. Ledentsov, P.S. Kop'ev, V.G. Malyshkin, and V.A. Shchukin. 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Spontaneous Ordering of Semiconductor Nan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 xml:space="preserve">Proc. of the Scientific Session of the Division of General Physics and Astronomy of the Russian Academy of Sciences, 29 January 1997. - Uspekhi Fiz. </w:t>
      </w:r>
      <w:r>
        <w:rPr>
          <w:rFonts w:cs="Arial" w:ascii="Arial" w:hAnsi="Arial"/>
          <w:b/>
          <w:lang w:val="de-DE"/>
        </w:rPr>
        <w:t xml:space="preserve">Nauk, 167 (5), pp. 552--555 (1997). - Uspekhi 40 (5), 529-532 (1997). 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182. </w:t>
        <w:tab/>
        <w:t>V.A. Shchukin, N.N. Ledentsov, M. Grundmann, and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lf-Ordering of Nanostructures on Semiconductor Surfac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: Optical properties of Low Dimensional Semiconductors. . G. Abstreiter, A. Aydinli, and J.-P. Leburton, Eds., NATO ASI Series. Series E: Applied Sciences - Vol. 344. Kluwer Academic Publishers, Dordrecht, The Netherlands. 1997. pp. 257-30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1. </w:t>
        <w:tab/>
        <w:t>D. Bimberg, N. Kirstaedter, N.N. Ledentsov, Zh.I. Alferov, P.S. Kop'ev, V.M. Ustinov, S.V. Zaitsev, M.V. Maximov, Bimberg</w:t>
      </w:r>
    </w:p>
    <w:p>
      <w:pPr>
        <w:pStyle w:val="Normal"/>
        <w:ind w:left="5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„</w:t>
      </w:r>
      <w:r>
        <w:rPr>
          <w:rFonts w:cs="Arial" w:ascii="Arial" w:hAnsi="Arial"/>
          <w:b/>
          <w:lang w:val="de-DE"/>
        </w:rPr>
        <w:t>InGaAs/GaAs Quantum Dots Lasers“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: Optical properties of Low Dimensional Semiconductors. . G. Abstreiter, A. Aydinli, and J.-P. Leburton, Eds., NATO ASI Series. Series E: Applied Sciences - Vol. 344. Kluwer Academic Publishers, Dordrecht, The Netherlands. 1997. pp. 315-330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0.</w:t>
        <w:tab/>
        <w:t>D. Bimberg, N.N. Ledentsov, M. Grundmann, R. Heitz, J. Böhrer, V.M. Ustinov, P.S. Kop’ev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uminescence properties of semiconductor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ournal of Luminescence</w:t>
      </w:r>
      <w:r>
        <w:rPr>
          <w:rFonts w:cs="Arial" w:ascii="Arial" w:hAnsi="Arial"/>
          <w:b/>
        </w:rPr>
        <w:t xml:space="preserve"> 72-74, 34-37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9</w:t>
        <w:tab/>
        <w:t>M.V. Maximov, A.V. Sakharov, V.V. Lundin, A.S. Usikov, B.V. Pushnyi, I.L. Krestnikov, N.N. Ledentsov, P.S. Kop’ev, Zh.I. Alferov, V.P. Rozum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eculiarities of stimulated emission in optically pumped GaN-AlGaN double heterostructur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Pis’ma v Zh. Tekhn. Fiz.</w:t>
      </w:r>
      <w:r>
        <w:rPr>
          <w:rFonts w:cs="Arial" w:ascii="Arial" w:hAnsi="Arial"/>
          <w:b/>
          <w:lang w:val="de-DE"/>
        </w:rPr>
        <w:t xml:space="preserve"> 23 (15), 53-59 (1997) (</w:t>
      </w:r>
      <w:r>
        <w:rPr>
          <w:rFonts w:cs="Arial" w:ascii="Arial" w:hAnsi="Arial"/>
          <w:b/>
          <w:i/>
          <w:lang w:val="de-DE"/>
        </w:rPr>
        <w:t>Tech. Phys. Lett.</w:t>
      </w:r>
      <w:r>
        <w:rPr>
          <w:rFonts w:cs="Arial" w:ascii="Arial" w:hAnsi="Arial"/>
          <w:b/>
          <w:lang w:val="de-DE"/>
        </w:rPr>
        <w:t xml:space="preserve"> 23 (1997)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78</w:t>
        <w:tab/>
        <w:t>A.E. Zhukov, A.Yu. Egorov, A.R. Kovsh, V.M. Ustinov, N.N. Ledentsov, M.V. Maximov, A.F. Tsatsul’nikov, S.V. Zaitsev, N.Yu. Gordeev, P.S. Kop’ev, D. Bimberg, and Zh.I. Alfer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Injection heterostructure laser based on array of vertically coupled InGaAs quantum dots in an AlGaAs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>. 31, 483-487 (1997) -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1 (1997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77</w:t>
        <w:tab/>
        <w:t>S.V. Zaitsev, N.Yu. Gordeev, A.E. Zhukov, A.Yu. Egorov, M.V. Maximov, A.F. Tsatsul’nikov, N.N. Ledentsov, P.S. Kop’ev, D. Bimberg, and Zh.I. Alfer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Investigation of properties of low threshold heterostructure lasers based on arrays of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>. 31, 539-544 (1997) -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1, 455-459 (1997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76</w:t>
        <w:tab/>
        <w:t>M.V. Maximov, Yu.M. Shernyakov, S.V. Zaitsev, N.Yu. Gordeev, A.Yu. Egorov, A.E. Zhukov, P.S. Kop’ev, A.O. Kosogov, A.V. Sakharov, N.N. Ledentsov, V.M. Ustinov, A.F. Tsatsul’nikov, Zh.I. Alferov, J. Böhrer, D. Bimberg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”</w:t>
      </w:r>
      <w:r>
        <w:rPr>
          <w:rFonts w:cs="Arial" w:ascii="Arial" w:hAnsi="Arial"/>
          <w:b/>
        </w:rPr>
        <w:t>Optical properties of vertically coupled InGaAs quantum dots in a GaAs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>. 31, 670-673 (1997) -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1 (1997) 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75</w:t>
        <w:tab/>
        <w:t>A.F. Tsatsul’nikov, A.Yu. Egorov, A.E. Zhukov, A.R. Kovsh, V.M. Ustinov, N.N. Ledentsov, M.V. Maximov, B.V. Volovik, A.A. Suvorova, N.A. Bert, P.S. Kop’e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”</w:t>
      </w:r>
      <w:r>
        <w:rPr>
          <w:rFonts w:cs="Arial" w:ascii="Arial" w:hAnsi="Arial"/>
          <w:b/>
        </w:rPr>
        <w:t>Lateral association of vertically coupled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31, 851-854 (1997) -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4.</w:t>
        <w:tab/>
        <w:t>M. M. Sobolev, A. R. Kovsh, V. M. Ustinov, A. Yu. Egorov, A. E. Zhukov, M. V. Maksimov, and N. 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eep-level transient spectroscopy in InAs/GaAs laser structures with vertically coupled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31 (10), 1074-1079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</w:t>
        <w:tab/>
        <w:t>M.V. Maximov, I.L. Krestnikov, S.V. Ivanov, N.N. Ledentsov, S.V. Sorokin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alculations of size quantization levels in strained ZnCdSe/ZnSe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31, 939-943 (1997) -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2</w:t>
        <w:tab/>
        <w:t>G.E. Tsyrlin, V.N. Petrov, M.V. Maximov, 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uminescence properties of InAs-GaAs quantum dots formed by submonolayer migration-enhanced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. Tekh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31, 912-915 (1997) -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1</w:t>
        <w:tab/>
        <w:t>L. Aigouy, T. Holden, F.H. Pollak, N.N. Ledentsov, V.M. Ustinov, P.S. Kop’e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ontactless electroreflectance study of a vertically coupled quantum dot-based InAs/GaAs laser structur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 Phys. Lett.</w:t>
      </w:r>
      <w:r>
        <w:rPr>
          <w:rFonts w:cs="Arial" w:ascii="Arial" w:hAnsi="Arial"/>
          <w:b/>
        </w:rPr>
        <w:t>70, 3329-333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0</w:t>
        <w:tab/>
        <w:t>J.A. Lott, N.N. Ledentsov, V.M. Ustinov, A.Yu. Egorov, A.E. Zhukov, P.S. Kop’ev, Zh.I. Alferov,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Vertical cavity lasers based on vertically coupled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lectronics Letters </w:t>
      </w:r>
      <w:r>
        <w:rPr>
          <w:rFonts w:cs="Arial" w:ascii="Arial" w:hAnsi="Arial"/>
          <w:b/>
        </w:rPr>
        <w:t>33, 1150-1151 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9</w:t>
        <w:tab/>
        <w:t>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elf-organized quantum wires and dots: New challenge for device applications” (invited).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7th European Workshop on Metal-Organic Vapour Phase Epitaxy and Related Growth Techniques, Berlin, June 8-11, 1997, </w:t>
      </w:r>
      <w:r>
        <w:rPr>
          <w:rFonts w:cs="Arial" w:ascii="Arial" w:hAnsi="Arial"/>
          <w:b/>
        </w:rPr>
        <w:t>E0 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8</w:t>
        <w:tab/>
        <w:t>A.S. Usikov, A.V. Sakharov, M.V. Maximov, J. Christen, T. Hempel, W.V. Lundin, B.V. Pushnyi and 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urface morphology and perquliarities of stimulated emission in MOCVD GaN-AlGaN double heter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7th European Workshop on Metal-Organic Vapour Phase Epitaxy and Related Growth Techniques, Berlin, June 8-11, 1997, </w:t>
      </w:r>
      <w:r>
        <w:rPr>
          <w:rFonts w:cs="Arial" w:ascii="Arial" w:hAnsi="Arial"/>
          <w:b/>
        </w:rPr>
        <w:t>F1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7</w:t>
        <w:tab/>
        <w:t>M.V. Maximov, Yu.M. Shernyakov, I.V. Kochnev, A.V. Sakharov, N.N. Ledentsov, A.F. Tsatsul’nikov, B.V. Volovik, A.V. Lunev, P.S. Kop’ev, Zh.I. Alferov, D. Bimberg, A.O. Kosogov and P. Werner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igh power strained MOCVD (In,Ga,Al)As lasers with laterally modulated active reg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7th European Workshop on Metal-Organic Vapour Phase Epitaxy and Related Growth Techniques, Berlin, June 8-11, 1997, </w:t>
      </w:r>
      <w:r>
        <w:rPr>
          <w:rFonts w:cs="Arial" w:ascii="Arial" w:hAnsi="Arial"/>
          <w:b/>
        </w:rPr>
        <w:t>E12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6</w:t>
        <w:tab/>
        <w:t>B.V. Volovik, M.V. Maximov, A.V. Sakharov, I.V. Kochnev, N.N. Ledentsov, A.F. Tsatsul’nikov, P.S. Kop’ev, Zh.I. Alferov, D. Bimberg, A.O. Kosogov and P. Werner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oherent superdots formed by multi-cycle InGaAs-(Al,Ga)As metal-organic chemical vapor deposit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7th European Workshop on Metal-Organic Vapour Phase Epitaxy and Related Growth Techniques, Berlin, June 8-11, 1997, </w:t>
      </w:r>
      <w:r>
        <w:rPr>
          <w:rFonts w:cs="Arial" w:ascii="Arial" w:hAnsi="Arial"/>
          <w:b/>
        </w:rPr>
        <w:t>E9 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5</w:t>
        <w:tab/>
        <w:t>N.N. Ledentsov, D. Bimberg, Yu.M. Shernyakov, I.V. Kochnev, M.V. Maximov, A.V. Sakharov, I.L. Krestnikov, A.Yu. Egorov, A.E. Zhukov, A.F. Tsatsul’nikov, B.V. Volovik, V.M. Ustinov, P.S. Kop’ev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roperties of strained (In,Ga,Al)As lasers with laterally modulated active reg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</w:t>
      </w:r>
      <w:r>
        <w:rPr>
          <w:rFonts w:cs="Arial" w:ascii="Arial" w:hAnsi="Arial"/>
          <w:b/>
        </w:rPr>
        <w:t>. 70, 2888 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4</w:t>
        <w:tab/>
        <w:t>N.N. Ledentsov, I.L. Krestnikov, M.V. Maximov, S.V. Ivanov, S.L. Sorokin, P.S. Kop’ev, Zh.I. Alferov, D. Bimberg, C.M. Sotomayor Torre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sponse to „Comment on ‘Ground state exciton lasing in CdSe submonolayers inserted in a ZnSe matrix’“ [Appl. Phys. Lett. 70, 2765 (1997)].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</w:t>
      </w:r>
      <w:r>
        <w:rPr>
          <w:rFonts w:cs="Arial" w:ascii="Arial" w:hAnsi="Arial"/>
          <w:b/>
        </w:rPr>
        <w:t>. 70, 2766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3</w:t>
        <w:tab/>
        <w:t>M.M. Sobolev, A.R. Kovsh, V.M. Ustinov, A.Yu. Egorov, A.E. Zhukov, M.V. Maximov, and 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eep level transient spectroscopy of InAs/GaAs vertically coupled laser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xtended Abstracts of the Annual International Symposium „Nanostructures: Physics and Technology“ St. Petersburg, 1997)</w:t>
      </w:r>
      <w:r>
        <w:rPr>
          <w:rFonts w:cs="Arial" w:ascii="Arial" w:hAnsi="Arial"/>
          <w:b/>
        </w:rPr>
        <w:t xml:space="preserve"> 274-277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2</w:t>
        <w:tab/>
        <w:t>G.E. Cirlin, V.N. Petrov, N.K. Polyakov, V.N. Demidov, N.P. Korneeva, A.O. Golubok, S.A. Masalov, N.B. Ponomareva; N.N. Ledents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e mechanism of InAs/GaAs heteroepitaxial growth during submonolayer migration enhanced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Annual International Symposium „Nanostructures: Physics and Technology“ St. Petersburg, 1997 </w:t>
      </w:r>
      <w:r>
        <w:rPr>
          <w:rFonts w:cs="Arial" w:ascii="Arial" w:hAnsi="Arial"/>
          <w:b/>
        </w:rPr>
        <w:t>296-299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1</w:t>
        <w:tab/>
        <w:t>S.V. Zaitsev, N.Yu. Gordeev, V.I. Kopchatov, V.M. Ustinov, A.E. Zhukov, A.Yu. Egorov, N.N. Ledentsov, M.V. Maximov, P.S. Kop'ev, A.O. Kosogov and Z.I. Alfer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tically Coupled Quantum Dot Lasers: First Device Oriented Structures with High Internal Quantum Efficiency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Jpn. J. Appl. Phys</w:t>
      </w:r>
      <w:r>
        <w:rPr>
          <w:rFonts w:cs="Arial" w:ascii="Arial" w:hAnsi="Arial"/>
          <w:b/>
        </w:rPr>
        <w:t>., Part 1, 36, 4219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</w:t>
        <w:tab/>
        <w:t>M.V. Maximov, Yu.M. Shernyakov, N.N. Ledentsov, A.F. Tsatsul’nikov, Zhao Zhen, A.V. Lunev, A.V. Sakharov, V.M. Ustinov, A.Yu. Egorov, A.E. Zhukov, A.R. Kovsh, S.V. Zaitsev, N.Yu. Gordeev, P.S. Kop’ev, Zh.I. Alfer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igh power InGaAs/AlGaAs quantum dot laser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Annual International Symposium „Nanostructures: Physics and Technology“ St. Petersburg, 1997 </w:t>
      </w:r>
      <w:r>
        <w:rPr>
          <w:rFonts w:cs="Arial" w:ascii="Arial" w:hAnsi="Arial"/>
          <w:b/>
        </w:rPr>
        <w:t>202-20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9</w:t>
        <w:tab/>
        <w:t>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ubmonolayer insertions in wide bandgap matrices: new principles for optoelectronics” (invited).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Annual International Symposium „Nanostructures: Physics and Technology“ St. Petersburg, 1997, </w:t>
      </w:r>
      <w:r>
        <w:rPr>
          <w:rFonts w:cs="Arial" w:ascii="Arial" w:hAnsi="Arial"/>
          <w:b/>
        </w:rPr>
        <w:t>374-379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8</w:t>
        <w:tab/>
        <w:t>N.N. Ledentsov, V.M. Ustinov, A.Yu. Egorov, A.R. Kovsh, M.V. Maximov, P.S. Kop’ev, and Zh.I. Alferov, J.A. Lott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w threshold (&lt;200 µA, 300 K) vertical cavity lasers based on vertically coupled quantum dots emitting at 1 µm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xtended Abstracts of the Annual International Symposium „Nanostructures: Physics and Technology“ St. Petersburg, 1997, </w:t>
      </w:r>
      <w:r>
        <w:rPr>
          <w:rFonts w:cs="Arial" w:ascii="Arial" w:hAnsi="Arial"/>
          <w:b/>
        </w:rPr>
        <w:t>195-198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7</w:t>
        <w:tab/>
        <w:t>I.L. Krestnikov, M.V. Maximov, S.V. Ivanov, N.N. Ledentsov, S.V. Sorokin, A.F. Tsatsul’nikov, O.G. Lyublinskaya, B.V. Volovik, P.S. Kop’ev and C.M. Sotomayor Torre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submonolayer CdSe-(Zn,Mg)(S,Se)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, 127-131 (1997) - </w:t>
      </w:r>
      <w:r>
        <w:rPr>
          <w:rFonts w:cs="Arial" w:ascii="Arial" w:hAnsi="Arial"/>
          <w:b/>
          <w:i/>
        </w:rPr>
        <w:t>Fiz. Tekh. Poluprovodn</w:t>
      </w:r>
      <w:r>
        <w:rPr>
          <w:rFonts w:cs="Arial" w:ascii="Arial" w:hAnsi="Arial"/>
          <w:b/>
        </w:rPr>
        <w:t>. 31, 230-234 (1997)</w:t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6</w:t>
        <w:tab/>
        <w:t>M.V. Maximov, N.Yu. Gordeev, S.V. Zaitsev, P.S. Kop’ev, I.V. Kochnev, N.N. Ledentsov, A.V. Lunev, S.S. Ruvimov, A.V. Sakharov, A.F. Tsatsul’nikov, Yu.M. Shernyakov, Zh.I. Alfer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injection laser with ultrahigh temperature stability of the threshold current up to 50ºC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, 124-126 (1997) - </w:t>
      </w:r>
      <w:r>
        <w:rPr>
          <w:rFonts w:cs="Arial" w:ascii="Arial" w:hAnsi="Arial"/>
          <w:b/>
          <w:i/>
        </w:rPr>
        <w:t>Fiz. Tekh. Poluprovodn</w:t>
      </w:r>
      <w:r>
        <w:rPr>
          <w:rFonts w:cs="Arial" w:ascii="Arial" w:hAnsi="Arial"/>
          <w:b/>
        </w:rPr>
        <w:t>. 31, 162-165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5</w:t>
        <w:tab/>
        <w:t>A.F. Tsatsul’nikov, A.Yu. Egorov, A.E. Zhukov, A.R. Kovsh, V.M. Ustinov, N.N. Ledentsov, M.V. Maksimov, A.V. Sakharov, A.A. Suvorova, P.S. Kop’ev,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odulation of a quantum well potential by a quantum dot arra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, 88-91 (1997) - </w:t>
      </w:r>
      <w:r>
        <w:rPr>
          <w:rFonts w:cs="Arial" w:ascii="Arial" w:hAnsi="Arial"/>
          <w:b/>
          <w:i/>
        </w:rPr>
        <w:t>Fiz. Tekh. Poluprovodn</w:t>
      </w:r>
      <w:r>
        <w:rPr>
          <w:rFonts w:cs="Arial" w:ascii="Arial" w:hAnsi="Arial"/>
          <w:b/>
        </w:rPr>
        <w:t>. 31, 109-113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4</w:t>
        <w:tab/>
        <w:t>A.E. Zhukov, A.Yu. Egorov, A.R. Kovsh, V.M. Ustinov, M.V. Maksimov, A.F. Tsatsul’nikov, N.N. Ledentsov, N.Yu. Gordeev, S.V. Zaitsev, P.S. Kop’ev,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ermal stability of vertically coupled InAs-GaAs quantum dot array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, 84-87 (1997) - </w:t>
      </w:r>
      <w:r>
        <w:rPr>
          <w:rFonts w:cs="Arial" w:ascii="Arial" w:hAnsi="Arial"/>
          <w:b/>
          <w:i/>
        </w:rPr>
        <w:t>Fiz. Tekh. Poluprovodn</w:t>
      </w:r>
      <w:r>
        <w:rPr>
          <w:rFonts w:cs="Arial" w:ascii="Arial" w:hAnsi="Arial"/>
          <w:b/>
        </w:rPr>
        <w:t>. 31, 104-108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3</w:t>
        <w:tab/>
        <w:t>A.F. Tsatsul’nikov, N.N. Ledentsov, M.V. Maksimov, B.Ya. Mel’tser, P.V. Nekludov, S.V. Shaposhnikov, B.V. Volovik, I.L. Krestnikov, A.V. Sakharov, N.A. Bert, P.S. Kop’ev, Zh.I. Alfer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hotoluminescence of InSb quantum dots in GaAs and GaSb matri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1, 55-57 (1997) - </w:t>
      </w:r>
      <w:r>
        <w:rPr>
          <w:rFonts w:cs="Arial" w:ascii="Arial" w:hAnsi="Arial"/>
          <w:b/>
          <w:i/>
        </w:rPr>
        <w:t>Fiz. Tekh. Poluprovodn</w:t>
      </w:r>
      <w:r>
        <w:rPr>
          <w:rFonts w:cs="Arial" w:ascii="Arial" w:hAnsi="Arial"/>
          <w:b/>
        </w:rPr>
        <w:t>. 31, 68-71 (1997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</w:t>
        <w:tab/>
        <w:t>A.V. Sakharov, S.V. Ivanov, S.V. Sorokin, B.V. Volovik, I.L. Krestnikov, P.S. Kop’ev and 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oom temperature lasing in a structure with CdSe quantum islands in a ZnMgSSe matrix without external optical confinement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Pis’ma v Zh. Tekhn. Fiz.</w:t>
      </w:r>
      <w:r>
        <w:rPr>
          <w:rFonts w:cs="Arial" w:ascii="Arial" w:hAnsi="Arial"/>
          <w:b/>
          <w:lang w:val="de-DE"/>
        </w:rPr>
        <w:t xml:space="preserve"> 23 (8), 26-30 (1997) (</w:t>
      </w:r>
      <w:r>
        <w:rPr>
          <w:rFonts w:cs="Arial" w:ascii="Arial" w:hAnsi="Arial"/>
          <w:b/>
          <w:i/>
          <w:lang w:val="de-DE"/>
        </w:rPr>
        <w:t>Tech. Phys. Lett.</w:t>
      </w:r>
      <w:r>
        <w:rPr>
          <w:rFonts w:cs="Arial" w:ascii="Arial" w:hAnsi="Arial"/>
          <w:b/>
          <w:lang w:val="de-DE"/>
        </w:rPr>
        <w:t xml:space="preserve"> 23 (1997)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51</w:t>
        <w:tab/>
        <w:t>I.L. Krestnikov, N.N. Ledentsov, M.V. Maximov, A.V. Sakharov, S.V. Ivanov, S.V. Sorokin, L.N. Tenishev, P.S. Kop’ev, Zh.I. Alfer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”</w:t>
      </w:r>
      <w:r>
        <w:rPr>
          <w:rFonts w:cs="Arial" w:ascii="Arial" w:hAnsi="Arial"/>
          <w:b/>
        </w:rPr>
        <w:t>Generation of laser emission in CdSe submonolayer structures in a ZnSe matrix without external optical confinement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Pis’ma v Zh. Tekhn. Fiz.</w:t>
      </w:r>
      <w:r>
        <w:rPr>
          <w:rFonts w:cs="Arial" w:ascii="Arial" w:hAnsi="Arial"/>
          <w:b/>
          <w:lang w:val="de-DE"/>
        </w:rPr>
        <w:t xml:space="preserve"> 23 (1), 33-38 (1997) (</w:t>
      </w:r>
      <w:r>
        <w:rPr>
          <w:rFonts w:cs="Arial" w:ascii="Arial" w:hAnsi="Arial"/>
          <w:b/>
          <w:i/>
          <w:lang w:val="de-DE"/>
        </w:rPr>
        <w:t>Tech. Phys. Lett.</w:t>
      </w:r>
      <w:r>
        <w:rPr>
          <w:rFonts w:cs="Arial" w:ascii="Arial" w:hAnsi="Arial"/>
          <w:b/>
          <w:lang w:val="de-DE"/>
        </w:rPr>
        <w:t xml:space="preserve"> 23 (1997)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50</w:t>
        <w:tab/>
        <w:t>Yu.M. Shernyakov, A.Yu. Egorov, A.E. Zhukov, S.V. Zaitsev, A.R. Kovsh, I.L. Krestnikov, A.V. Lunev, N.N. Ledentsov, M.V. Maximov, A.V. Sakharov, V.M. Ustinov, Zhao Zhen, P.S. Kop’ev, Zh.I. Alferov and D. Bimberg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1 W room temperature continious wave operation of quantum dot injection heterolaser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Pis’ma v Zh. Tekhn. Fiz.</w:t>
      </w:r>
      <w:r>
        <w:rPr>
          <w:rFonts w:cs="Arial" w:ascii="Arial" w:hAnsi="Arial"/>
          <w:b/>
          <w:lang w:val="de-DE"/>
        </w:rPr>
        <w:t xml:space="preserve"> 23 (1), 51-54 (1997) (</w:t>
      </w:r>
      <w:r>
        <w:rPr>
          <w:rFonts w:cs="Arial" w:ascii="Arial" w:hAnsi="Arial"/>
          <w:b/>
          <w:i/>
          <w:lang w:val="de-DE"/>
        </w:rPr>
        <w:t xml:space="preserve">Tech. </w:t>
      </w:r>
      <w:r>
        <w:rPr>
          <w:rFonts w:cs="Arial" w:ascii="Arial" w:hAnsi="Arial"/>
          <w:b/>
          <w:i/>
        </w:rPr>
        <w:t>Phys. Lett.</w:t>
      </w:r>
      <w:r>
        <w:rPr>
          <w:rFonts w:cs="Arial" w:ascii="Arial" w:hAnsi="Arial"/>
          <w:b/>
        </w:rPr>
        <w:t xml:space="preserve"> 23, (1997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</w:t>
        <w:tab/>
        <w:t>C. Guash, C.M. Sotomayor Torres, N.N. Ledentsov, D. Bimberg, V.M. Ustinov and P.S. 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esonant photoluminescence from modulation-doped InAs-GaAs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perlattices and Microstructures</w:t>
      </w:r>
      <w:r>
        <w:rPr>
          <w:rFonts w:cs="Arial" w:ascii="Arial" w:hAnsi="Arial"/>
          <w:b/>
        </w:rPr>
        <w:t>, 21, 509-516 (1997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8</w:t>
        <w:tab/>
        <w:t>G.E. Cirlin, N.P. Korneeva, V.N. Demidov, V.N. Petrov, N.K. Polyakov, V.G. Dubrovskii, G.M. Guryanov, N.N. Ledents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ynamics of 2D-3D transition during InAs on GaAs heteroepitaxial growth: RHEED study”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Inst. Phys. Conf. Ser. No 155, </w:t>
      </w:r>
      <w:r>
        <w:rPr>
          <w:rFonts w:cs="Arial" w:ascii="Arial" w:hAnsi="Arial"/>
          <w:b/>
        </w:rPr>
        <w:t>821-824 (1997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per presented at 23rd Int. Symp. Compound Semiconductors, St. Petersburg, Russia, 23-27 September 1996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7</w:t>
        <w:tab/>
        <w:t>A.O. Kosogov, P. Werner, N.A. Bert, S.G. Konnikov, A.A. Suvorova, V.M. Ustinov, N.N. Ledentsov, D. Bimberg, P. Schittenhelm, G. Abstreiter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EM study of nm-scale semiconductor islands in lattice-mismatched systems”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Inst. Phys. Conf. Ser. No 155, </w:t>
      </w:r>
      <w:r>
        <w:rPr>
          <w:rFonts w:cs="Arial" w:ascii="Arial" w:hAnsi="Arial"/>
          <w:b/>
        </w:rPr>
        <w:t>851-854 (1997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per presented at 23rd Int. Symp. Compound Semiconductors, St. Petersburg, Russia, 23-27 September 1996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6</w:t>
        <w:tab/>
        <w:t>P.N. Brounkov, N.N. Faleev, Yu.G. Musikhin, A.A. Suvorova, V.M. Ustinov, A.E. Zhukov, A.Yu. Egorov, M.V. Maximov, A.F. Tsatsul’nikov, N.N. Ledentsov, P.S. Kop’ev and S.G. Konnik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New method for quantitative characterization of ordered QD arrays” (invited paper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Inst. Phys. Conf. Ser. No 155, </w:t>
      </w:r>
      <w:r>
        <w:rPr>
          <w:rFonts w:cs="Arial" w:ascii="Arial" w:hAnsi="Arial"/>
          <w:b/>
        </w:rPr>
        <w:t>841-850 (1997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per presented at 23rd Int. Symp. Compound Semiconductors, St. Petersburg, Russia, 23-27 September 1996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5</w:t>
        <w:tab/>
        <w:t>V.M. Ustinov, A.E. Zhukov, A.Yu. Egorov, A.R. Kovsh, A.F. Tsatsul’nikov, M.V. Maximov, S.V. Zaitsev, N.Yu. Gordeev, P.S. Kop’ev and Zh.I. Alferov, N.N. Ledents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tremely low threshold AlGaAs/InGaAs quantum dot injection laser”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Inst. Phys. Conf. Ser. No 155, </w:t>
      </w:r>
      <w:r>
        <w:rPr>
          <w:rFonts w:cs="Arial" w:ascii="Arial" w:hAnsi="Arial"/>
          <w:b/>
        </w:rPr>
        <w:t>557-560 (1997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per presented at 23rd Int. Symp. Compound Semiconductors, St. Petersburg, Russia, 23-27 September 1996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4</w:t>
        <w:tab/>
        <w:t>M.V. Maximov, I.V. Kochnev, Yu.M. Shernyakov, S.V. Zaitsev, N.Yu. Gordeev, A.F. Tsatsul’nikov, A.V. Sakharov, I.L. Krestnikov, P.S. Kop’ev, Zh.I. Alferov, N.N. Ledentsov and D. Bimberg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InGaAs/GaAs quantum dot lasers with ultrahigh characteristic temperature (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>=385 K) grown by metal organic chemical vapor deposition”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Inst. Phys. Conf. Ser. No 155, </w:t>
      </w:r>
      <w:r>
        <w:rPr>
          <w:rFonts w:cs="Arial" w:ascii="Arial" w:hAnsi="Arial"/>
          <w:b/>
        </w:rPr>
        <w:t>809-812 (1997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per presented at 23rd Int. Symp. Compound Semiconductors, St. Petersburg, Russia, 23-27 September 1996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3</w:t>
        <w:tab/>
        <w:t>I.V. Kochnev, N.N. Ledentsov, M.V. Maximov, A.F. Tsatsul’nikov, A.V. Sakharov, B.V. Volovik, P.S. Kop’ev, Zh.I. Alferov, J. Böhrer, D. Bimberg, A.O. Kosogov, S.S. Ruvimov, P. Werner, and U. Gösel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and characterization of coherent quantum dots formed by single- and multi-cycle InGaAs-GaAs metal-organic chemical vapor deposition”.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Inst. Phys. Conf. Ser. No 155,</w:t>
      </w:r>
      <w:r>
        <w:rPr>
          <w:rFonts w:cs="Arial" w:ascii="Arial" w:hAnsi="Arial"/>
          <w:b/>
        </w:rPr>
        <w:t xml:space="preserve"> 837-840 (1997)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per presented at 23rd Int. Symp. Compound Semiconductors, St. Petersburg, Russia, 23-27 September 1996</w:t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2</w:t>
        <w:tab/>
        <w:t>V.M. Ustinov, A.Yu. Egorov, A.E. Zhukov, N.N. Ledentsov, M.V. Maximov, A.F. Tsatsul’nikov, N.A. Bert, A.O. Kosogov, P.S. Kop’ev, D. Bimberg, and Zh.I. Alferov</w:t>
      </w:r>
    </w:p>
    <w:p>
      <w:pPr>
        <w:pStyle w:val="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ormation of stacked self-assembled InAs quantum dots in GaAs matrix for laser applications”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i/>
        </w:rPr>
        <w:t>: Optoelectronic Materials: Ordering, Composition Modulation, and Self-Assembled Structures</w:t>
      </w:r>
      <w:r>
        <w:rPr>
          <w:rFonts w:cs="Arial" w:ascii="Arial" w:hAnsi="Arial"/>
          <w:b/>
        </w:rPr>
        <w:t>, E.D. Jones, A. Mascarehas, P. Petroff, eds., Materials Research Society, Symposium Proceedings, Symposium held November 28-30, 1995, Boston, Volume 417, Pittsburgh, 1996, pp. 141-146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.</w:t>
        <w:tab/>
        <w:t xml:space="preserve">M. Grundmann, N.N. Ledentsov, R. Heitz, O. Stier, N. Kirstaedter and D. Bimberg, S. Ruvimov, A.O. Kosogov, P. Werner, J. Heydenreich and U. Gösele, V.M. Ustinov, M. Maximov, A.Yu. Egorov, P.S. Kop'ev and Zh.I. Alferov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As/GaAs Quantum Dots: Single Sheets, Stacked Dots and Vertically Coupled Dots”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3rd Int. Symp. on Quantum Confinement (ECS-188, Chicago, USA), PV 75-17 (The Electrochemical Society, Pennington, USA), p. 80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</w:t>
        <w:tab/>
        <w:t xml:space="preserve">V.M. Ustinov, A.Yu. Egorov, A.E. Zhukov, M.V. Maximov, A.F. Tstsul’nikov, N.N. Ledentsov, N.Yu. Gordeev, S.V. Zaitsev, Yu.M. Shernyakov, N.A. Bert, A.O. Kosogov, P.S. Kop’ev, D. Bimberg and Zh.I. Alferov,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oom Temperature CW Operation of Quantum Dot Injection Laser” (invited talk)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Abstracts of Invited Lectures and Contributed Papers of the 4th International Symposium </w:t>
      </w:r>
      <w:r>
        <w:rPr>
          <w:rFonts w:cs="Arial" w:ascii="Arial" w:hAnsi="Arial"/>
          <w:b/>
          <w:i/>
        </w:rPr>
        <w:t>"Nanostructures: Physics and Technology"</w:t>
      </w:r>
      <w:r>
        <w:rPr>
          <w:rFonts w:cs="Arial" w:ascii="Arial" w:hAnsi="Arial"/>
          <w:b/>
        </w:rPr>
        <w:t>, Ioffe Institute, St. Petersburg, Russia, June 24-28, 1996, pp. 343-346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9</w:t>
        <w:tab/>
        <w:t>P.D. Wang, J.L. Merz, S. Fafard, R. Leon, D. Leonard, G. Medeiros-Ribeiro, M. Oestreich, P.M. Petroff, N.N. Ledentsov, P.S. Kop’ev, V.M. Ustinov, K. Uchida, N. Miura, H. Akiyama, C.M. Sotomayor Torres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Magneto-optical properties of InAs monolayers and In</w:t>
      </w:r>
      <w:r>
        <w:rPr>
          <w:rFonts w:cs="Arial" w:ascii="Arial" w:hAnsi="Arial"/>
          <w:b/>
          <w:vertAlign w:val="subscript"/>
        </w:rPr>
        <w:t>y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vertAlign w:val="subscript"/>
        </w:rPr>
        <w:t>1-y</w:t>
      </w:r>
      <w:r>
        <w:rPr>
          <w:rFonts w:cs="Arial" w:ascii="Arial" w:hAnsi="Arial"/>
          <w:b/>
        </w:rPr>
        <w:t>As self-assembled quantum dots in Ga(Al)As matric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ysica B 227, 378-383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8</w:t>
        <w:tab/>
        <w:t>V.M.Ustinov, A.E.Zhukov, A.Yu.Egorov, N.N.Ledentsov, M.V.Maksimov, A.F.Tsatsul`nikov, P.S.Kop`ev, D.Bimberg, and Zh I.Alferov,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BE growth of (In,Ga)As self-assembled quantum dots for optoelectronic applicatinos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in: </w:t>
      </w:r>
      <w:r>
        <w:rPr>
          <w:rFonts w:cs="Arial" w:ascii="Arial" w:hAnsi="Arial"/>
          <w:b/>
          <w:i/>
        </w:rPr>
        <w:t>Deviced Based on Low-Dimensional Semiconductor Structures</w:t>
      </w:r>
      <w:r>
        <w:rPr>
          <w:rFonts w:cs="Arial" w:ascii="Arial" w:hAnsi="Arial"/>
          <w:b/>
        </w:rPr>
        <w:t>, Kluwer Academic Publishers, 1996, ed. by M.Balkanski, NATO ASI Series 3: High Technology - Vol. 14, pp.91-94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7</w:t>
        <w:tab/>
        <w:t>O.G. Schmidt, N. Kirstaedter, N.N. Ledentsov, M.-H. Mao, D.Bimberg, V.M.Ustinov, A.Y. Egorov, A.E. Zhukov, M.V. Maximov, P.S. Kop’ev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revention of gain saturation by multi-layer quantum dot las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ics Lett.</w:t>
      </w:r>
      <w:r>
        <w:rPr>
          <w:rFonts w:cs="Arial" w:ascii="Arial" w:hAnsi="Arial"/>
          <w:b/>
        </w:rPr>
        <w:t xml:space="preserve"> 32, 1302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6</w:t>
        <w:tab/>
        <w:t>A.F. Tsatsul’nikov, N.N. Ledentsov, M.V. Maximov, A.Yu. Egorov, A.E. Zhukov, S.S. Ruvimov, V.M. Ustinov, V.V. Komin, I.V. Kochnev, P.S. Kop’ev, Zh.I. Alferov,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dentification of radiative recombination channels in quantum dot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0, 938-943 (1996) - Fiz. Tekh. Poluprovodn. 30, 1793-1804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5</w:t>
        <w:tab/>
        <w:t>A.F. Tsatsul’nikov, N.N. Ledentsov, M.V. Maximov, A.Yu. Egorov, A.E. Zhukov, V.M. Ustinov, B.V. Volovik, I.L. Krestnikov, A.R. Kovsh, A.V. Sakharov, N.A. Bert, P.S. Kop’ev, Zh.I. Alferov,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hotoluminescence of arrays of vertically coupled, stressed InAs quantum dots in a GaAs (100)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0, 953-958 (1996) - Fiz. Tekh. Poluprovodn. 30, 1822-1830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4</w:t>
        <w:tab/>
        <w:t>A.O. Kosogov, P. Werner, U. Gösele, N.N. Ledentsov, D. Bimberg, V.M. Ustinov, A.Yu. Egorov, A.E. Zhukov, P.S. Kop’ev, N.A. Bert, and Zh.I. 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uctural and optical properties of InAs - GaAs quantum dots subjected to high temperature annealing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Appl. Phys. </w:t>
      </w:r>
      <w:r>
        <w:rPr>
          <w:rFonts w:cs="Arial" w:ascii="Arial" w:hAnsi="Arial"/>
          <w:b/>
          <w:i/>
          <w:lang w:val="de-DE"/>
        </w:rPr>
        <w:t>Lett</w:t>
      </w:r>
      <w:r>
        <w:rPr>
          <w:rFonts w:cs="Arial" w:ascii="Arial" w:hAnsi="Arial"/>
          <w:b/>
          <w:lang w:val="de-DE"/>
        </w:rPr>
        <w:t>. 69, 3072-3074 (1996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  <w:t>133</w:t>
        <w:tab/>
        <w:t>D. Bimberg, M. Grundmann and N.N. Ledentsov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  <w:tab/>
        <w:t>„Quantenpunkt-Laser“</w:t>
      </w:r>
    </w:p>
    <w:p>
      <w:pPr>
        <w:pStyle w:val="Subtitle"/>
        <w:ind w:left="560" w:right="59" w:hanging="560"/>
        <w:jc w:val="left"/>
        <w:rPr/>
      </w:pPr>
      <w:r>
        <w:rPr>
          <w:rFonts w:cs="Arial" w:ascii="Arial" w:hAnsi="Arial"/>
          <w:b/>
          <w:i w:val="false"/>
          <w:sz w:val="20"/>
          <w:lang w:val="de-DE"/>
        </w:rPr>
        <w:tab/>
      </w:r>
      <w:r>
        <w:rPr>
          <w:rFonts w:cs="Arial" w:ascii="Arial" w:hAnsi="Arial"/>
          <w:b/>
          <w:sz w:val="20"/>
          <w:lang w:val="de-DE"/>
        </w:rPr>
        <w:t>Spectrum der Wissenschaft</w:t>
      </w:r>
      <w:r>
        <w:rPr>
          <w:rFonts w:cs="Arial" w:ascii="Arial" w:hAnsi="Arial"/>
          <w:b/>
          <w:i w:val="false"/>
          <w:sz w:val="20"/>
          <w:lang w:val="de-DE"/>
        </w:rPr>
        <w:t>, November 1996, 63, 64-68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  <w:t>132</w:t>
        <w:tab/>
        <w:t>A.Yu. Egorov, A.E. Zhukov, P.S. Kop’ev, N.N. Ledentsov, M.V. Maximov, V.M. Ustinov, A.F. Tsatsul’nikov, N.A. Bert, A.O. Kosogov, and Zh.I. Alferov</w:t>
      </w:r>
    </w:p>
    <w:p>
      <w:pPr>
        <w:pStyle w:val="Subtitle"/>
        <w:ind w:left="560" w:right="59" w:hanging="560"/>
        <w:jc w:val="left"/>
        <w:rPr/>
      </w:pPr>
      <w:r>
        <w:rPr>
          <w:rFonts w:cs="Arial" w:ascii="Arial" w:hAnsi="Arial"/>
          <w:b/>
          <w:i w:val="false"/>
          <w:sz w:val="20"/>
          <w:lang w:val="de-DE"/>
        </w:rPr>
        <w:tab/>
      </w:r>
      <w:r>
        <w:rPr>
          <w:rFonts w:cs="Arial" w:ascii="Arial" w:hAnsi="Arial"/>
          <w:b/>
          <w:i w:val="false"/>
          <w:sz w:val="20"/>
        </w:rPr>
        <w:t>„Formation of vertically aligned arrays of strained InAs quantum dots in a GaAs (100) matrix”</w:t>
      </w:r>
    </w:p>
    <w:p>
      <w:pPr>
        <w:pStyle w:val="Subtitle"/>
        <w:ind w:left="560" w:right="59" w:hanging="560"/>
        <w:jc w:val="left"/>
        <w:rPr/>
      </w:pPr>
      <w:r>
        <w:rPr>
          <w:rFonts w:cs="Arial" w:ascii="Arial" w:hAnsi="Arial"/>
          <w:b/>
          <w:i w:val="false"/>
          <w:sz w:val="20"/>
        </w:rPr>
        <w:tab/>
      </w:r>
      <w:r>
        <w:rPr>
          <w:rFonts w:cs="Arial" w:ascii="Arial" w:hAnsi="Arial"/>
          <w:b/>
          <w:sz w:val="20"/>
          <w:lang w:val="de-DE"/>
        </w:rPr>
        <w:t>Fiz. Tekh. Poluprovodn.</w:t>
      </w:r>
      <w:r>
        <w:rPr>
          <w:rFonts w:cs="Arial" w:ascii="Arial" w:hAnsi="Arial"/>
          <w:b/>
          <w:i w:val="false"/>
          <w:sz w:val="20"/>
          <w:lang w:val="de-DE"/>
        </w:rPr>
        <w:t xml:space="preserve"> </w:t>
      </w:r>
      <w:r>
        <w:rPr>
          <w:rFonts w:cs="Arial" w:ascii="Arial" w:hAnsi="Arial"/>
          <w:b/>
          <w:i w:val="false"/>
          <w:sz w:val="20"/>
        </w:rPr>
        <w:t>30, 1682 (1996) [</w:t>
      </w:r>
      <w:r>
        <w:rPr>
          <w:rFonts w:cs="Arial" w:ascii="Arial" w:hAnsi="Arial"/>
          <w:b/>
          <w:sz w:val="20"/>
        </w:rPr>
        <w:t xml:space="preserve">Semiconductors </w:t>
      </w:r>
      <w:r>
        <w:rPr>
          <w:rFonts w:cs="Arial" w:ascii="Arial" w:hAnsi="Arial"/>
          <w:b/>
          <w:i w:val="false"/>
          <w:sz w:val="20"/>
        </w:rPr>
        <w:t>30, 879 (1996)]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131</w:t>
        <w:tab/>
        <w:t>N.N. Ledentsov, N. Kirstaedter, and D. Bimberg</w:t>
      </w:r>
    </w:p>
    <w:p>
      <w:pPr>
        <w:pStyle w:val="Subtitle"/>
        <w:ind w:left="560" w:right="59" w:hanging="560"/>
        <w:jc w:val="left"/>
        <w:rPr/>
      </w:pPr>
      <w:r>
        <w:rPr>
          <w:rFonts w:cs="Arial" w:ascii="Arial" w:hAnsi="Arial"/>
          <w:b/>
          <w:i w:val="false"/>
          <w:sz w:val="20"/>
        </w:rPr>
        <w:tab/>
        <w:t>Comments on “Lasing at Three-Dimensionally Quantum-Confined Sublevels of Self-Organized In</w:t>
      </w:r>
      <w:r>
        <w:rPr>
          <w:rFonts w:cs="Arial" w:ascii="Arial" w:hAnsi="Arial"/>
          <w:b/>
          <w:i w:val="false"/>
          <w:sz w:val="20"/>
          <w:vertAlign w:val="subscript"/>
        </w:rPr>
        <w:t>0.5</w:t>
      </w:r>
      <w:r>
        <w:rPr>
          <w:rFonts w:cs="Arial" w:ascii="Arial" w:hAnsi="Arial"/>
          <w:b/>
          <w:i w:val="false"/>
          <w:sz w:val="20"/>
        </w:rPr>
        <w:t>Ga</w:t>
      </w:r>
      <w:r>
        <w:rPr>
          <w:rFonts w:cs="Arial" w:ascii="Arial" w:hAnsi="Arial"/>
          <w:b/>
          <w:i w:val="false"/>
          <w:sz w:val="20"/>
          <w:vertAlign w:val="subscript"/>
        </w:rPr>
        <w:t>0.5</w:t>
      </w:r>
      <w:r>
        <w:rPr>
          <w:rFonts w:cs="Arial" w:ascii="Arial" w:hAnsi="Arial"/>
          <w:b/>
          <w:i w:val="false"/>
          <w:sz w:val="20"/>
        </w:rPr>
        <w:t>As Quantum Dots by Current Injection”</w:t>
      </w:r>
    </w:p>
    <w:p>
      <w:pPr>
        <w:pStyle w:val="Subtitle"/>
        <w:ind w:left="560" w:right="59" w:hanging="560"/>
        <w:jc w:val="left"/>
        <w:rPr/>
      </w:pPr>
      <w:r>
        <w:rPr>
          <w:rFonts w:cs="Arial" w:ascii="Arial" w:hAnsi="Arial"/>
          <w:b/>
          <w:i w:val="false"/>
          <w:sz w:val="20"/>
        </w:rPr>
        <w:tab/>
      </w:r>
      <w:r>
        <w:rPr>
          <w:rFonts w:cs="Arial" w:ascii="Arial" w:hAnsi="Arial"/>
          <w:b/>
          <w:sz w:val="20"/>
        </w:rPr>
        <w:t>IEEE Photonics Technol. Lett</w:t>
      </w:r>
      <w:r>
        <w:rPr>
          <w:rFonts w:cs="Arial" w:ascii="Arial" w:hAnsi="Arial"/>
          <w:b/>
          <w:i w:val="false"/>
          <w:sz w:val="20"/>
        </w:rPr>
        <w:t>. 8, 1276 (1996)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130</w:t>
        <w:tab/>
        <w:t>N.N. Ledentsov, M. Grundmann, N. Kirstaedter, O. Schmidt, R. Heitz, J. Böhrer, D. Bimberg, V.M. Ustinov, V.A. Shchukin, P.S. Kop’ev, Zh.I. Alferov, S.S. Ruvimov, A.O. Kosogov, P. Werner, U. Richter, U. Gösele and J. Heydenreich</w:t>
      </w:r>
    </w:p>
    <w:p>
      <w:pPr>
        <w:pStyle w:val="TextBody"/>
        <w:spacing w:before="0" w:after="0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rdered Arrays of Quantum Dots:</w:t>
      </w:r>
    </w:p>
    <w:p>
      <w:pPr>
        <w:pStyle w:val="TextBody"/>
        <w:spacing w:before="0" w:after="0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mation, Electronic Spectra, Relaxation Phenomena, Lasing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  <w:i/>
        </w:rPr>
        <w:tab/>
        <w:t xml:space="preserve">invited talk </w:t>
      </w:r>
      <w:r>
        <w:rPr>
          <w:rFonts w:cs="Arial" w:ascii="Arial" w:hAnsi="Arial"/>
          <w:b/>
        </w:rPr>
        <w:t xml:space="preserve"> on the 7th International Conference on Modulated Semiconductor Structures, Madrid, 10-14 July, 1995, </w:t>
      </w:r>
      <w:r>
        <w:rPr>
          <w:rFonts w:cs="Arial" w:ascii="Arial" w:hAnsi="Arial"/>
          <w:b/>
          <w:i/>
        </w:rPr>
        <w:t>Solid State Electronics</w:t>
      </w:r>
      <w:r>
        <w:rPr>
          <w:rFonts w:cs="Arial" w:ascii="Arial" w:hAnsi="Arial"/>
          <w:b/>
        </w:rPr>
        <w:t>, 40, 785-798 (1996).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9</w:t>
        <w:tab/>
        <w:t>A.A. Sirenko, T.Ruf, N.N. Ledentsov, A.Yu. Egorov, P.S. Kop’ev, V.M. Ustinov, and A.E. Zhuk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esonant spin-flip Raman scattering and localized exciton luminescence in submonolayer InAs-GaAs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olid State Commun.</w:t>
      </w:r>
      <w:r>
        <w:rPr>
          <w:rFonts w:cs="Arial" w:ascii="Arial" w:hAnsi="Arial"/>
          <w:b/>
        </w:rPr>
        <w:t xml:space="preserve"> 97, 169-174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8</w:t>
        <w:tab/>
        <w:t>M.Grundmann, N.N. Ledentsov, O. Stier, D.Bimberg, V.M.Ustinov, P.S.Kop’ev and Zh.I.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ed states in self-organized InAs quantum dots: Theory and experiment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Lett.</w:t>
      </w:r>
      <w:r>
        <w:rPr>
          <w:rFonts w:cs="Arial" w:ascii="Arial" w:hAnsi="Arial"/>
          <w:b/>
        </w:rPr>
        <w:t xml:space="preserve"> 68, 979 (1996)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7</w:t>
        <w:tab/>
        <w:t>Zh.I. Alferov, N.Yu. Gordeev, S.V. Zaitsev, P.S. Kop’ev, I.V. Kochnev, V.V. Komin, I.L. Krestnikov, N.N. Ledentsov, A.V. Lunev, M.V. Maximov, S.S. Ruvimov, A.V. Sakharov, A.F. Tsatsulnikov, Yu.M. Shernyakov and D. Bimberg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w threshold current density injection heterolaser based on self-organized quantum dots formed by metal-organic vapour phase deposition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hn. Poluprovodn</w:t>
      </w:r>
      <w:r>
        <w:rPr>
          <w:rFonts w:cs="Arial" w:ascii="Arial" w:hAnsi="Arial"/>
          <w:b/>
          <w:lang w:val="de-DE"/>
        </w:rPr>
        <w:t xml:space="preserve">. 30, 357-363 (1996) - 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0, 197-200 (1996).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26</w:t>
        <w:tab/>
        <w:t>Zh.I. Alferov, N.A. Bert, A.Yu. Egorov, A.E. Zhukov, P.S. Kop’ev, I.L. Krestnikov, N.N. Ledentsov, A.V. Lunev, M.V. Maximov, A.V. Sakharov, V.M. Ustinov, A.F. Tsatsulnikov, Yu.M. Shernyakov and D. Bimberg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Injection heterolaser based on vertically-coupled quantum dots in a GaAs matrix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hn. Poluprovodn.</w:t>
      </w:r>
      <w:r>
        <w:rPr>
          <w:rFonts w:cs="Arial" w:ascii="Arial" w:hAnsi="Arial"/>
          <w:b/>
          <w:lang w:val="de-DE"/>
        </w:rPr>
        <w:t xml:space="preserve"> 30, 351-356 (1996) (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0, 194-196 (1996))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25</w:t>
        <w:tab/>
        <w:t>M. Grundmann, R. Heitz, N.N. Ledentsov, O. Stier,  D. Bimberg, V.M. Ustinov, P.S. Kop’ev, Zh.I. Alferov, S.S. Ruvimov, P. Werner, U. Gösele and J. Heydenreich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Electronic structure and energy relaxation in strained InAs/GaAs quantum pyramid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perlattices and Microstructures</w:t>
      </w:r>
      <w:r>
        <w:rPr>
          <w:rFonts w:cs="Arial" w:ascii="Arial" w:hAnsi="Arial"/>
          <w:b/>
        </w:rPr>
        <w:t xml:space="preserve"> 19, 81-95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4</w:t>
        <w:tab/>
        <w:t xml:space="preserve">P.D. Wang, N.N. Ledentsov, C.M. Sotomayor Torres,  A.E. Zhukov, P.S. Kop’ev and V.M. Ustinov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esonant exciton effects in InAs monolayer insertions in a GaAs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 Appl. Phys.</w:t>
      </w:r>
      <w:r>
        <w:rPr>
          <w:rFonts w:cs="Arial" w:ascii="Arial" w:hAnsi="Arial"/>
          <w:b/>
        </w:rPr>
        <w:t xml:space="preserve"> 79, 7164-7168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3</w:t>
        <w:tab/>
        <w:t>M.Grundmann, N.N.Ledentsov, R.Heitz, D.Bimberg, V.M.Ustinov,  A.Yu.Egorov,  M.V.Maximov,  P.S.Kop’ev, Zh.I.Alferov, A.O.Kosogov, P.Werner,  J.Heydenreich, U.Gösel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, characterisation, theory and lasing of vertically stacked quantum dot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oc. 8th Int. Conf. on Indium Phosphide and Related Materials, Schwabish-Gmund, 1996,  Germany.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122</w:t>
        <w:tab/>
        <w:t>O. Schmidt, N. Kirstaedter, N.N. Ledentsov, D. Bimberg, V.M. Ustinov, A.Yu. Egorov, A.E. Zhukov, M.V. Maximov, P.S. Kop’ev, Zh.I. Alferov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“InAs/GaAs quantum dot laser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. 8th Conference on Indium Phosphide and Releted Materials, Schwabish-Gmund, 1996, Germany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1</w:t>
        <w:tab/>
        <w:t>M.Grundmann, N.N.Ledentsov, O. Stier, D.Bimberg, V.M.Ustinov, P.S. Kop’ev and Zh.I.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Nature of optical transitions in self-organized InAs/GaAs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Phys. Rev. </w:t>
      </w:r>
      <w:r>
        <w:rPr>
          <w:rFonts w:cs="Arial" w:ascii="Arial" w:hAnsi="Arial"/>
          <w:b/>
        </w:rPr>
        <w:t>B 53, R10509-R1051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</w:t>
        <w:tab/>
        <w:t>S.V. Ivanov, N.N.Ledentsov, M.V. Maximov, A.A. Toropov, T.V. Sgubina, S.V. Sorokin, P.S. Kop’ev, H.S. Park, D.R. Kim, E.S. O, H.D. Jong and S.H. Park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Luminescence of undoped and chlorine-doped Zn</w:t>
      </w:r>
      <w:r>
        <w:rPr>
          <w:rFonts w:cs="Arial" w:ascii="Arial" w:hAnsi="Arial"/>
          <w:b/>
          <w:position w:val="-4"/>
        </w:rPr>
        <w:t>1-x</w:t>
      </w:r>
      <w:r>
        <w:rPr>
          <w:rFonts w:cs="Arial" w:ascii="Arial" w:hAnsi="Arial"/>
          <w:b/>
        </w:rPr>
        <w:t>Cd</w:t>
      </w:r>
      <w:r>
        <w:rPr>
          <w:rFonts w:cs="Arial" w:ascii="Arial" w:hAnsi="Arial"/>
          <w:b/>
          <w:position w:val="-4"/>
        </w:rPr>
        <w:t xml:space="preserve">x </w:t>
      </w:r>
      <w:r>
        <w:rPr>
          <w:rFonts w:cs="Arial" w:ascii="Arial" w:hAnsi="Arial"/>
          <w:b/>
        </w:rPr>
        <w:t>Se and Zn</w:t>
      </w:r>
      <w:r>
        <w:rPr>
          <w:rFonts w:cs="Arial" w:ascii="Arial" w:hAnsi="Arial"/>
          <w:b/>
          <w:position w:val="-4"/>
        </w:rPr>
        <w:t>1-x</w:t>
      </w:r>
      <w:r>
        <w:rPr>
          <w:rFonts w:cs="Arial" w:ascii="Arial" w:hAnsi="Arial"/>
          <w:b/>
        </w:rPr>
        <w:t>Mg</w:t>
      </w:r>
      <w:r>
        <w:rPr>
          <w:rFonts w:cs="Arial" w:ascii="Arial" w:hAnsi="Arial"/>
          <w:b/>
          <w:position w:val="-4"/>
        </w:rPr>
        <w:t>x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position w:val="-4"/>
        </w:rPr>
        <w:t>y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position w:val="-4"/>
        </w:rPr>
        <w:t>1-y</w:t>
      </w:r>
      <w:r>
        <w:rPr>
          <w:rFonts w:cs="Arial" w:ascii="Arial" w:hAnsi="Arial"/>
          <w:b/>
        </w:rPr>
        <w:t xml:space="preserve"> layers obtained by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. i Tekh. Poluprovodn.</w:t>
      </w:r>
      <w:r>
        <w:rPr>
          <w:rFonts w:cs="Arial" w:ascii="Arial" w:hAnsi="Arial"/>
          <w:b/>
        </w:rPr>
        <w:t xml:space="preserve"> 30, 82-91 (1996) (</w:t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30, 46-49 (1996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</w:t>
        <w:tab/>
        <w:t>D. Bimberg, N.N. Ledentsov, M. Grundmann, N. Kirstaedter, O.G. Schmidt, M.H. Mao, V.M. Ustinov, A.Yu. Egorov, A.E. Zhukov, P.S. Kop’ev, Zh.I. Alferov, S.S. Ruvimov, U. Gösele and J. Heydenreich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As-GaAs quantum dots: From growth to las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stat. sol.</w:t>
      </w:r>
      <w:r>
        <w:rPr>
          <w:rFonts w:cs="Arial" w:ascii="Arial" w:hAnsi="Arial"/>
          <w:b/>
        </w:rPr>
        <w:t xml:space="preserve"> (b) 194, 159-173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8</w:t>
        <w:tab/>
        <w:t>J. Brübach, J.E.M. Haverkort, J.H. Wolter, P.D. Wang, N.N. Ledentsov, C.M. Sotomayor Torre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 dynamics in ultrathin InAs/GaAs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at. Res. Soc. Symp. Proc.</w:t>
      </w:r>
      <w:r>
        <w:rPr>
          <w:rFonts w:cs="Arial" w:ascii="Arial" w:hAnsi="Arial"/>
          <w:b/>
        </w:rPr>
        <w:t xml:space="preserve"> Vol. 406, 1996, Materials Research Society, pp. 283-288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7</w:t>
        <w:tab/>
        <w:t>V.A. Shchukin, A.I. Borovkov, N.N. Ledentsov, P.S. Kop’ev, M. Grundmann,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ess-induced formation of ordered nanostructures on crystal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Low-Dim. Struct.</w:t>
      </w:r>
      <w:r>
        <w:rPr>
          <w:rFonts w:cs="Arial" w:ascii="Arial" w:hAnsi="Arial"/>
          <w:b/>
        </w:rPr>
        <w:t xml:space="preserve"> 12, 43-50 (1995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6</w:t>
        <w:tab/>
        <w:t>V.A. Shchukin, N.N. Ledentsov, M. Grundmann, P.S. Kop’ev and D. 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ain-induced formation and tuning of ordered nanostructures on crystal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rface Science</w:t>
      </w:r>
      <w:r>
        <w:rPr>
          <w:rFonts w:cs="Arial" w:ascii="Arial" w:hAnsi="Arial"/>
          <w:b/>
        </w:rPr>
        <w:t xml:space="preserve"> 352-354, 117-122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</w:t>
        <w:tab/>
        <w:t>N.N. Ledentsov, J. Böhrer, D. Bimberg, I.V. Kochnev, M.V. Maximov, P.S. Kop’ev, Zh.I. Alferov, A.O. Kosogov, S.S. Ruvimov, P.Werner and U. Gösel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coherent superdots using metal-organic chemical vapor deposit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.</w:t>
      </w:r>
      <w:r>
        <w:rPr>
          <w:rFonts w:cs="Arial" w:ascii="Arial" w:hAnsi="Arial"/>
          <w:b/>
        </w:rPr>
        <w:t xml:space="preserve"> 69, 1095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</w:t>
        <w:tab/>
        <w:t>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rdered arrays of quantum dots” (plenary paper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of the 23rd International Conference on the Physics of Semiconductors, Berlin, Germany, July 21-26, 1996, Ed. by M. Scheffler and R. Zimmermann (World Scientific, Singapoure, 1996), v. 1, p. 19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3</w:t>
        <w:tab/>
        <w:t>I.L. Krestnikov, M.V. Maximov, S.V. Ivanov, S.L. Sorokin, S.A. Permogorov, A.N. Reznitsky, A.V. Kornievski, N.N. Ledentsov, D. Bimberg and C.M. Sotomayor Torre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irect evidence of ground state exciton lasing in submonolayer CdSe-(Zn,Mg)(S,Se) structur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of the 23rd International Conference on the Physics of Semiconductors, Berlin, Germany, July 21-26, 1996, Ed. by M. Scheffler and R. Zimmermann (World Scientific, Singapoure, 1996), v. 1, p. 3187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</w:t>
        <w:tab/>
        <w:t>N.N. Ledentsov, J. Böhrer, D. Bimberg, S.V. Zaitsev, V.M. Ustinov, A.Yu. Egorov, A.E. Zhukov, M.V. Maximov, P.S. Kop’ev, Zh.I. Alferov, A.O. Kosogov, U. Gösele and S.S. Ruvim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3D arrays of quantum dots for laser applications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in: </w:t>
      </w:r>
      <w:r>
        <w:rPr>
          <w:rFonts w:cs="Arial" w:ascii="Arial" w:hAnsi="Arial"/>
          <w:b/>
          <w:i/>
        </w:rPr>
        <w:t>Compound Semiconductor Electronics and Photonics. Symposium.</w:t>
      </w:r>
      <w:r>
        <w:rPr>
          <w:rFonts w:cs="Arial" w:ascii="Arial" w:hAnsi="Arial"/>
          <w:b/>
        </w:rPr>
        <w:t xml:space="preserve"> (Compound Semiconductor Electronics and Photonics. Symposium, San Francisco, CA, USA, 8-10 April 1996). Edited by: Shul, R.J.; Pearton, S.J.; Ren, F.; Wu, C.-S. Pittsburgh, PA, USA: Mater. Res. Soc, 1996. p. 133-8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. Res. Soc. Symp. Proc. Vol. 421, 133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</w:t>
        <w:tab/>
        <w:t>S. Ruvimov, Z. Liliental-Weber, N.N. Ledentsov, M. Grundmann, D. Bimberg, V.M. Ustinov, A.Yu. Egorov, P.S. Kop’ev, Zh.I. Alferov, K. Scheerschmidt, and U. Gösel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EM structural characterization of nm-scale islands in highly mismatched systems”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in: </w:t>
      </w:r>
      <w:r>
        <w:rPr>
          <w:rFonts w:cs="Arial" w:ascii="Arial" w:hAnsi="Arial"/>
          <w:b/>
          <w:i/>
        </w:rPr>
        <w:t>Compound Semiconductor Electronics and Photonics. Symposium</w:t>
      </w:r>
      <w:r>
        <w:rPr>
          <w:rFonts w:cs="Arial" w:ascii="Arial" w:hAnsi="Arial"/>
          <w:b/>
        </w:rPr>
        <w:t>. (Compound. Semiconductor Electronics and Photonics. Symposium, San Francisco, CA, USA, 8-10 April 1996). Edited by: Shul, R.J.; Pearton, S.J.; Ren, F.; Wu, C.-S. Pittsburgh, PA, USA: Mater. Res. Soc, 1996. p. 383-8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. Res. Soc. Symp. Proc. Vol. 421, 383-8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</w:t>
        <w:tab/>
        <w:t>N.N. Ledentsov, V.A. Shchukin, M. Grundmann, N. Kirstaedter, J. Böhrer, O. Schmidt, D. Bimberg, S.V. Zaitsev, V.M. Ustinov, A.E. Zhukov, P.S. Kop’ev, Zh.I. Alferov, A.O. Kosogov, S.S. Ruvimov, P. Werner, U. Gösele and J. Heydenreich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irect formation of vertically coupled quantum dots in Stranski-Krastanow growth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Rev. B</w:t>
      </w:r>
      <w:r>
        <w:rPr>
          <w:rFonts w:cs="Arial" w:ascii="Arial" w:hAnsi="Arial"/>
          <w:b/>
        </w:rPr>
        <w:t xml:space="preserve"> 54, 8743-8750 (1996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9</w:t>
        <w:tab/>
        <w:t>N.N. Ledentsov, I.L. Krestnikov, M.V. Maximov, S.V. Ivanov, S.L. Sorokin, P.S. Kop’ev, Zh.I. Alferov, D. Bimberg, C.M. Sotomayor Torres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und state exciton lasing in CdSe submonolayers inserted in a ZnSe matrix”.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</w:t>
      </w:r>
      <w:r>
        <w:rPr>
          <w:rFonts w:cs="Arial" w:ascii="Arial" w:hAnsi="Arial"/>
          <w:b/>
        </w:rPr>
        <w:t>. 69, 1343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8</w:t>
        <w:tab/>
        <w:t>A.O. Kosogov, P. Werner, N.N. Ledentsov, V.M. Ustinov, I.V. Kochnev, M.V. Maximov, N.A. Bert, P.S. Kop’ev, U. Gösele, and D. 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Vertically coupled (InGaAs) quantum dots in a GaAs matrix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oc. 9th International Conference on Semiconductor Microstructures and Microdevices, Liege, July 1996, </w:t>
      </w:r>
      <w:r>
        <w:rPr>
          <w:rFonts w:cs="Arial" w:ascii="Arial" w:hAnsi="Arial"/>
          <w:b/>
          <w:i/>
        </w:rPr>
        <w:t>Superlattices and Microstructures, in print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</w:t>
        <w:tab/>
        <w:t>S.V. Zaitsev, N.Yu. Gordeev, Yu.M. Sherniakov, V.M. Ustinov, A.E. Zhukov, A.Yu. Egorov, M.V. Maximov, P.S. Kop’ev, Zh.I. Alferov, N.N. Ledentsov, N. Kirstaedter and D. 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adiation characteristics of injection lasers based on vertically coupled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 xml:space="preserve">Proc. 9th International Conference on Semiconductor Microstructures and Microdevices, Liege, July 1996, </w:t>
      </w:r>
      <w:r>
        <w:rPr>
          <w:rFonts w:cs="Arial" w:ascii="Arial" w:hAnsi="Arial"/>
          <w:b/>
          <w:i/>
        </w:rPr>
        <w:t xml:space="preserve">Superlattices and Microstructures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559-564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</w:t>
        <w:tab/>
        <w:t>P.S. Kop’ev, N.N. Ledentsov, V.M. Ustinov, I.V. Kochnev, N.A. Bert, A.Yu. Egorov, A.E. Zhukov, V.V. Komin, A.O. Kosogov, I.L. Krestnikov, M.V. Maximov, S.S. Ruvimov, V.A. Shchukin, Yu.M. Shernyakov, A.F. Tsatsul’nikov, S.V. Zaitsev, Zh.I. Alferov and D. Bimber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elf-organized InAs-GaAs quantum dots injection laser structures” (invited paper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eedings CLEO’96, Anaheim, Califonia, USA, p. 129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</w:t>
        <w:tab/>
        <w:t>O.G. Schmidt, N. Kirstaedter, M.-H. Mao, N.N. Ledentsov, D. Bimberg, V.M. Ustinov, A.Yu. Egorov, A.E. Zhukov, M.V. Maximov, P.S. Kop’ev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vercoming gain saturation in InAs/GaAs quantum dot las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eedings LEOS’96</w:t>
      </w:r>
      <w:r>
        <w:rPr>
          <w:rFonts w:cs="Arial" w:ascii="Arial" w:hAnsi="Arial"/>
          <w:b/>
        </w:rPr>
        <w:t>, USA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</w:t>
        <w:tab/>
        <w:t>N. Kirstaedter, O.G. Schmidt, N.N. Ledentsov, D. Bimberg, V.M. Ustinov, A.Yu. Egorov, A.E. Zhukov, M.V. Maximov, P.S. Kop’ev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ain and differential gain of single layer InAs/GaAs quantum dot injection las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.</w:t>
      </w:r>
      <w:r>
        <w:rPr>
          <w:rFonts w:cs="Arial" w:ascii="Arial" w:hAnsi="Arial"/>
          <w:b/>
        </w:rPr>
        <w:t xml:space="preserve"> 69, 1226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3</w:t>
        <w:tab/>
        <w:t>V.M. Ustinov, A.Yu. Egorov, A.R. Kovsh, A.E. Zhukov, M.V. Maximov, A.F. Tsatsul’nikov, N.Yu. Gordeev, S.V. Zaitsev, Yu.M. Shernyakov, N.A. Bert, P.S. Kop’ev and Zh.I. Alferov, N.N. Ledentsov, J. Böhrer, D. Bimberg, A.O. Kosogov, P. Werner, U. Gösel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ow threshold injection lasers based on vertically coupled quantum dots” (invited paper)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. Int. Conf. on Molecular Beam Epitaxy,</w:t>
      </w:r>
      <w:r>
        <w:rPr>
          <w:rFonts w:cs="Arial" w:ascii="Arial" w:hAnsi="Arial"/>
          <w:b/>
        </w:rPr>
        <w:t xml:space="preserve"> Malibu, USA, August, 5-9, 1996,</w:t>
      </w:r>
      <w:r>
        <w:rPr>
          <w:rFonts w:cs="Arial" w:ascii="Arial" w:hAnsi="Arial"/>
          <w:b/>
          <w:i/>
        </w:rPr>
        <w:t xml:space="preserve"> Journal of Crystal Growth </w:t>
      </w:r>
      <w:r>
        <w:rPr>
          <w:rFonts w:cs="Arial" w:ascii="Arial" w:hAnsi="Arial"/>
          <w:b/>
        </w:rPr>
        <w:t>175/176, 689-695 (1997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2</w:t>
        <w:tab/>
        <w:t>J. Brübach, J.E.M. Haverkort, J.H. Wolter, P.D. Wang, N.N. Ledentsov, C.M. Sotomayor Torres, A.E. Thukov, P.S. Kop’ev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ynamics of doubly resonant Raman scattering and resonant luminescence in ultrathin InAs/GaAs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 Opt. Soc. Am.</w:t>
      </w:r>
      <w:r>
        <w:rPr>
          <w:rFonts w:cs="Arial" w:ascii="Arial" w:hAnsi="Arial"/>
          <w:b/>
        </w:rPr>
        <w:t xml:space="preserve"> B/Vol. 13, No. 6/ June 1996, 1224-1231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</w:t>
        <w:tab/>
        <w:t>N.N. Ledentsov, V.M. Ustinov, S.V. Ivanov, B.Ya. Meltser, M.V. Maximov, P.S. Kop’ev, D. Bimberg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rdered arrays of quantum dots in semiconductor matrices” (invited)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Uspekhi Fizicheskih Nauk</w:t>
      </w:r>
      <w:r>
        <w:rPr>
          <w:rFonts w:cs="Arial" w:ascii="Arial" w:hAnsi="Arial"/>
          <w:b/>
        </w:rPr>
        <w:t>, 166, 423-428 (1996) (translated in Uspehi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</w:t>
        <w:tab/>
        <w:t>P.N. Brunkov, S.G. Konnikov, V.M. Ustinov, A.E. Zhukov, A.Yu. Egorov, M.V. Maximov, N.N. Ledentsov and P.S. 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apacitance spectroscopy of electron energy levels in InAs quantum dots in a GaAs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hn. Poluprovodn.</w:t>
      </w:r>
      <w:r>
        <w:rPr>
          <w:rFonts w:cs="Arial" w:ascii="Arial" w:hAnsi="Arial"/>
          <w:b/>
          <w:lang w:val="de-DE"/>
        </w:rPr>
        <w:t xml:space="preserve"> 30, 924-933 (1996) [</w:t>
      </w:r>
      <w:r>
        <w:rPr>
          <w:rFonts w:cs="Arial" w:ascii="Arial" w:hAnsi="Arial"/>
          <w:b/>
          <w:i/>
          <w:lang w:val="de-DE"/>
        </w:rPr>
        <w:t>Semiconductors</w:t>
      </w:r>
      <w:r>
        <w:rPr>
          <w:rFonts w:cs="Arial" w:ascii="Arial" w:hAnsi="Arial"/>
          <w:b/>
          <w:lang w:val="de-DE"/>
        </w:rPr>
        <w:t xml:space="preserve"> 30, 492-496 (1996)]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99</w:t>
        <w:tab/>
        <w:t>V.N. Zhmerik, S.V. Ivanov, M.V. Maximov, V.M. Kuznetsov, N.N. Ledentsov, S.V. Sorokin, S.N. Domrashev, N.M. Shmidt, I.L. Krestnikov, and P.S. Kop’e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Doping of ZnSe during molecular-beam epitaxy using a high-efficiency source of active nitroge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Fiz. Tekh. Poluorovodn. 30, 1071-1084 (1996) [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30, 568-574 (1996)]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</w:t>
        <w:tab/>
        <w:t>G.M. Guryanov, G.E. Cirlin, A.O. Golubok, S.Ya. Tipissev, N.N. Ledentsov, V.A. Shchukin, M. Grundmann, D. Bimberg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An intermediate (1-1.5 monolayers) stage of heteroepitaxial growth of InAs on GaAs (100) during submonolayer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rf. Sci.</w:t>
      </w:r>
      <w:r>
        <w:rPr>
          <w:rFonts w:cs="Arial" w:ascii="Arial" w:hAnsi="Arial"/>
          <w:b/>
        </w:rPr>
        <w:t xml:space="preserve"> 352-254, 646-650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</w:t>
        <w:tab/>
        <w:t>G.M. Guryanov, G.E. Cirlin, V.N. Petrov, N.K. Polyakov, A.O. Golubok, S.Ya. Tipissev, V.B. Gubanov, Yu.B. Samsonenko, N.N. Ledentsov, V.A. Shchukin, M. Grundmann, D. Bimberg and Zh.I. 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HEED and STM study of 2D-3D transition during InAs/GaAs heteroepitaxial growth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rf. Sci.</w:t>
      </w:r>
      <w:r>
        <w:rPr>
          <w:rFonts w:cs="Arial" w:ascii="Arial" w:hAnsi="Arial"/>
          <w:b/>
        </w:rPr>
        <w:t xml:space="preserve"> 352-254, 651-655 (1996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</w:t>
        <w:tab/>
        <w:t>R.Heitz, M.Grundmann, N.N. Ledentsov, L.Eckey, M.Veit, D.Bimberg, V.M.Ustinov, A.Yu. Egorov, A.E.Zhukov, P.S.Kop’ev and Zh.I.Alfe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ultiphonon-relaxation processes in self-organized quantum dot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 Lett.</w:t>
      </w:r>
      <w:r>
        <w:rPr>
          <w:rFonts w:cs="Arial" w:ascii="Arial" w:hAnsi="Arial"/>
          <w:b/>
        </w:rPr>
        <w:t xml:space="preserve"> 68, 361 (1996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</w:t>
        <w:tab/>
        <w:t xml:space="preserve">V.A. Shchukin, N.N. Ledentsov, V.G. Malyshkin, I.P. Ipatova, P.S. Kop'ev, and D. Bimberg. 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rmodynamic theory of spontaneous ordering of semiconductor nanostructures” (</w:t>
      </w:r>
      <w:r>
        <w:rPr>
          <w:rFonts w:cs="Arial" w:ascii="Arial" w:hAnsi="Arial"/>
          <w:b/>
          <w:i/>
        </w:rPr>
        <w:t>invited talk</w:t>
      </w:r>
      <w:r>
        <w:rPr>
          <w:rFonts w:cs="Arial" w:ascii="Arial" w:hAnsi="Arial"/>
          <w:b/>
        </w:rPr>
        <w:t>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ymposium “Nanostructures: Physics and Technology”. St. Petersburg, Russia, June 24-28, 1996. Abstracts of the International Symposium “Nanostructures: Physics and Technology”. St. Petersburg, Russia, June 24-28, pp.439-44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</w:t>
        <w:tab/>
        <w:t>V.A. Shchukin, A.I. Borovkov, N.N. Ledentsov and D. Bimberg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uning and breakdown of faceting under externally applied stres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Rev.</w:t>
      </w:r>
      <w:r>
        <w:rPr>
          <w:rFonts w:cs="Arial" w:ascii="Arial" w:hAnsi="Arial"/>
          <w:b/>
        </w:rPr>
        <w:t xml:space="preserve"> B 51, 10104-10118 (1995)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.</w:t>
        <w:tab/>
        <w:t>C.M. Sotomayor Torres, P.D. Wang, N.N. Ledentsov, Y.-S. Tang, H. Qiang, F.H. Pollak, H.F. Ghaemi and B.B. Goldberg</w:t>
      </w:r>
    </w:p>
    <w:p>
      <w:pPr>
        <w:pStyle w:val="Normal"/>
        <w:tabs>
          <w:tab w:val="clear" w:pos="720"/>
          <w:tab w:val="left" w:pos="-2835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uminescence from semiconductor quantum wires, quantum dots and monolayer quantum wells: bottleneck and localization issues.”</w:t>
      </w:r>
    </w:p>
    <w:p>
      <w:pPr>
        <w:pStyle w:val="Normal"/>
        <w:tabs>
          <w:tab w:val="clear" w:pos="720"/>
          <w:tab w:val="left" w:pos="-2835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canning Microscopy Supplememnt</w:t>
      </w:r>
      <w:r>
        <w:rPr>
          <w:rFonts w:cs="Arial" w:ascii="Arial" w:hAnsi="Arial"/>
          <w:b/>
        </w:rPr>
        <w:t xml:space="preserve"> 9, 197-209 (1995)</w:t>
      </w:r>
    </w:p>
    <w:p>
      <w:pPr>
        <w:pStyle w:val="Normal"/>
        <w:tabs>
          <w:tab w:val="clear" w:pos="720"/>
          <w:tab w:val="left" w:pos="-2835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ros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. S.V. Zaitsev, N.Yu. Gordeev, M.P. Soshnikov, A.V. Lunev, A.Y. Egorov, A.E. Zhukov, V.M. Ustinov, N.N. Ledentsov, P.S. Kop'ev,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“Pecularities of recombination processes in injection lasers based on (In,Ga)As quantum dots leading to the single longitudinal mode operation at room temperature”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ceedings of SPIE Volume: 2648, International Conference on Optical Diagnostics of Materials and Devices for Opto-, Micro-, and Quantum Electronics, Editor(s): S.V. Svechnikov, M.Y. Valakh, (1995).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</w:t>
        <w:tab/>
        <w:t>V.A. Shchukin, N.N. Ledentsov, P.S. Kop'ev, and D. Bimberg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pontaneous ordering of arrays of quantum dots”.</w:t>
      </w:r>
    </w:p>
    <w:p>
      <w:pPr>
        <w:pStyle w:val="Normal"/>
        <w:ind w:left="560" w:hanging="20"/>
        <w:rPr/>
      </w:pPr>
      <w:r>
        <w:rPr>
          <w:rFonts w:cs="Arial" w:ascii="Arial" w:hAnsi="Arial"/>
          <w:b/>
          <w:i/>
        </w:rPr>
        <w:t>Proc. International Semiconductor Device Research Symposium</w:t>
      </w:r>
      <w:r>
        <w:rPr>
          <w:rFonts w:cs="Arial" w:ascii="Arial" w:hAnsi="Arial"/>
          <w:b/>
        </w:rPr>
        <w:t>. December 1995, Charlottesville, Virginia, USA, V.2, pp.581-584.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</w:t>
        <w:tab/>
        <w:t>M. Grundmann, N.N. Ledentsov, R. Heitz, L. Eckey, J. Christen, J. Böhrer, D. Bimberg, S.S. Ruvimov, P. Werner, U. Richter, U. Gösele, J. Heydenreich, V.M. Ustinov, A.Yu. Egorov, A.E. Zhukov, P.S. Kop’ev and Zh.I. Alferov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nAs/GaAs quantum dots: 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adiative recombination from zero-dimensional state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stat. sol.</w:t>
      </w:r>
      <w:r>
        <w:rPr>
          <w:rFonts w:cs="Arial" w:ascii="Arial" w:hAnsi="Arial"/>
          <w:b/>
        </w:rPr>
        <w:t xml:space="preserve"> (b), 188, 249 (1995)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</w:t>
        <w:tab/>
        <w:t>N.N. Ledentsov, M.V. Maximov, P.S. Kop'ev, V.M. Ustinov, M.V. Belousov, B.Ya. Meltser, S.V. Ivanov, V.A. Shchukin, Zh.I. Alferov, M. Grundmann, D. Bimberg, S.S. Ruvimov, W. Richter, P. Werner, U. Gösele, U. Heidenreich, P.D. Wang and C.M. Sotomayor Torres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spectroscopy of self-organized nanoscale heterostructures involving high-index surfaces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icroelectronics Journal</w:t>
      </w:r>
      <w:r>
        <w:rPr>
          <w:rFonts w:cs="Arial" w:ascii="Arial" w:hAnsi="Arial"/>
          <w:b/>
        </w:rPr>
        <w:t xml:space="preserve"> 26, 871 (1995)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</w:t>
        <w:tab/>
        <w:t>M. Grundmann, J. Christen, N.N. Ledentsov, J. Böhrer, D. Bimberg, S.S. Ruvimov, P. Werner, U. Richter, U. Gösele, J. Heydenreich, V.M. Ustinov, A.Yu. Egorov, A.E. Zhukov, P.S. Kop’ev and Zh.I. Alferov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Ultranarrow luminescence lines from single quantum dots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 xml:space="preserve">Phys. Rev. Lett. </w:t>
      </w:r>
      <w:r>
        <w:rPr>
          <w:rFonts w:cs="Arial" w:ascii="Arial" w:hAnsi="Arial"/>
          <w:b/>
          <w:lang w:val="de-DE"/>
        </w:rPr>
        <w:t>74, 4043 (1995)</w:t>
      </w:r>
    </w:p>
    <w:p>
      <w:pPr>
        <w:pStyle w:val="Normal"/>
        <w:ind w:left="560" w:right="59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  <w:lang w:val="de-DE"/>
        </w:rPr>
        <w:t>87</w:t>
        <w:tab/>
        <w:t>S.S. Ruvimov, P. Werner, K. Scheerschmidt, U. Gösele, J. Heydenreich, U. Richter, N.N. Ledentsov, M. Grundmann, D. Bimberg</w:t>
      </w:r>
      <w:r>
        <w:rPr>
          <w:rFonts w:cs="Arial" w:ascii="Arial" w:hAnsi="Arial"/>
          <w:b/>
        </w:rPr>
        <w:t xml:space="preserve">, V.M. Ustinov, A.Yu. Egorov, P.S. Kop’ev  and Zh.I. Alferov 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uctural characterization of (In,Ga)As quantum dots in a GaAs matrix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Rev.</w:t>
      </w:r>
      <w:r>
        <w:rPr>
          <w:rFonts w:cs="Arial" w:ascii="Arial" w:hAnsi="Arial"/>
          <w:b/>
        </w:rPr>
        <w:t xml:space="preserve"> B 51, 14766 (1995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</w:t>
        <w:tab/>
        <w:t>G.E. Cirlin, G.M. Guryanov, A.O. Golubok, S.Ya. Tipissev, N.N. Ledentsov, P.S. Kop’ev, M. Grundmann and D. Bimberg</w:t>
      </w:r>
    </w:p>
    <w:p>
      <w:pPr>
        <w:pStyle w:val="Normal"/>
        <w:tabs>
          <w:tab w:val="clear" w:pos="720"/>
          <w:tab w:val="left" w:pos="567" w:leader="none"/>
        </w:tabs>
        <w:ind w:left="567" w:right="5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rdering phenomena in InAs strained layer morphological</w:t>
      </w:r>
    </w:p>
    <w:p>
      <w:pPr>
        <w:pStyle w:val="Normal"/>
        <w:tabs>
          <w:tab w:val="clear" w:pos="720"/>
          <w:tab w:val="left" w:pos="567" w:leader="none"/>
        </w:tabs>
        <w:ind w:left="567" w:right="5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ransformation on GaAs (100) surface”</w:t>
      </w:r>
    </w:p>
    <w:p>
      <w:pPr>
        <w:pStyle w:val="Normal"/>
        <w:tabs>
          <w:tab w:val="clear" w:pos="720"/>
          <w:tab w:val="left" w:pos="567" w:leader="none"/>
        </w:tabs>
        <w:ind w:left="567" w:right="59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Lett.</w:t>
      </w:r>
      <w:r>
        <w:rPr>
          <w:rFonts w:cs="Arial" w:ascii="Arial" w:hAnsi="Arial"/>
          <w:b/>
        </w:rPr>
        <w:t xml:space="preserve"> 67, 97 (1995)</w:t>
      </w:r>
    </w:p>
    <w:p>
      <w:pPr>
        <w:pStyle w:val="Normal"/>
        <w:tabs>
          <w:tab w:val="clear" w:pos="720"/>
          <w:tab w:val="left" w:pos="567" w:leader="none"/>
        </w:tabs>
        <w:ind w:left="567" w:right="5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</w:t>
        <w:tab/>
        <w:t>N.N. Ledentsov, J. Böhrer, M. Beer, F. Heinrichsdorff, M. Grundmann, D. Bimberg, S.V. Ivanov, B.Ya. Meltser, I.N. Yassievich, N.N. Faleev, P.S. Kop’ev, and Zh.I.Alferov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adiative States in type-II GaSb/GaAs quantum wells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</w:t>
      </w:r>
      <w:r>
        <w:rPr>
          <w:rFonts w:cs="Arial" w:ascii="Arial" w:hAnsi="Arial"/>
          <w:b/>
        </w:rPr>
        <w:t xml:space="preserve"> B 52, 14058-14066 (1995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</w:t>
        <w:tab/>
        <w:t>M.V. Belousov, N.N. Ledentsov, M.V. Maximov, P.D. Wang, I.N. Yassievich, N.N. Faleev, I.A. Kozin, V.M. Ustinov, P.S. Kop’ev and C.M. Sotomayor Torres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nergy levels and exciton oscillator strength in submonolayer InAs-GaAs heterostructure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</w:t>
      </w:r>
      <w:r>
        <w:rPr>
          <w:rFonts w:cs="Arial" w:ascii="Arial" w:hAnsi="Arial"/>
          <w:b/>
        </w:rPr>
        <w:t xml:space="preserve"> B 51, 14346 (1995)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</w:t>
        <w:tab/>
        <w:t>F. Hatami, N.N. Ledentsov, M. Grundmann, F. Heinrichsdorff, D. Bimberg, S.S. Ruvimov, P. Werner, U. Gösele, J. Heydenreich, U. Richter, S.V. Ivanov, B.Ya. Meltser, P.S. Kop’ev, and Zh.I. Alferov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adiative Recombination in Type-II GaSb/GaAs Quantum Dots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Lett.</w:t>
      </w:r>
      <w:r>
        <w:rPr>
          <w:rFonts w:cs="Arial" w:ascii="Arial" w:hAnsi="Arial"/>
          <w:b/>
        </w:rPr>
        <w:t xml:space="preserve"> 67, 656 (1995)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</w:t>
        <w:tab/>
        <w:t>G.M. Guryanov, G.E. Cirlin, V.N. Petrov, N.K. Polyakov, A.O. Golubok, S.Ya. Tipissev, E.P. Musikhina, V.B. Gubanov, Yu. B. Samsonenko and N.N. Ledentsov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InAs/GaAs quantum dots by submonolayer molecular beam epitaxy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  <w:i/>
        </w:rPr>
        <w:tab/>
        <w:t>Surf. Sci.</w:t>
      </w:r>
      <w:r>
        <w:rPr>
          <w:rFonts w:cs="Arial" w:ascii="Arial" w:hAnsi="Arial"/>
          <w:b/>
        </w:rPr>
        <w:t xml:space="preserve"> 331-333, 414 (1995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</w:t>
        <w:tab/>
        <w:t>G.E. Tsyrlin, A.O. Golubok, S.Ya. Tipisev and N.N. Ledentsov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As/GaAs quantum dots obtained by submonolayer migration-enhanced epitaxy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  <w:i/>
        </w:rPr>
        <w:tab/>
        <w:t>Semiconductors</w:t>
      </w:r>
      <w:r>
        <w:rPr>
          <w:rFonts w:cs="Arial" w:ascii="Arial" w:hAnsi="Arial"/>
          <w:b/>
        </w:rPr>
        <w:t xml:space="preserve"> 29, 884-886 (1995) (</w:t>
      </w:r>
      <w:r>
        <w:rPr>
          <w:rFonts w:cs="Arial" w:ascii="Arial" w:hAnsi="Arial"/>
          <w:b/>
          <w:i/>
        </w:rPr>
        <w:t>Fizika i Tekhnika Poluprovodn.</w:t>
      </w:r>
      <w:r>
        <w:rPr>
          <w:rFonts w:cs="Arial" w:ascii="Arial" w:hAnsi="Arial"/>
          <w:b/>
        </w:rPr>
        <w:t xml:space="preserve"> 29, 1697-1701 (1995)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</w:t>
        <w:tab/>
        <w:t xml:space="preserve">N.N. Ledentsov, M.V. Maximov, G.E. Tsyrlin, V.N. Petrov and G.M. Gur’yanov 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uminescence properties of InAs quantum dots on vicinal GaAs surface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  <w:i/>
        </w:rPr>
        <w:tab/>
        <w:t>Semiconductors</w:t>
      </w:r>
      <w:r>
        <w:rPr>
          <w:rFonts w:cs="Arial" w:ascii="Arial" w:hAnsi="Arial"/>
          <w:b/>
        </w:rPr>
        <w:t xml:space="preserve"> 29, 671-673 (1995) (</w:t>
      </w:r>
      <w:r>
        <w:rPr>
          <w:rFonts w:cs="Arial" w:ascii="Arial" w:hAnsi="Arial"/>
          <w:b/>
          <w:i/>
        </w:rPr>
        <w:t>Fizika i Tekhnika Poluprovodn.</w:t>
      </w:r>
      <w:r>
        <w:rPr>
          <w:rFonts w:cs="Arial" w:ascii="Arial" w:hAnsi="Arial"/>
          <w:b/>
        </w:rPr>
        <w:t xml:space="preserve"> 29, 1295-1300 (1995)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</w:t>
        <w:tab/>
        <w:t>G.M. Gur’anov, G.E. Tsyrlin, V.N. Petrov, Yu.B. Samsonenko, V.B. Gubanov, N.K. Polyakov, A.O. Golubok, S.Ya. Tipisev, E.P. Misikhina  and N.N. Ledentsov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  <w:t>“Self-organization of strained quantum-size In</w:t>
      </w:r>
      <w:r>
        <w:rPr>
          <w:rFonts w:cs="Arial" w:ascii="Arial" w:hAnsi="Arial"/>
          <w:b/>
          <w:position w:val="-4"/>
        </w:rPr>
        <w:t>x</w:t>
      </w:r>
      <w:r>
        <w:rPr>
          <w:rFonts w:cs="Arial" w:ascii="Arial" w:hAnsi="Arial"/>
          <w:b/>
        </w:rPr>
        <w:t>Ga</w:t>
      </w:r>
      <w:r>
        <w:rPr>
          <w:rFonts w:cs="Arial" w:ascii="Arial" w:hAnsi="Arial"/>
          <w:b/>
          <w:position w:val="-4"/>
        </w:rPr>
        <w:t>1-x</w:t>
      </w:r>
      <w:r>
        <w:rPr>
          <w:rFonts w:cs="Arial" w:ascii="Arial" w:hAnsi="Arial"/>
          <w:b/>
        </w:rPr>
        <w:t>As structures grown on misoriented (100) surfaces of GaAs during submonolayer molecular-beam epitaxy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  <w:i/>
        </w:rPr>
        <w:tab/>
        <w:t>Semiconductors</w:t>
      </w:r>
      <w:r>
        <w:rPr>
          <w:rFonts w:cs="Arial" w:ascii="Arial" w:hAnsi="Arial"/>
          <w:b/>
        </w:rPr>
        <w:t xml:space="preserve"> 29, 854-857 (1995) (</w:t>
      </w:r>
      <w:r>
        <w:rPr>
          <w:rFonts w:cs="Arial" w:ascii="Arial" w:hAnsi="Arial"/>
          <w:b/>
          <w:i/>
        </w:rPr>
        <w:t>Fizika i Tekhnika Poluprovodn.</w:t>
      </w:r>
      <w:r>
        <w:rPr>
          <w:rFonts w:cs="Arial" w:ascii="Arial" w:hAnsi="Arial"/>
          <w:b/>
        </w:rPr>
        <w:t xml:space="preserve"> 29, 1642-1648 (1995))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</w:t>
        <w:tab/>
        <w:t>V.A. Shchukin, A.I. Borovkov, N.N. Ledentsov and P.S. Kop’ev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eory of quantum wire formation on corrugated surfaces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Rev.</w:t>
      </w:r>
      <w:r>
        <w:rPr>
          <w:rFonts w:cs="Arial" w:ascii="Arial" w:hAnsi="Arial"/>
          <w:b/>
        </w:rPr>
        <w:t xml:space="preserve"> B 51, 17767-17779 (1995)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</w:t>
        <w:tab/>
        <w:t>V.A. Shchukin, N.N. Ledentsov, P.S. Kop’ev and D. Bimberg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pontaneous ordering of arrays of coherent strained islands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 Lett.</w:t>
      </w:r>
      <w:r>
        <w:rPr>
          <w:rFonts w:cs="Arial" w:ascii="Arial" w:hAnsi="Arial"/>
          <w:b/>
        </w:rPr>
        <w:t xml:space="preserve">75, 2968 (1995). 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</w:t>
        <w:tab/>
        <w:t>P.D. Wang, N.N. Ledentsov, C.M. Sotomayor Torres, P.S. Kop’ev and V.M. Ustinov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esponse to Comment: "Comment on "Optical characterization of submonolayer and monolayer InAs structures grown in a GaAs matrix on (100) and high-index surfaces"”</w:t>
      </w:r>
    </w:p>
    <w:p>
      <w:pPr>
        <w:pStyle w:val="Normal"/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Lett.</w:t>
      </w:r>
      <w:r>
        <w:rPr>
          <w:rFonts w:cs="Arial" w:ascii="Arial" w:hAnsi="Arial"/>
          <w:b/>
        </w:rPr>
        <w:t xml:space="preserve"> 66, 112-113 (1995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</w:t>
        <w:tab/>
        <w:t>N.N. Ledentsov, S.V. Ivanov, M.V. Maximov, I.V. Sedova, I.G. Tabatadze and P.S. 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uminescence of localized electron-hole pairs in the fundamental absorption region of Zn(S,Se) - Zn,Cd)Se quantum well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 xml:space="preserve">29, 34 (1995)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</w:t>
        <w:tab/>
        <w:t>G. Armelles, P. Castrillo, P.D. Wang, C.M. Sotomayor Torres, N.N. Ledentsov and N.A. Bert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terface structure of GaAs/AlAs superlattices grown on (113) surfaces: Raman scattering studi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olid State Commun.</w:t>
      </w:r>
      <w:r>
        <w:rPr>
          <w:rFonts w:cs="Arial" w:ascii="Arial" w:hAnsi="Arial"/>
          <w:b/>
        </w:rPr>
        <w:t xml:space="preserve"> 94, 613-617 (1995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</w:t>
        <w:tab/>
        <w:t>Zh.I. Alferov, D. Bimberg, A.Yu. Egorov, A.E. Zhukov, P.S. Kop’ev, N.N. Ledentsov, S.S. Ruvimov, V.M. Ustinov and J. Heydenreich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rained submonolayer heterostructures and quantum dot heter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Uspehi Fizicheskih Nauk</w:t>
      </w:r>
      <w:r>
        <w:rPr>
          <w:rFonts w:cs="Arial" w:ascii="Arial" w:hAnsi="Arial"/>
          <w:b/>
          <w:lang w:val="de-DE"/>
        </w:rPr>
        <w:t xml:space="preserve"> 165, 224 (1995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  <w:t>72</w:t>
        <w:tab/>
        <w:t xml:space="preserve">D. Bimberg, M. Grundmann, N.N. Ledentsov,S.S. Ruvimov, P. Werner, U. Richter, U. Gösele, J. Heydenreich, V.M. Ustinov, P.S. Kop’ev, Zh.I. Alferov, </w:t>
      </w:r>
    </w:p>
    <w:p>
      <w:pPr>
        <w:pStyle w:val="TextBody"/>
        <w:spacing w:before="0" w:after="0"/>
        <w:ind w:left="560" w:right="59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„Self-organization processes in MBE-grown quantum dot structure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hin Solid Films</w:t>
      </w:r>
      <w:r>
        <w:rPr>
          <w:rFonts w:cs="Arial" w:ascii="Arial" w:hAnsi="Arial"/>
          <w:b/>
        </w:rPr>
        <w:t xml:space="preserve"> 267, 32-36 (1995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71</w:t>
        <w:tab/>
        <w:t xml:space="preserve">D. Bimberg, N.N. Ledentsov, N.Kirstaedter, O. Schmidt,  M. Grundmann, V.M. Ustinov, A.Yu. Egorov, A.E. Zhukov, M.V. Maximov, P.S. Kop’ev, Zh.I. Alferov, S.S. Ruvimov, U. Gösele, J. Heydenreich, </w:t>
      </w:r>
    </w:p>
    <w:p>
      <w:pPr>
        <w:pStyle w:val="TextBody"/>
        <w:spacing w:before="0" w:after="0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As-GaAs quantum dot lasers: in situ growth, radiative lifetimes and polarization propertie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of the 1995 International Conference on Solid State Devices and Materials, August 21-24, 1995, Osaka, Japan. pp.716-718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pn. J. Appl. Phys.</w:t>
      </w:r>
      <w:r>
        <w:rPr>
          <w:rFonts w:cs="Arial" w:ascii="Arial" w:hAnsi="Arial"/>
          <w:b/>
        </w:rPr>
        <w:t xml:space="preserve"> 35, 1311-1319 (1996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70</w:t>
        <w:tab/>
        <w:t>N. Kirstaedter, O. Schmidt, N.N. Ledentsov, M. Grundmann,  D. Bimberg, V.M. Ustinov, A.Yu. Egorov, A.E. Zhukov, M.V. Maximov, P.S. Kop’ev, Zh.I. Alferov, A.O. Kosogov, U. Gösele and J. Heydenreich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“Static and dynamic properties of (InGa)As/GaAs quantum dot laser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. 8th Annual Meeting of IEEE Lasers and Electro-Optics Society, San Francisco, USA, Vol. 1, 1995, p. 290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</w:t>
        <w:tab/>
        <w:t>V.M. Ustinov, A.Yu. Egorov, A.E. Zhukov, N.N. Ledentsov, A.V. Lunev, M.V. Maximov, A.F. Tsatsulnikov, N.A. Bert, A.O. Kosogov, P.S. Kop’ev, D. Bimberg and Zh.I. Alferov,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Formation of stacked self-assembled InAs quantum dots in a GaAs matrix for laser applications.” 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of the Material Research Society Full Meeting, November 27 - December 1, 1995, Boston, US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</w:t>
        <w:tab/>
        <w:t>S.V. Ivanov, A.A. Boudza, R.N. Kutt, N.N. Ledentssov, B.Ya. Meltser, S.S. Ruvimov, S.V. Shaposhnikov, P.S. 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olecular beam eepitaxial growth of InSb/GaAs(100) and InSb/Si(100) heteroepitaxial layers (thermodynamic analysis and characterization)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 Crystal Growth</w:t>
      </w:r>
      <w:r>
        <w:rPr>
          <w:rFonts w:cs="Arial" w:ascii="Arial" w:hAnsi="Arial"/>
          <w:b/>
        </w:rPr>
        <w:t xml:space="preserve"> 156, 191-205 (1995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67</w:t>
        <w:tab/>
        <w:t>D. Bimberg, N.N. Ledentsov, Kirstaedter, O.Schmidt, M. Grundmann, V.M. Ustinov, A.Yu.Egorov, A.E.Zhukov, M.V. Maximov, P.S. Kop’ev, Zh.I. Alferov, S.S. Ruvimov, U. Gösele and J. Heydenreich</w:t>
      </w:r>
    </w:p>
    <w:p>
      <w:pPr>
        <w:pStyle w:val="TextBody"/>
        <w:spacing w:before="0" w:after="0"/>
        <w:ind w:left="560" w:right="59" w:hanging="560"/>
        <w:rPr/>
      </w:pPr>
      <w:r>
        <w:rPr>
          <w:rFonts w:cs="Arial" w:ascii="Arial" w:hAnsi="Arial"/>
          <w:b/>
        </w:rPr>
        <w:tab/>
        <w:t xml:space="preserve">“InAs-GaAs quantum dot lasers: </w:t>
      </w:r>
      <w:r>
        <w:rPr>
          <w:rFonts w:cs="Arial" w:ascii="Arial" w:hAnsi="Arial"/>
          <w:b/>
          <w:i/>
        </w:rPr>
        <w:t xml:space="preserve">in situ </w:t>
      </w:r>
      <w:r>
        <w:rPr>
          <w:rFonts w:cs="Arial" w:ascii="Arial" w:hAnsi="Arial"/>
          <w:b/>
        </w:rPr>
        <w:t>growth, radiative lifetimes and polarization properties”.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. Abstracts of the 1995 Int.Conf. on Solid State Devices and Materials (ssdm ‘95), p.716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</w:t>
        <w:tab/>
        <w:t xml:space="preserve">S.S. Ruvimov, P. Werner, K. Scheerschmidt, U. Richter, U. Gösele, J. Heydenreich, N.N. Ledentsov, M. Grundmann, D. Bimberg, V.M. Ustinov, A.Yu. Egorov, P.S. Kop’ev and Zh.I. Alferov 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EM/HREM characterization of self-organized (In,Ga)As quantum dots”</w:t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t. Phys. Conf. Ser. No 146, 31-34 (1995)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per presented at Microsc. Semicond. Mater. Conf., Oxford, 20-23 March 1995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</w:t>
        <w:tab/>
        <w:t>V.A. Shchukin, N.N. Ledentsov, P.S. Kop'ev, and D. Bimberg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ory of spontaneous ordering of arrays of coherent strained islands”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s of International Symposium “Nanostructures: Physics and Technology”, St. Petersburg, Russia, June 26-30, 1995. P.392-395.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4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</w:t>
        <w:tab/>
        <w:t>P.D. Wang, N.N. Ledentsov, C.M. Sotomayor Torres, P.S.Kop’ev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characterization of submonolayer and monolayer InAs structures grown in a GaAs matrix on (100) and high-index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Lett.</w:t>
      </w:r>
      <w:r>
        <w:rPr>
          <w:rFonts w:cs="Arial" w:ascii="Arial" w:hAnsi="Arial"/>
          <w:b/>
        </w:rPr>
        <w:t xml:space="preserve"> 64, 1526-1528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</w:t>
        <w:tab/>
        <w:t>S.T. Cundiff, E.O. Göbel, V.P. Kochereshko, D.R. Yakovlev, P.S. Kop’ev,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ransient-four-wave-mixing studies of GaAs micro-crystallit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olid State Communications</w:t>
      </w:r>
      <w:r>
        <w:rPr>
          <w:rFonts w:cs="Arial" w:ascii="Arial" w:hAnsi="Arial"/>
          <w:b/>
        </w:rPr>
        <w:t xml:space="preserve"> 92, 467-471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</w:t>
        <w:tab/>
        <w:t>C.M. Sotomayor Torres, P.D. Wang, N.N. Ledentsov, Y.-S. Tang,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cesses in quantum dots and wires“ (review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edings of the SPIE - The International Society for Optical Engineering, vol.2141, 2-19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</w:t>
        <w:tab/>
        <w:t>N.N. Ledentsov, V.M. Ustinov, A.Yu. Egorov, A.E. Zhukov, M.V. Maximov, I.G. Tabatadze, P.S. 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of heterostructures with InGaAs-GaAs quantum clust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28, 832-834 (1994), submitted December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1993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</w:t>
        <w:tab/>
        <w:t>A.Yu. Egorov, A.E. Zhukov, P.S. Kop’ev, N.N. Ledentsov, M.V. Maksimov,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 of deposition conditions on the formation of (In,Ga)As quantum clusters in a GaAs matrix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 xml:space="preserve"> 28, 809-811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</w:t>
        <w:tab/>
        <w:t>M.V. Maksimov, A.Yu. Egorov, A.E. Zhukov, S.V.Ivanov, P.S. Kop’ev, N.N. Ledentsov, B.Ya. Meltser, I.G. Tabatadze,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study of GaAs/AlAs structures with isolated GaAs clusters grown on a surface with high Miller ini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28, 604-608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</w:t>
        <w:tab/>
        <w:t>N.N . Ledentsov, G.M. Gur’yanov, G.E. Tsyrlin, V.N. Petrov, Yu.B. Samsonenko, A.O.Golubok, Tipisev S.A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 of heat treatment conditions on the surface morphology of gallium arsenide grown on vicinal GaAs (100) substrates by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28, 526-527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</w:t>
        <w:tab/>
        <w:t>P.D. Wang, N.N. Ledentsov, C.M. Sotomayor Torres, S.V. Ivanov, B.Ya. Meltser, P.S. 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esonant Raman scattering studies of multilayer (In,Ga,Al)(As,Sb) heterostructures with InAs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olid State Communications</w:t>
      </w:r>
      <w:r>
        <w:rPr>
          <w:rFonts w:cs="Arial" w:ascii="Arial" w:hAnsi="Arial"/>
          <w:b/>
        </w:rPr>
        <w:t xml:space="preserve"> 91, 361-365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</w:t>
        <w:tab/>
        <w:t>A.Yu. Egorov, A.E. Zhukov, P.S. Kop’ev, N.N. Ledentsov, M.V. Maksimov,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of (In,Ga)As/GaAs quantum well heterostructures through the deposition of "submonolayer" strained InAs lay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28, 363-366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</w:t>
        <w:tab/>
        <w:t>M.V. Maksimov, S.V. Ivanov, P.S. Kop’ev, N.N. Ledentsov, B.Ya. Meltser, I.G. Tabatadze, M.V. Stepanov,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tudy of quantum well heterostructures by selective-luminescense excitation spectroscop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28, 359-362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</w:t>
        <w:tab/>
        <w:t>A.O. Golubok, G.M. Gur’yanov, V.N. Petrov, Yu.B. Samsonenko, S.Ya. Tipisev, G.E. Tsyrlin,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Formation of array of facets on vicinal surfaces of GaAs (100) during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Semiconductors </w:t>
      </w:r>
      <w:r>
        <w:rPr>
          <w:rFonts w:cs="Arial" w:ascii="Arial" w:hAnsi="Arial"/>
          <w:b/>
        </w:rPr>
        <w:t>28, 317-319 (1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</w:t>
        <w:tab/>
        <w:t>C.M. Sotomayor Torres, P.D. Wang, Y.-S. Tang,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s for optoelectronic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EE Colloquium on "Microelectronics and Optics" (Didgest No.1994/043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EE, 3/1-6 (1994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" w:leader="none"/>
        </w:tabs>
        <w:ind w:left="567" w:right="5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</w:t>
        <w:tab/>
        <w:t>N. Kirstaedter, N.N. Ledentsov, M. Grundmann, D. Bimberg, U. Richter, S.S. Ruvimov, P. Werner, J. Heydenreich, V.M. Ustinov, M.V. Maximov, P.S. Kop’ev, and Zh.I. Alferov</w:t>
      </w:r>
    </w:p>
    <w:p>
      <w:pPr>
        <w:pStyle w:val="Normal"/>
        <w:ind w:left="567" w:right="59" w:hanging="567"/>
        <w:rPr/>
      </w:pPr>
      <w:r>
        <w:rPr>
          <w:rFonts w:cs="Arial" w:ascii="Arial" w:hAnsi="Arial"/>
          <w:b/>
        </w:rPr>
        <w:tab/>
        <w:t>“Low threshold, large T</w:t>
      </w:r>
      <w:r>
        <w:rPr>
          <w:rFonts w:cs="Arial" w:ascii="Arial" w:hAnsi="Arial"/>
          <w:b/>
          <w:position w:val="-4"/>
        </w:rPr>
        <w:t>0</w:t>
      </w:r>
      <w:r>
        <w:rPr>
          <w:rFonts w:cs="Arial" w:ascii="Arial" w:hAnsi="Arial"/>
          <w:b/>
        </w:rPr>
        <w:t xml:space="preserve"> injection laser emission from (InGa)As quantum dots”</w:t>
      </w:r>
    </w:p>
    <w:p>
      <w:pPr>
        <w:pStyle w:val="Normal"/>
        <w:ind w:left="567" w:right="59" w:hanging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lectronics Letters</w:t>
      </w:r>
      <w:r>
        <w:rPr>
          <w:rFonts w:cs="Arial" w:ascii="Arial" w:hAnsi="Arial"/>
          <w:b/>
        </w:rPr>
        <w:t xml:space="preserve"> 30, 1416 (1994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</w:t>
        <w:tab/>
        <w:t>P.D. Wang, N.N. Ledentsov, C.M. Sotomayor Torres, I.N. Yassievich. A. Pakhomov, A.Yu. Egorov, P.S.Kop’ev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agneto-optical studies in ultrathin InAs-GaAs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</w:t>
      </w:r>
      <w:r>
        <w:rPr>
          <w:rFonts w:cs="Arial" w:ascii="Arial" w:hAnsi="Arial"/>
          <w:b/>
        </w:rPr>
        <w:t xml:space="preserve"> B50, 1604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</w:t>
        <w:tab/>
        <w:t>N.N. Ledentsov, P.D. Wang, C.M. Sotomayor Torres, A.Yu. Egorov, M.V. Maximov, V.M. Ustinov, A.E. Zhukov, P.S. Kop’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spectroscopic studies of InAs layer transformation on GaAs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Rev.</w:t>
      </w:r>
      <w:r>
        <w:rPr>
          <w:rFonts w:cs="Arial" w:ascii="Arial" w:hAnsi="Arial"/>
          <w:b/>
        </w:rPr>
        <w:t xml:space="preserve"> B50, 12171 (1994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</w:t>
        <w:tab/>
        <w:t>Zh.I. Alferov, S.V. Ivanov, P.S. Kop’ev, A.V. Lebedev, N.N. Ledentsov, M.V. Maximov, I.V. Sedova, T.V. Shubina, A.A. Torop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-induced enhancement of optical waveguide confinement in (Zn,Cd)(Se,S) quantum well laser heter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perlattices and Microstructures</w:t>
      </w:r>
      <w:r>
        <w:rPr>
          <w:rFonts w:cs="Arial" w:ascii="Arial" w:hAnsi="Arial"/>
          <w:b/>
        </w:rPr>
        <w:t xml:space="preserve"> 15, 65-68 (1994)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</w:t>
        <w:tab/>
        <w:t>N.N. Ledentsov, M. Grundmann, N. Kirstaedter, J. Christen, R. Heitz, J. Böhrer, F. Heinrichsdorff, D. Bimberg, S.S. Ruvimov, P. Werner, U. Richter, U. Gösele, J. Heydenreich, V.M. Ustinov, A.Yu. Egorov, M.V. Maximov, P.S. Kop’ev and Zh.I. Alferov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Luminescence and structural properties of (In,Ga)As - GaAs quantum dot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eedings of the 22nd International Conference on the Physics of Semiconductors</w:t>
      </w:r>
      <w:r>
        <w:rPr>
          <w:rFonts w:cs="Arial" w:ascii="Arial" w:hAnsi="Arial"/>
          <w:b/>
        </w:rPr>
        <w:t>, Vancouver, Canada, August 15-19,1994, Ed. D.J. Lockwood (World Scientific, Singapore, 1995), p.1855, vol.3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</w:t>
        <w:tab/>
        <w:t>P.D. Wang, N.N. Ledentsov, C.M. Sotomayor Torres,  P.S. Kop’ev, A.Yu. Egorov, V.M. Ustinov, A.Pakhomov and I.N. Yassievich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agneto-luminescence in InAs monolayers grown in a GaAs matrix on (100) and high index surfaces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eedings of the 22nd International Conference on the Physics of Semiconductors</w:t>
      </w:r>
      <w:r>
        <w:rPr>
          <w:rFonts w:cs="Arial" w:ascii="Arial" w:hAnsi="Arial"/>
          <w:b/>
        </w:rPr>
        <w:t>, Vancouver, Canada, August 15-19, 1994, Ed. D.J. Lockwood (World Scientific, Singapore, 1995), p.1265, vol.2</w:t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</w:t>
        <w:tab/>
        <w:t>N.N. Ledentsov, J. Böhrer, M. Beer, M. Grundmann, F. Heinrichsdorff, D. Bimberg, S.V. Ivanov, B.Ya. Meltser, I.N. Yassievich, N.N. Faleev, P.S. Kop’ev and Zh.I. Alferov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ype II heterostructures based on GaSb sheets in a GaAs matrix”</w:t>
      </w:r>
    </w:p>
    <w:p>
      <w:pPr>
        <w:pStyle w:val="Normal"/>
        <w:tabs>
          <w:tab w:val="clear" w:pos="720"/>
          <w:tab w:val="left" w:pos="567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eedings of the 22nd International Conference on the Physics of Semiconductors</w:t>
      </w:r>
      <w:r>
        <w:rPr>
          <w:rFonts w:cs="Arial" w:ascii="Arial" w:hAnsi="Arial"/>
          <w:b/>
        </w:rPr>
        <w:t>, Vancouver, Canada, August 15-19, 1994, Ed. D.J. Lockwood (World Scientific, Singapore, 1995), p.1617, vol.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3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</w:t>
        <w:tab/>
        <w:t>R. Nötzel, N.N. Ledentsov, and K. Ploo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ned excitons in corrugated GaAs/AlAs superlatti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</w:t>
      </w:r>
      <w:r>
        <w:rPr>
          <w:rFonts w:cs="Arial" w:ascii="Arial" w:hAnsi="Arial"/>
          <w:b/>
        </w:rPr>
        <w:t xml:space="preserve"> B47, 1299-1304 (1993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</w:t>
        <w:tab/>
        <w:t>M.V. Belousov, V.Yu. Davydov, I.E. Kozin, 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Raman scattering by LA- and TA-phonons in GaAs-AlAs superlattices grown along the [111], [112] and [113] direction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is’ma v Z. Exp. i Teor. Fiz.</w:t>
      </w:r>
      <w:r>
        <w:rPr>
          <w:rFonts w:cs="Arial" w:ascii="Arial" w:hAnsi="Arial"/>
          <w:b/>
        </w:rPr>
        <w:t xml:space="preserve"> , 57, 112-115, (1993) (</w:t>
      </w:r>
      <w:r>
        <w:rPr>
          <w:rFonts w:cs="Arial" w:ascii="Arial" w:hAnsi="Arial"/>
          <w:b/>
          <w:i/>
        </w:rPr>
        <w:t>JETP letters</w:t>
      </w:r>
      <w:r>
        <w:rPr>
          <w:rFonts w:cs="Arial" w:ascii="Arial" w:hAnsi="Arial"/>
          <w:b/>
        </w:rPr>
        <w:t>, 57, 120-124 (1993))</w:t>
      </w:r>
    </w:p>
    <w:p>
      <w:pPr>
        <w:pStyle w:val="Normal"/>
        <w:ind w:left="560" w:right="488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</w:t>
        <w:tab/>
        <w:t>S.V. Ivanov, P.S. Kop’ev, B.K. Kurinkiev, N.N.Ledentsov, B.Ya. Meltser and A.A. Rogache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Middle infrared (</w:t>
      </w:r>
      <w:r>
        <w:rPr>
          <w:rFonts w:eastAsia="Symbol" w:cs="Symbol" w:ascii="Symbol" w:hAnsi="Symbol"/>
          <w:b/>
        </w:rPr>
        <w:t></w:t>
      </w:r>
      <w:r>
        <w:rPr>
          <w:rFonts w:cs="Arial" w:ascii="Arial" w:hAnsi="Arial"/>
          <w:b/>
        </w:rPr>
        <w:t>=2-5.5 µm) high quantum efficiency luminescence in GaSb/InAs II-type multi-quantum well structures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book Sixth International Conference on Modulated Semiconductor Structures, August 23-27, 1993, Garmisch-Partekirchen, Germany, p.1046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</w:t>
        <w:tab/>
        <w:t>V.B. Gubanov, G.M. Gur’yanov, N.N. Ledentsov, V.N. Petrov, Yu.B. Samsonenko, G.E. Tsyrlin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ptical Properties GaAs/AlGaAs quantum well heterostructures grown by molecular beam epitaxy on vicinal GaAs (100)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echnical Physics Letters</w:t>
      </w:r>
      <w:r>
        <w:rPr>
          <w:rFonts w:cs="Arial" w:ascii="Arial" w:hAnsi="Arial"/>
          <w:b/>
        </w:rPr>
        <w:t xml:space="preserve"> 19, 695-696 (1993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</w:t>
        <w:tab/>
        <w:t>V.P. Kochereshko, E.L. Ivchenko, A.V. Kavokin, 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 resonance reflectivity study of quantum well wi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ournal de Physique</w:t>
      </w:r>
      <w:r>
        <w:rPr>
          <w:rFonts w:cs="Arial" w:ascii="Arial" w:hAnsi="Arial"/>
          <w:b/>
        </w:rPr>
        <w:t xml:space="preserve"> IV, Colloque C5, Suppl. au J. de Physique II, 3, 363-366 (1993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</w:t>
        <w:tab/>
        <w:t xml:space="preserve">P.S. Kop'ev and N.N. Ledetsov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ew Types of Laterally Quantized Heterostructures on Faceted Surfaces”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>Abstracts of Invited Lectures and Contributed Papers, the International Symposium</w:t>
      </w:r>
      <w:r>
        <w:rPr>
          <w:rFonts w:cs="Arial" w:ascii="Arial" w:hAnsi="Arial"/>
          <w:b/>
          <w:i/>
        </w:rPr>
        <w:t xml:space="preserve"> “Nanostructures: Physics and Technology”</w:t>
      </w:r>
      <w:r>
        <w:rPr>
          <w:rFonts w:cs="Arial" w:ascii="Arial" w:hAnsi="Arial"/>
          <w:b/>
        </w:rPr>
        <w:t>. St. Petersburg, Russia, June 13-18, 1993. Ed. P.S.Kop'ev. pp. 26-29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</w:t>
        <w:tab/>
        <w:t xml:space="preserve">V.A.Shchukin, A.I.Borovkov, N.N.Ledentsov, and P.S.Kop’ev. 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heory of GaAs/AlAs-quantum wire formation on corrugated surfaces.” 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>Abstracts of Invited Lectures and Contributed Papers, the International Symposium</w:t>
      </w:r>
      <w:r>
        <w:rPr>
          <w:rFonts w:cs="Arial" w:ascii="Arial" w:hAnsi="Arial"/>
          <w:b/>
          <w:i/>
        </w:rPr>
        <w:t xml:space="preserve"> “Nanostructures: Physics and Technology”</w:t>
      </w:r>
      <w:r>
        <w:rPr>
          <w:rFonts w:cs="Arial" w:ascii="Arial" w:hAnsi="Arial"/>
          <w:b/>
        </w:rPr>
        <w:t>. St. Petersburg, Russia, June 13-18, 1993. Ed. P.S.Kop'ev. pp.102-103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</w:t>
        <w:tab/>
        <w:t xml:space="preserve">R. Nötzel, L. Däweritz, N.N. Ledentsov and K. Ploog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Electronic properties of semiconductor quantum wire structures grown on (311) surface” 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rf.Sci.</w:t>
      </w:r>
      <w:r>
        <w:rPr>
          <w:rFonts w:cs="Arial" w:ascii="Arial" w:hAnsi="Arial"/>
          <w:b/>
        </w:rPr>
        <w:t xml:space="preserve"> 267, 209-213 (199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</w:t>
        <w:tab/>
        <w:t>R. Nötzel, N.N. Ledentsov, L. Däweritz, K. Ploog and M. Hohenstein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emiconductor quantum wire structures directly grown on high-index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</w:t>
      </w:r>
      <w:r>
        <w:rPr>
          <w:rFonts w:cs="Arial" w:ascii="Arial" w:hAnsi="Arial"/>
          <w:b/>
        </w:rPr>
        <w:t xml:space="preserve"> B 45, 3507-3515 (1992)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</w:t>
        <w:tab/>
        <w:t xml:space="preserve">R. Nötzel, L. Däweritz, N.N. Ledentsov and K. Ploog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ize quantization by faceting in (110)-oriented GaAs/AlAs heter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Lett.</w:t>
      </w:r>
      <w:r>
        <w:rPr>
          <w:rFonts w:cs="Arial" w:ascii="Arial" w:hAnsi="Arial"/>
          <w:b/>
        </w:rPr>
        <w:t xml:space="preserve"> 60, 1615-1617(199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</w:t>
        <w:tab/>
        <w:t>Zh.I. Alferov, A.Yu. Egorov, A.E. Zhukov, S.V. Ivanov, P.S. Kop’ev, N.N. Ledentsov, B.Ya. Meltser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of GaAs-AlAs quantum-size clusters on non-(100)-oriented faceted surfaces using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ika i Tekn.Poluprovodn.</w:t>
      </w:r>
      <w:r>
        <w:rPr>
          <w:rFonts w:cs="Arial" w:ascii="Arial" w:hAnsi="Arial"/>
          <w:b/>
        </w:rPr>
        <w:t xml:space="preserve"> 26, 1715-1722 (1992) (</w:t>
      </w:r>
      <w:r>
        <w:rPr>
          <w:rFonts w:cs="Arial" w:ascii="Arial" w:hAnsi="Arial"/>
          <w:b/>
          <w:i/>
        </w:rPr>
        <w:t>Semiconductors</w:t>
      </w:r>
      <w:r>
        <w:rPr>
          <w:rFonts w:cs="Arial" w:ascii="Arial" w:hAnsi="Arial"/>
          <w:b/>
        </w:rPr>
        <w:t>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</w:t>
        <w:tab/>
        <w:t>N.N. Ledentsov, R. Nötzel, P.S. Kop’ev and K. Ploo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Barrier-disorder induced exciton relaxation via LO-phonons in 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GaAs/Al</w:t>
      </w:r>
      <w:r>
        <w:rPr>
          <w:rFonts w:cs="Arial" w:ascii="Arial" w:hAnsi="Arial"/>
          <w:b/>
          <w:position w:val="-4"/>
        </w:rPr>
        <w:t>X</w:t>
      </w:r>
      <w:r>
        <w:rPr>
          <w:rFonts w:cs="Arial" w:ascii="Arial" w:hAnsi="Arial"/>
          <w:b/>
        </w:rPr>
        <w:t>Ga</w:t>
      </w:r>
      <w:r>
        <w:rPr>
          <w:rFonts w:cs="Arial" w:ascii="Arial" w:hAnsi="Arial"/>
          <w:b/>
          <w:position w:val="-4"/>
        </w:rPr>
        <w:t>1-X</w:t>
      </w:r>
      <w:r>
        <w:rPr>
          <w:rFonts w:cs="Arial" w:ascii="Arial" w:hAnsi="Arial"/>
          <w:b/>
        </w:rPr>
        <w:t>As multiple quantum well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 Phys.</w:t>
      </w:r>
      <w:r>
        <w:rPr>
          <w:rFonts w:cs="Arial" w:ascii="Arial" w:hAnsi="Arial"/>
          <w:b/>
        </w:rPr>
        <w:t xml:space="preserve"> A 55, 533-536 (199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</w:t>
        <w:tab/>
        <w:t>N.N. Ledentsov, N. Tsukada and K. Ploo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trinsic luminescence in GaAs/AlAs ultrathin-layer superlattic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aterials Letters</w:t>
      </w:r>
      <w:r>
        <w:rPr>
          <w:rFonts w:cs="Arial" w:ascii="Arial" w:hAnsi="Arial"/>
          <w:b/>
        </w:rPr>
        <w:t xml:space="preserve"> 14, 162-167 (199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</w:t>
        <w:tab/>
        <w:t>E.L. Ivchenko, A.V. Kavokin, V.P. Kochereshko, 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 resonance reflection from quantum well, quantum wire and quantum dot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uperlattices and Microstructures</w:t>
      </w:r>
      <w:r>
        <w:rPr>
          <w:rFonts w:cs="Arial" w:ascii="Arial" w:hAnsi="Arial"/>
          <w:b/>
        </w:rPr>
        <w:t>, 12, 317-320 (199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</w:t>
        <w:tab/>
        <w:t>N.N. Ledentsov, N. Tsukada and K. Ploo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arbon acceptor luminescence in type-I GaAs-AlAs ultrathin layer superlatti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A</w:t>
      </w:r>
      <w:r>
        <w:rPr>
          <w:rFonts w:cs="Arial" w:ascii="Arial" w:hAnsi="Arial"/>
          <w:b/>
        </w:rPr>
        <w:t xml:space="preserve"> 54, 261-265 (199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1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  <w:tab/>
        <w:t>S.V. Ivanov, 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terplay of berillium segregation and diffusion in heavily doped GaAs and AlGaAs grown by molecular beam epitaxy (thermodynamic analysis)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 Cryst. Growth</w:t>
      </w:r>
      <w:r>
        <w:rPr>
          <w:rFonts w:cs="Arial" w:ascii="Arial" w:hAnsi="Arial"/>
          <w:b/>
        </w:rPr>
        <w:t xml:space="preserve"> 108, 661-669 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  <w:tab/>
        <w:t>S.V. Ivanov, P.S. Kop’ev and N.N. Ledents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Thermodynamic analysis of segregation effects in molecular beam epitaxy of A</w:t>
      </w:r>
      <w:r>
        <w:rPr>
          <w:rFonts w:cs="Arial" w:ascii="Arial" w:hAnsi="Arial"/>
          <w:b/>
          <w:position w:val="6"/>
        </w:rPr>
        <w:t>III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position w:val="6"/>
        </w:rPr>
        <w:t>V</w:t>
      </w:r>
      <w:r>
        <w:rPr>
          <w:rFonts w:cs="Arial" w:ascii="Arial" w:hAnsi="Arial"/>
          <w:b/>
        </w:rPr>
        <w:t xml:space="preserve"> compound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 Cryst. Growth</w:t>
      </w:r>
      <w:r>
        <w:rPr>
          <w:rFonts w:cs="Arial" w:ascii="Arial" w:hAnsi="Arial"/>
          <w:b/>
        </w:rPr>
        <w:t xml:space="preserve"> 111, 151-161 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  <w:tab/>
        <w:t>S.V. Ivanov, 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fluence of growth parameters on the morphology of MBE grown GaAs and AlGaAs layer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Mat. Sci. Forum</w:t>
      </w:r>
      <w:r>
        <w:rPr>
          <w:rFonts w:cs="Arial" w:ascii="Arial" w:hAnsi="Arial"/>
          <w:b/>
          <w:lang w:val="de-DE"/>
        </w:rPr>
        <w:t xml:space="preserve"> 69, 9-12 (1991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7</w:t>
        <w:tab/>
        <w:t>P.S. Kop’ev, A.A. Budza, S.V. Ivanov, N.N. Ledentsov, B.Ya. Meltser, M.Yu. Nadtochii, and V.M. Ustin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The advantages of selectively delta-doped III-V heterostructures for HEMT application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Mat. Sci. Forum</w:t>
      </w:r>
      <w:r>
        <w:rPr>
          <w:rFonts w:cs="Arial" w:ascii="Arial" w:hAnsi="Arial"/>
          <w:b/>
          <w:lang w:val="de-DE"/>
        </w:rPr>
        <w:t xml:space="preserve"> 69, 67-74 (1991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6</w:t>
        <w:tab/>
        <w:t>S.V. Ivanov, P.S. Kop’ev, V.I. Korol’kov, N.N. Ledentsov, M.E. Lutsenko, B.Ya. Meltser, T.S. Tabarov, and S.V. Shaposhnik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Optical switching of double-barrier resonant tunnelling AlGaAs/GaAs diode”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.Sci.Forum 69, 13-16 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  <w:tab/>
        <w:t>A.M. Vasiliev, A.A. Dzamashvili, S.V. Ivanov, P.S. Kop’ev, N.N. Ledentsov, B.Ya. Meltser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II-V heterostructure lasers with short-period superlattice recombination reg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Mat. Sci. Forum</w:t>
      </w:r>
      <w:r>
        <w:rPr>
          <w:rFonts w:cs="Arial" w:ascii="Arial" w:hAnsi="Arial"/>
          <w:b/>
          <w:lang w:val="de-DE"/>
        </w:rPr>
        <w:t xml:space="preserve"> 69, 75-80 (1991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4</w:t>
        <w:tab/>
        <w:t>A.Yu. Egorov, P.S. Kop’ev, N.N. Ledentsov, M.V. Maksimov, V.V. Mamutin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Yb-Ba-Cu-O growth using a BaO molecular beam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oviet Physics - Technical Physics</w:t>
      </w:r>
      <w:r>
        <w:rPr>
          <w:rFonts w:cs="Arial" w:ascii="Arial" w:hAnsi="Arial"/>
          <w:b/>
        </w:rPr>
        <w:t xml:space="preserve"> 36, 907-912 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  <w:tab/>
        <w:t>Y.-H. Zhang, N.N. Ledentsov and K. Ploo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anganese-related luminescence in GaInAs/AlInAs multiple quantum wells grown on InP by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ppl.Phys.</w:t>
      </w:r>
      <w:r>
        <w:rPr>
          <w:rFonts w:cs="Arial" w:ascii="Arial" w:hAnsi="Arial"/>
          <w:b/>
        </w:rPr>
        <w:t xml:space="preserve"> A 53, 437-441 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  <w:tab/>
        <w:t>Y.-H. Zhang, N.N. Ledentsov, and K. Ploog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ffect of hole localization mechanism on photoluminescence spectra of two-dimensional electron-gas system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</w:t>
      </w:r>
      <w:r>
        <w:rPr>
          <w:rFonts w:cs="Arial" w:ascii="Arial" w:hAnsi="Arial"/>
          <w:b/>
        </w:rPr>
        <w:t xml:space="preserve"> B44, 1399-1402 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1</w:t>
        <w:tab/>
        <w:t xml:space="preserve">R. Nötzel, N.N. Ledentsov, L. Däweritz, M. Hohenstein and K. Ploog 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Direct synthesis of corrugated superlattices on non-(100)-oriented surfac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Rev.Lett.</w:t>
      </w:r>
      <w:r>
        <w:rPr>
          <w:rFonts w:cs="Arial" w:ascii="Arial" w:hAnsi="Arial"/>
          <w:b/>
        </w:rPr>
        <w:t xml:space="preserve"> 67, 3812-3815(1991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  <w:tab/>
        <w:t>S.V. Ivanov, 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ermodynamic analysis of segregation effects in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J. Cryst. Growth</w:t>
      </w:r>
      <w:r>
        <w:rPr>
          <w:rFonts w:cs="Arial" w:ascii="Arial" w:hAnsi="Arial"/>
          <w:b/>
        </w:rPr>
        <w:t xml:space="preserve"> 104, 345-354 (1990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  <w:t>S.V. Ivanov, P.S. Kop’ev, N.N. Ledentsov, B.Ya. Meltser, V.M. Ustinov and A.M. Vasili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Ultrathin layers and short period superlattices in semiconductor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hys. stat. sol</w:t>
      </w:r>
      <w:r>
        <w:rPr>
          <w:rFonts w:cs="Arial" w:ascii="Arial" w:hAnsi="Arial"/>
          <w:b/>
        </w:rPr>
        <w:t>.(a) 118, 169-176 (1990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Zh.I. Alferov, S.V. Ivanov, P.S. Kop’ev, N.N. Ledentsov, M.E. Lutsenko, M.I. Nemenov, B.Ya. Meltser, V.M. Ustinov and S.V. Shaposhnik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preading and surface recombination in quantum well (Al,Ga)As double heterostructure separate confinement lasers with a broad strip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24, 152-158 (1990) (</w:t>
      </w:r>
      <w:r>
        <w:rPr>
          <w:rFonts w:cs="Arial" w:ascii="Arial" w:hAnsi="Arial"/>
          <w:b/>
          <w:i/>
        </w:rPr>
        <w:t>Sov. Phys. Semicond.</w:t>
      </w:r>
      <w:r>
        <w:rPr>
          <w:rFonts w:cs="Arial" w:ascii="Arial" w:hAnsi="Arial"/>
          <w:b/>
        </w:rPr>
        <w:t xml:space="preserve"> 24, 92-95 (1990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Zh.I. Alferov, S.V. Ivanov, P.S. Kop’ev, N.N. Ledentsov, B.Ya. Meltser and M.E. Lutsenko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(Al,Ga)As SCH lasers emitting at 0.8 µm (175 A.cm</w:t>
      </w:r>
      <w:r>
        <w:rPr>
          <w:rFonts w:cs="Arial" w:ascii="Arial" w:hAnsi="Arial"/>
          <w:b/>
          <w:position w:val="6"/>
        </w:rPr>
        <w:t>-2</w:t>
      </w:r>
      <w:r>
        <w:rPr>
          <w:rFonts w:cs="Arial" w:ascii="Arial" w:hAnsi="Arial"/>
          <w:b/>
        </w:rPr>
        <w:t xml:space="preserve">) and 0.73 µm 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(350Acm</w:t>
      </w:r>
      <w:r>
        <w:rPr>
          <w:rFonts w:cs="Arial" w:ascii="Arial" w:hAnsi="Arial"/>
          <w:b/>
          <w:position w:val="6"/>
        </w:rPr>
        <w:t>-2</w:t>
      </w:r>
      <w:r>
        <w:rPr>
          <w:rFonts w:cs="Arial" w:ascii="Arial" w:hAnsi="Arial"/>
          <w:b/>
        </w:rPr>
        <w:t>) and characterized by a doped quantum well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24, 201-203 (1990) (</w:t>
      </w:r>
      <w:r>
        <w:rPr>
          <w:rFonts w:cs="Arial" w:ascii="Arial" w:hAnsi="Arial"/>
          <w:b/>
          <w:i/>
        </w:rPr>
        <w:t>Sov. Phys. Semicond.</w:t>
      </w:r>
      <w:r>
        <w:rPr>
          <w:rFonts w:cs="Arial" w:ascii="Arial" w:hAnsi="Arial"/>
          <w:b/>
        </w:rPr>
        <w:t xml:space="preserve"> 24, 122-123 (1990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>Zh.I. Alferov, S.V. Ivanov, P.S. Kop’ev, N.N. Ledentsov, B.Ya. Meltser and S.V. Shaposhnik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(In,Ga)As SCH lasers emitting at 1.1µm with a strained (In,Ga)As quantum well, confined by a short period superlattic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24, 359-361 (1990) (</w:t>
      </w:r>
      <w:r>
        <w:rPr>
          <w:rFonts w:cs="Arial" w:ascii="Arial" w:hAnsi="Arial"/>
          <w:b/>
          <w:i/>
        </w:rPr>
        <w:t>Sov. Phys. Semicond.</w:t>
      </w:r>
      <w:r>
        <w:rPr>
          <w:rFonts w:cs="Arial" w:ascii="Arial" w:hAnsi="Arial"/>
          <w:b/>
        </w:rPr>
        <w:t xml:space="preserve"> 24, 221-222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P.S. Kop’ev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iant diffusion lengths of nonequilibrium carriers in quantum well heter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24, 1691-1693 (1990) (</w:t>
      </w:r>
      <w:r>
        <w:rPr>
          <w:rFonts w:cs="Arial" w:ascii="Arial" w:hAnsi="Arial"/>
          <w:b/>
          <w:i/>
        </w:rPr>
        <w:t>Sov.Phys.Semicond</w:t>
      </w:r>
      <w:r>
        <w:rPr>
          <w:rFonts w:cs="Arial" w:ascii="Arial" w:hAnsi="Arial"/>
          <w:b/>
        </w:rPr>
        <w:t>. 24, 1058-1059(1990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Zh.I. Alferov, V.V. Zhuravleva, S.V. Ivanov, P.S. Kop’ev, V.I. Korol’kov, N.N. Ledentsov, B.Ya. Meltser and T.S. Tabar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lectrical and optical effects in GaAs-(Al,Ga)As double-barrier resonant tunnelling hetero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24, 361-364 (1990) (</w:t>
      </w:r>
      <w:r>
        <w:rPr>
          <w:rFonts w:cs="Arial" w:ascii="Arial" w:hAnsi="Arial"/>
          <w:b/>
          <w:i/>
        </w:rPr>
        <w:t>Sov.Phys.Semicond</w:t>
      </w:r>
      <w:r>
        <w:rPr>
          <w:rFonts w:cs="Arial" w:ascii="Arial" w:hAnsi="Arial"/>
          <w:b/>
        </w:rPr>
        <w:t>. 24, 222-224 (1990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P.S. Kop’ev, S.V. Ivanov, N.N. Ledentsov, B.Ya. Meltser, M.Yu. Nadtochii,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by molecular beam epitaxy of GaSb/InAs/GaSb heterostructures with a high mobility of two-dimensional electron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24, 717-719(1990) (</w:t>
      </w:r>
      <w:r>
        <w:rPr>
          <w:rFonts w:cs="Arial" w:ascii="Arial" w:hAnsi="Arial"/>
          <w:b/>
          <w:i/>
        </w:rPr>
        <w:t>Sov.Phys.Semicond</w:t>
      </w:r>
      <w:r>
        <w:rPr>
          <w:rFonts w:cs="Arial" w:ascii="Arial" w:hAnsi="Arial"/>
          <w:b/>
        </w:rPr>
        <w:t>. 24, 450-451 (1990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A.V. Bobyl, P.S. Kop’ev, N.N. Ledentsov, A.M. Mintairov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Decay of photo-induced electron-hole-plasma in single selectively-doped heterostructur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Pis’ma v Z. Tekn. Fiz.</w:t>
      </w:r>
      <w:r>
        <w:rPr>
          <w:rFonts w:cs="Arial" w:ascii="Arial" w:hAnsi="Arial"/>
          <w:b/>
          <w:lang w:val="de-DE"/>
        </w:rPr>
        <w:t xml:space="preserve"> 16, 90-95 (1990) (</w:t>
      </w:r>
      <w:r>
        <w:rPr>
          <w:rFonts w:cs="Arial" w:ascii="Arial" w:hAnsi="Arial"/>
          <w:b/>
          <w:i/>
          <w:lang w:val="de-DE"/>
        </w:rPr>
        <w:t>Sov. Techn. Phys. Lett</w:t>
      </w:r>
      <w:r>
        <w:rPr>
          <w:rFonts w:cs="Arial" w:ascii="Arial" w:hAnsi="Arial"/>
          <w:b/>
          <w:lang w:val="de-DE"/>
        </w:rPr>
        <w:t>.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989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1</w:t>
        <w:tab/>
        <w:t>P.S. Kop’ev, S.V. Ivanov, N.N. Ledentsov, B.Ya. Meltser, M.Yu. Nadtochii, and V.M. Ustin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The influence of unintentional impurities on characteristics of two dimensional electron gas at GaAs/AlGaAs heterojunct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Crystal Properties and Prepapatio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>19-20, 63-66 (1989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988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0</w:t>
        <w:tab/>
        <w:t>P.S. Kop’ev, N.N. Ledents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Molecular beam epitaxy of heterostructures based on A</w:t>
      </w:r>
      <w:r>
        <w:rPr>
          <w:rFonts w:cs="Arial" w:ascii="Arial" w:hAnsi="Arial"/>
          <w:b/>
          <w:position w:val="6"/>
        </w:rPr>
        <w:t>3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position w:val="6"/>
        </w:rPr>
        <w:t>5</w:t>
      </w:r>
      <w:r>
        <w:rPr>
          <w:rFonts w:cs="Arial" w:ascii="Arial" w:hAnsi="Arial"/>
          <w:b/>
        </w:rPr>
        <w:t xml:space="preserve"> compounds” (review)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ika i Tekn.Poluprovodn</w:t>
      </w:r>
      <w:r>
        <w:rPr>
          <w:rFonts w:cs="Arial" w:ascii="Arial" w:hAnsi="Arial"/>
          <w:b/>
        </w:rPr>
        <w:t>. 22, 1728-1742 (1988) (</w:t>
      </w:r>
      <w:r>
        <w:rPr>
          <w:rFonts w:cs="Arial" w:ascii="Arial" w:hAnsi="Arial"/>
          <w:b/>
          <w:i/>
        </w:rPr>
        <w:t>Sov. Phys. Semicond</w:t>
      </w:r>
      <w:r>
        <w:rPr>
          <w:rFonts w:cs="Arial" w:ascii="Arial" w:hAnsi="Arial"/>
          <w:b/>
        </w:rPr>
        <w:t>. 22, 1093-1101 (1988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Zh.I. Alferov, A.M. Vasiliev, S.V. Ivanov, P.S. Kop’ev, N.N. Ledentsov, B.Ya. Meltser and V.M. Ustin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  <w:t>“Reduction of the threshold current density (52 A.cm</w:t>
      </w:r>
      <w:r>
        <w:rPr>
          <w:rFonts w:cs="Arial" w:ascii="Arial" w:hAnsi="Arial"/>
          <w:b/>
          <w:position w:val="6"/>
        </w:rPr>
        <w:t>-2</w:t>
      </w:r>
      <w:r>
        <w:rPr>
          <w:rFonts w:cs="Arial" w:ascii="Arial" w:hAnsi="Arial"/>
          <w:b/>
        </w:rPr>
        <w:t>, 300K) in SCH GaAs-AlGaAs lasers by using a quantum well confined by a variable-step short-period superlattic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is’ma v Z.Tekn.Fiz.</w:t>
      </w:r>
      <w:r>
        <w:rPr>
          <w:rFonts w:cs="Arial" w:ascii="Arial" w:hAnsi="Arial"/>
          <w:b/>
        </w:rPr>
        <w:t xml:space="preserve"> 14, 1803-1807 (1988) (</w:t>
      </w:r>
      <w:r>
        <w:rPr>
          <w:rFonts w:cs="Arial" w:ascii="Arial" w:hAnsi="Arial"/>
          <w:b/>
          <w:i/>
        </w:rPr>
        <w:t>Sov. Techn. Phys. Lett</w:t>
      </w:r>
      <w:r>
        <w:rPr>
          <w:rFonts w:cs="Arial" w:ascii="Arial" w:hAnsi="Arial"/>
          <w:b/>
        </w:rPr>
        <w:t>.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6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P.S. Kop’ev, N.N. Ledentsov, B.Ya. Meltser, I.N. Uraltsev and D.R. Yakovl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 photoluminescence probe of interface quality in multiple quantum well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c.18th Int. Conf. on the Phys. Semicond</w:t>
      </w:r>
      <w:r>
        <w:rPr>
          <w:rFonts w:cs="Arial" w:ascii="Arial" w:hAnsi="Arial"/>
          <w:b/>
        </w:rPr>
        <w:t>., Stockholm, 1986, v.2, 219-22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A.M. Vasiliev, P.S. Kop’ev, V.P. Kochereshko, N.N. Ledentsov, B.Ya. Meltser, V.M. Ustinov, I.N. Uraltsev and D.R. Yakovl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Characteristic luminescence of single abrupt GaAs-AlGaAs heterojunction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20, 353-356 (1986) (</w:t>
      </w:r>
      <w:r>
        <w:rPr>
          <w:rFonts w:cs="Arial" w:ascii="Arial" w:hAnsi="Arial"/>
          <w:b/>
          <w:i/>
        </w:rPr>
        <w:t>Sov. Phys. Semicond</w:t>
      </w:r>
      <w:r>
        <w:rPr>
          <w:rFonts w:cs="Arial" w:ascii="Arial" w:hAnsi="Arial"/>
          <w:b/>
        </w:rPr>
        <w:t>. 20, 220-221 (1986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Zh.I. Alferov, R.O. Dzaparidze, S.V. Ivanov, P.S. Kop’ev, N.N. Ledentsov, B.Ya. Meltser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Heterostructure lasers with an active region confined by short-period superlattic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is’ma v Z.Tekn.Fiz.</w:t>
      </w:r>
      <w:r>
        <w:rPr>
          <w:rFonts w:cs="Arial" w:ascii="Arial" w:hAnsi="Arial"/>
          <w:b/>
        </w:rPr>
        <w:t xml:space="preserve"> 12, 562-565 (1986) (</w:t>
      </w:r>
      <w:r>
        <w:rPr>
          <w:rFonts w:cs="Arial" w:ascii="Arial" w:hAnsi="Arial"/>
          <w:b/>
          <w:i/>
        </w:rPr>
        <w:t>Sov. Techn. Phys. Lett</w:t>
      </w:r>
      <w:r>
        <w:rPr>
          <w:rFonts w:cs="Arial" w:ascii="Arial" w:hAnsi="Arial"/>
          <w:b/>
        </w:rPr>
        <w:t>.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5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N.N. Ledentsov, B.Ya. Ber, P.S. Kopév, S.V. Ivanov, B.Ya. Meltser and V.M. Ustin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fluence of growth conditions on unintentional impurity incorporation in doped GaAs layers grown by MB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Z. Tekn. Fiz</w:t>
      </w:r>
      <w:r>
        <w:rPr>
          <w:rFonts w:cs="Arial" w:ascii="Arial" w:hAnsi="Arial"/>
          <w:b/>
        </w:rPr>
        <w:t>. 55, 142-147 (1985) (</w:t>
      </w:r>
      <w:r>
        <w:rPr>
          <w:rFonts w:cs="Arial" w:ascii="Arial" w:hAnsi="Arial"/>
          <w:b/>
          <w:i/>
        </w:rPr>
        <w:t>Sov. Phys: Techn. Phys</w:t>
      </w:r>
      <w:r>
        <w:rPr>
          <w:rFonts w:cs="Arial" w:ascii="Arial" w:hAnsi="Arial"/>
          <w:b/>
        </w:rPr>
        <w:t>. 30, 80-83 (1985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A.M. Vasiliev, N.N. Ledentsov, P.S. Kop’ev, B.Ya. Meltser, I.N. Uraltsev and D.R. Yakovl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si-two-dimensional and delocalized excitons in quantum well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is’ma v Z.Exp. i Teor. Fiz</w:t>
      </w:r>
      <w:r>
        <w:rPr>
          <w:rFonts w:cs="Arial" w:ascii="Arial" w:hAnsi="Arial"/>
          <w:b/>
        </w:rPr>
        <w:t>. 41, 343-345 (1985) (</w:t>
      </w:r>
      <w:r>
        <w:rPr>
          <w:rFonts w:cs="Arial" w:ascii="Arial" w:hAnsi="Arial"/>
          <w:b/>
          <w:i/>
        </w:rPr>
        <w:t>JETP letters</w:t>
      </w:r>
      <w:r>
        <w:rPr>
          <w:rFonts w:cs="Arial" w:ascii="Arial" w:hAnsi="Arial"/>
          <w:b/>
        </w:rPr>
        <w:t xml:space="preserve"> 41, 420-423 (1985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Zh.I. Alferov, P.S. Kop’ev, N.N.  Ledentsov, B.Ya. Meltser, I.N. Uraltsev and D.R. Yakovl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Intrinsic and extrinsic luminescence in GaAs-AlGaAs quantum well structures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Fizika i Tekn. Poluprovodn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b/>
        </w:rPr>
        <w:t>19, 715-721 (1985) (</w:t>
      </w:r>
      <w:r>
        <w:rPr>
          <w:rFonts w:cs="Arial" w:ascii="Arial" w:hAnsi="Arial"/>
          <w:b/>
          <w:i/>
        </w:rPr>
        <w:t>Sov.Phys.Semicond</w:t>
      </w:r>
      <w:r>
        <w:rPr>
          <w:rFonts w:cs="Arial" w:ascii="Arial" w:hAnsi="Arial"/>
          <w:b/>
        </w:rPr>
        <w:t>. 19, 439-443 (1985)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B.Ya. Ber, S.V. Ivanov, P.S. Kop’ev, N.N. Ledentsov, B.Ya. Meltser, I.N. Uraltsev and D.R. Yakovle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Photoluminescence of GaAs-AlGaAs quantum wells grown by molecular beam epitaxy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lang w:val="de-DE"/>
        </w:rPr>
        <w:t>Izvestia AN SSSR, Ser. Fizicheskaya</w:t>
      </w:r>
      <w:r>
        <w:rPr>
          <w:rFonts w:cs="Arial" w:ascii="Arial" w:hAnsi="Arial"/>
          <w:b/>
          <w:lang w:val="de-DE"/>
        </w:rPr>
        <w:t xml:space="preserve"> 49, 1905-1908 (1985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</w:t>
        <w:tab/>
        <w:t>P.S. Kop’ev, B.Ya. Ber, S.V. Ivanov, N.N. Ledentsov, B.Ya. Meltser and V.M. Ustinov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Influence of growth conditions on unintentional impurity incorporation in undoped epitaxial GaAs layers grown by MBE”</w:t>
      </w:r>
    </w:p>
    <w:p>
      <w:pPr>
        <w:pStyle w:val="Normal"/>
        <w:ind w:left="560" w:hanging="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Fizika i Tekn.Poluprovodn</w:t>
      </w:r>
      <w:r>
        <w:rPr>
          <w:rFonts w:cs="Arial" w:ascii="Arial" w:hAnsi="Arial"/>
          <w:b/>
        </w:rPr>
        <w:t>. 18, 270-274 (1984) (</w:t>
      </w:r>
      <w:r>
        <w:rPr>
          <w:rFonts w:cs="Arial" w:ascii="Arial" w:hAnsi="Arial"/>
          <w:b/>
          <w:i/>
        </w:rPr>
        <w:t>Sov. Phys. Semicond</w:t>
      </w:r>
      <w:r>
        <w:rPr>
          <w:rFonts w:cs="Arial" w:ascii="Arial" w:hAnsi="Arial"/>
          <w:b/>
        </w:rPr>
        <w:t>. 18, 167-169 (1984))</w:t>
      </w:r>
    </w:p>
    <w:p>
      <w:pPr>
        <w:pStyle w:val="Normal"/>
        <w:spacing w:lineRule="atLeast" w:line="360"/>
        <w:ind w:left="560" w:right="2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60" w:right="2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360"/>
        <w:ind w:left="560" w:right="2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List of recent invited talks on Quantum Dots (first author talks only)</w:t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left="560" w:hanging="5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N.N. 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rdered arrays of quantum dots: formation, electronic spectra, relaxation phenomena, lasing” (invited)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th International Conference on Modulated Semiconductor Structures MSS7, Madrid, 10-14 July 1995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2. N.N. Ledentsov </w:t>
      </w:r>
    </w:p>
    <w:p>
      <w:pPr>
        <w:pStyle w:val="TextBody"/>
        <w:spacing w:before="0" w:after="0"/>
        <w:ind w:left="560" w:right="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3D Ordered Arrays of Semiconductor Quantum Dots” (invited).</w:t>
      </w:r>
    </w:p>
    <w:p>
      <w:pPr>
        <w:pStyle w:val="Normal"/>
        <w:ind w:left="560" w:right="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 Session of the Physics and Astronomy Branch of the Russian Academy of Sciences, Moscow, November 1995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</w:t>
      </w:r>
    </w:p>
    <w:p>
      <w:pPr>
        <w:pStyle w:val="Normal"/>
        <w:tabs>
          <w:tab w:val="clear" w:pos="720"/>
          <w:tab w:val="left" w:pos="1877" w:leader="none"/>
        </w:tabs>
        <w:spacing w:lineRule="auto" w:line="360"/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7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3. N.N. Ledentsov</w:t>
      </w:r>
    </w:p>
    <w:p>
      <w:pPr>
        <w:pStyle w:val="Normal"/>
        <w:tabs>
          <w:tab w:val="clear" w:pos="720"/>
          <w:tab w:val="left" w:pos="567" w:leader="none"/>
        </w:tabs>
        <w:ind w:left="560" w:right="57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Ordered Arrays of Quantum Dots” (plenary)</w:t>
      </w:r>
    </w:p>
    <w:p>
      <w:pPr>
        <w:pStyle w:val="Normal"/>
        <w:tabs>
          <w:tab w:val="clear" w:pos="720"/>
          <w:tab w:val="left" w:pos="567" w:leader="none"/>
        </w:tabs>
        <w:ind w:left="560" w:right="57" w:hanging="560"/>
        <w:rPr/>
      </w:pPr>
      <w:r>
        <w:rPr>
          <w:rFonts w:cs="Arial" w:ascii="Arial" w:hAnsi="Arial"/>
          <w:b/>
        </w:rPr>
        <w:tab/>
        <w:t xml:space="preserve">23rd International Conference on the </w:t>
      </w:r>
      <w:r>
        <w:rPr>
          <w:rFonts w:cs="Arial" w:ascii="Arial" w:hAnsi="Arial"/>
          <w:b/>
          <w:i/>
        </w:rPr>
        <w:t>Physics of Semiconductors</w:t>
      </w:r>
      <w:r>
        <w:rPr>
          <w:rFonts w:cs="Arial" w:ascii="Arial" w:hAnsi="Arial"/>
          <w:b/>
        </w:rPr>
        <w:t xml:space="preserve">, Berlin, July 21-26, 1996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s and Quantum Dot Lasers” (invited contribution on the occation of nomination of the Young Scientist Awar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23</w:t>
      </w:r>
      <w:r>
        <w:rPr>
          <w:rFonts w:cs="Arial" w:ascii="Arial" w:hAnsi="Arial"/>
          <w:b/>
          <w:i/>
          <w:vertAlign w:val="superscript"/>
        </w:rPr>
        <w:t>rd</w:t>
      </w:r>
      <w:r>
        <w:rPr>
          <w:rFonts w:cs="Arial" w:ascii="Arial" w:hAnsi="Arial"/>
          <w:b/>
          <w:i/>
        </w:rPr>
        <w:t xml:space="preserve"> International Symposium on Compound Semiconductors</w:t>
      </w:r>
      <w:r>
        <w:rPr>
          <w:rFonts w:cs="Arial" w:ascii="Arial" w:hAnsi="Arial"/>
          <w:b/>
        </w:rPr>
        <w:t>, St. Petersburg, Russia, 23-26 September, 1996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560" w:right="59" w:hanging="5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5. N.N. Ledentsov</w:t>
      </w:r>
    </w:p>
    <w:p>
      <w:pPr>
        <w:pStyle w:val="Normal"/>
        <w:tabs>
          <w:tab w:val="clear" w:pos="720"/>
          <w:tab w:val="left" w:pos="-1985" w:leader="none"/>
        </w:tabs>
        <w:ind w:left="560" w:right="59" w:hanging="560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“Injection Lasers with 3D Ordered Arrays of Quantum Dots” (invited).</w:t>
      </w:r>
    </w:p>
    <w:p>
      <w:pPr>
        <w:pStyle w:val="Normal"/>
        <w:tabs>
          <w:tab w:val="clear" w:pos="720"/>
          <w:tab w:val="left" w:pos="-1985" w:leader="none"/>
        </w:tabs>
        <w:ind w:left="560" w:right="59" w:hanging="560"/>
        <w:rPr/>
      </w:pPr>
      <w:r>
        <w:rPr>
          <w:rFonts w:cs="Arial" w:ascii="Arial" w:hAnsi="Arial"/>
          <w:b/>
        </w:rPr>
        <w:tab/>
        <w:t xml:space="preserve">International Workshop on </w:t>
      </w:r>
      <w:r>
        <w:rPr>
          <w:rFonts w:cs="Arial" w:ascii="Arial" w:hAnsi="Arial"/>
          <w:b/>
          <w:i/>
        </w:rPr>
        <w:t>Growth, characterization and exploitation of epitaxial compound semiconductors on novel index surfaces</w:t>
      </w:r>
      <w:r>
        <w:rPr>
          <w:rFonts w:cs="Arial" w:ascii="Arial" w:hAnsi="Arial"/>
          <w:b/>
        </w:rPr>
        <w:t xml:space="preserve"> (NIS’96), Lyon (France) 7-9 Oct. 1996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 N.N. Ledentsov </w:t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rowth and characterization of InAs quantum dots” (invite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8th International Conference on Narrow Gap Semiconductors</w:t>
      </w:r>
      <w:r>
        <w:rPr>
          <w:rFonts w:cs="Arial" w:ascii="Arial" w:hAnsi="Arial"/>
          <w:b/>
        </w:rPr>
        <w:t>, Shanghai, April 20-24, 1997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N.N. Ledentsov</w:t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elf-organized quantum wires and dots: new challenge for device applications” (invited).</w:t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/>
      </w:pPr>
      <w:r>
        <w:rPr>
          <w:rFonts w:cs="Arial" w:ascii="Arial" w:hAnsi="Arial"/>
          <w:b/>
          <w:i/>
        </w:rPr>
        <w:tab/>
        <w:t>8th International Workshop on Metal-Organic Chemical Vapor Deposition</w:t>
      </w:r>
      <w:r>
        <w:rPr>
          <w:rFonts w:cs="Arial" w:ascii="Arial" w:hAnsi="Arial"/>
          <w:b/>
        </w:rPr>
        <w:t xml:space="preserve">, Berlin, June 8-11, 1997 </w:t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bmonolayer insertions in Wide Bandgap Matrices: New Principles for Optoelectronics” (invite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Annual International Symposium „Nanostructures: Physics and Technology“,</w:t>
      </w:r>
      <w:r>
        <w:rPr>
          <w:rFonts w:cs="Arial" w:ascii="Arial" w:hAnsi="Arial"/>
          <w:b/>
        </w:rPr>
        <w:t xml:space="preserve"> St. Petersburg, June 23-27 1997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islands by submonolayer insertions in wide bandgap matrices: new concepts for optoelectronics” (invite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International Workshop on Quantum Wells, Dots, Wires and Self-Organized Nanostructures</w:t>
      </w:r>
      <w:r>
        <w:rPr>
          <w:rFonts w:cs="Arial" w:ascii="Arial" w:hAnsi="Arial"/>
          <w:b/>
        </w:rPr>
        <w:t>, Triest, August, 11-22, 1997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tically coupled InGaAs-AlGaAs quantum dots: growth, characterization, high power lasers” (invite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i/>
        </w:rPr>
        <w:t>International Workshop on Quantum Wells, Dots, Wires and Self-Organized Nanostructures</w:t>
      </w:r>
      <w:r>
        <w:rPr>
          <w:rFonts w:cs="Arial" w:ascii="Arial" w:hAnsi="Arial"/>
          <w:b/>
        </w:rPr>
        <w:t>, Triest, August, 11-22, 1997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 N.N. Ledentsov</w:t>
      </w:r>
    </w:p>
    <w:p>
      <w:pPr>
        <w:pStyle w:val="Normal"/>
        <w:tabs>
          <w:tab w:val="clear" w:pos="720"/>
          <w:tab w:val="left" w:pos="1877" w:leader="none"/>
        </w:tabs>
        <w:ind w:left="560" w:right="193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xcitonic Waveguiding and Lasing in Wide Bandgap Semiconductors“ (invited).</w:t>
      </w:r>
    </w:p>
    <w:p>
      <w:pPr>
        <w:pStyle w:val="Normal"/>
        <w:tabs>
          <w:tab w:val="clear" w:pos="720"/>
          <w:tab w:val="left" w:pos="1877" w:leader="none"/>
        </w:tabs>
        <w:ind w:left="560" w:right="193" w:hanging="0"/>
        <w:rPr/>
      </w:pPr>
      <w:r>
        <w:rPr>
          <w:rFonts w:cs="Arial" w:ascii="Arial" w:hAnsi="Arial"/>
          <w:b/>
          <w:i/>
        </w:rPr>
        <w:t xml:space="preserve">International Conference Optics of Excitons in Condensed Matter </w:t>
      </w:r>
      <w:r>
        <w:rPr>
          <w:rFonts w:cs="Arial" w:ascii="Arial" w:hAnsi="Arial"/>
          <w:b/>
        </w:rPr>
        <w:t xml:space="preserve">dedicated to the 100th anniversary of Professor E. F. Gross, St. Petersburg, September 14-18, 1997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lf-Organized Quantum Dots” (plenary).</w:t>
      </w:r>
    </w:p>
    <w:p>
      <w:pPr>
        <w:pStyle w:val="31"/>
        <w:ind w:left="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ual Meeting of the Institute of Physics (IoP). Condensed Matter and Materials Physics. Univ. of Exeter, Dec. 1997.</w:t>
      </w:r>
    </w:p>
    <w:p>
      <w:pPr>
        <w:pStyle w:val="Normal"/>
        <w:ind w:left="560" w:hanging="5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 N.N. 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Lasers – Experimental Results and Future Trends” (invite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Advanced NATO Research Workshop </w:t>
      </w:r>
      <w:r>
        <w:rPr>
          <w:rFonts w:cs="Arial" w:ascii="Arial" w:hAnsi="Arial"/>
          <w:b/>
          <w:i/>
        </w:rPr>
        <w:t>"Future Trends of Microelectronics: Off the Beaten Path" and a Submeeting - DoD Sponsored Symposium on "Defense Technologies in 21st Century”</w:t>
      </w:r>
      <w:r>
        <w:rPr>
          <w:rFonts w:cs="Arial" w:ascii="Arial" w:hAnsi="Arial"/>
          <w:b/>
        </w:rPr>
        <w:t>,  Ile des Embiez, France, May 31 - June 5, 1998,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 N.N. 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Lasers - The Birth and Future Trends” (invited)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 xml:space="preserve">International Conference </w:t>
      </w:r>
      <w:r>
        <w:rPr>
          <w:rFonts w:cs="Arial" w:ascii="Arial" w:hAnsi="Arial"/>
          <w:b/>
          <w:i/>
        </w:rPr>
        <w:t>Physics at the Turn of the 2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Century</w:t>
      </w:r>
      <w:r>
        <w:rPr>
          <w:rFonts w:cs="Arial" w:ascii="Arial" w:hAnsi="Arial"/>
          <w:b/>
        </w:rPr>
        <w:t>, St Petersburg, September 28 - October 2, 1998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 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s by Ultrathin Insertions in Wide-Gap Matrices” (invited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International Workshop on MOLECULAR BEAM EPITAXY: GROWTH PHYSICS and TECHNOLOGY May 23-28, 1999, Warsaw, Poland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 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Vertical Cavity Surface Emitting Lasers” (invited).</w:t>
      </w:r>
    </w:p>
    <w:p>
      <w:pPr>
        <w:pStyle w:val="TextBodyIndent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EE/LEOS Summer Topical Meeting, Workshop on Nanostructures and Quantum Dots, 26-27 July 1999, San Diego, CA, USA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 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s” (invited)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</w:rPr>
        <w:t>Meeting of the Presidium of the Russian Academy of Sciences, Moscow, December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1999.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 N.N. Ledentsov (presenting author)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.Bimberg and 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From Promise to Reality”(invited)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hotonics West”, 22-28 January 2000. SPIE International Symposium on Integrated Optoelectronic Devices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 N.N. Ledentsov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Quantum Dot Lasers: The Promises Come to Reality” (invited).</w:t>
      </w:r>
    </w:p>
    <w:p>
      <w:pPr>
        <w:pStyle w:val="TextBodyIndent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hird SANKEN International Symposium “Advanced Nanoelectronics: Devices, Materials, and Computing” March 14-15, 2000, Osaka University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 N.N. Ledentsov (presenting author)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. N. Ledentsov, D. Bimberg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gress in Q-Dot Lasers” (invited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ptical Amplifiers and Their Applications and Integrated Photonics Research Topical Meetings Meetings and Tabletop Exhibit” of the Optical Society of America, 9-15 July 2000, Hilton Quebec, Canada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lf-Organization Effects in Crystal Growth: Nanoepitaxy, Nanostructures, Defect Engineering” (plenary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National Conference on Crystal Growth (NCCG-2000) Moscow, 16-20, October, 2000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 N.N. Ledentsov, D. Bimberg, V.M. Ustinov and Zh.I.Alfer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igh Power Longwavelength Lasers using GaAs-based Quantum Dots” (invited)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nics West 2001. SPIE "In-Plane Semiconductor Lasers V Conference" 20-26 Jan. 2001, San Jose, CA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elf-Organized InGaAs Quantum Dots for Advanced Applications in Optoelectronics" (plenary).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Conference on Indium Phosphide and Related Materials (IPRM-01) 14-18 May 2001 Nara New Public Hall, Nara, Japan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ng-wavelength quantum dot lasers: from promising to unbeatable” (invited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Trends in Microelectronics: the Nano Millenium, June 25-29,  2001: Ile de Bendor, France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3 µm quantum dots for VCSEL applications” (invited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th International Conference on Modulated Semiconductor Structures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SS10), 23-27 July 2001, Austria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rowth of Self-Organized Quantum Dots for Optoelectronics Applications:  Nanoepitaxy, Nanostructures, Defect Engineering” (invited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 International Conference on Crystal Growth, Kyoto, Japan, July 30-August 4, 2001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Semiconductor Laser”</w:t>
      </w:r>
    </w:p>
    <w:p>
      <w:pPr>
        <w:pStyle w:val="Normal"/>
        <w:ind w:left="5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rative International Symposium for the 40th Anniversary for the founding of Osaka Electro-Communication University, 4th November 2001, Osaka, Japan</w:t>
      </w:r>
    </w:p>
    <w:p>
      <w:pPr>
        <w:pStyle w:val="Normal"/>
        <w:ind w:left="560" w:hanging="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 N.N.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wires and quantum dots on corrugated (311) surfaces: potential applications in optoelectronics” (Invited talk),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nics West, January 21-25 2002, Symposium on Quantum Dot Devices and Computing, paper [4656-08], Conference 4656, San Jose, CA.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9. N.N. Ledentsov</w:t>
      </w:r>
    </w:p>
    <w:p>
      <w:pPr>
        <w:pStyle w:val="Normal"/>
        <w:ind w:left="5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“</w:t>
      </w:r>
      <w:r>
        <w:rPr>
          <w:rFonts w:cs="Arial" w:ascii="Arial" w:hAnsi="Arial"/>
          <w:b/>
          <w:lang w:val="de-DE"/>
        </w:rPr>
        <w:t>Oberflächenemittirende Quantenpunktlasern: Wie weit kommt Man ins IR?” (invited talk)</w:t>
      </w:r>
    </w:p>
    <w:p>
      <w:pPr>
        <w:pStyle w:val="Normal"/>
        <w:ind w:left="5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ongress NanoDE Innovationen durch Nanotechnologie, Internationales Kongresszentrum Bundeshaus Bonn, May 6-7, 2002.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 N.N. 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Self-Organized Semiconductor Nanostructures: Working Together with Nature”(opening plenary talk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fth ISTC Scientific Advisory Committee Seminar “Nanotechnologies in the area of physics, chemistry and biotechnology” St Petersburg, Russia 27-29 May, 200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 N.N. 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lasers: from promising to unbeatable”</w:t>
      </w:r>
    </w:p>
    <w:p>
      <w:pPr>
        <w:pStyle w:val="Normal"/>
        <w:ind w:left="5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rliner Physikalisches Kolloquium, June 26, 2002</w:t>
      </w:r>
    </w:p>
    <w:p>
      <w:pPr>
        <w:pStyle w:val="Normal"/>
        <w:ind w:left="560" w:hanging="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 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 VCSELs” (invited talk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Workshop “Nano-Optoelectronics”, Technical University Berlin, July 11th 2002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d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i-Ge Quantum Dot Laser: What Can We Learn from III-V Experience?” (invited talk).</w:t>
      </w:r>
    </w:p>
    <w:p>
      <w:pPr>
        <w:pStyle w:val="Normal"/>
        <w:ind w:left="560" w:hanging="0"/>
        <w:rPr/>
      </w:pPr>
      <w:r>
        <w:rPr>
          <w:rFonts w:cs="Arial" w:ascii="Arial" w:hAnsi="Arial"/>
          <w:b/>
          <w:lang w:val="en-US"/>
        </w:rPr>
        <w:t>OASIS Advanced Research Workshop „</w:t>
      </w:r>
      <w:r>
        <w:rPr>
          <w:rFonts w:cs="Arial" w:ascii="Arial" w:hAnsi="Arial"/>
          <w:b/>
        </w:rPr>
        <w:t xml:space="preserve">TOWARDS THE FIRST SILICON LASER”, Trento, 21-26 September 2002, Conference Centre Panorama in Sardagna (TN). 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N. Ledentsov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  <w:b/>
          <w:lang w:val="en-US"/>
        </w:rPr>
        <w:t>New Approaches to Semiconductor Lasers“ (invited talk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 Pacific Optical and Wireless Communications Conference, Shanghai, China, 14-18 October 2002 (Photonics Asia)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.3 micron QD VCSELs” (invited talk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 Photonics  Fabrication Europe Symposium, Brugge (Belgium), 28 October - 1 November 2002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tum Dots for Lasers” (plenary talk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lectron Devices and Materials Symposia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2002 IEDM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, Dec</w:t>
      </w:r>
      <w:r>
        <w:rPr>
          <w:rFonts w:cs="Arial" w:ascii="Arial" w:hAnsi="Arial"/>
          <w:b/>
        </w:rPr>
        <w:t>ember</w:t>
      </w:r>
      <w:r>
        <w:rPr>
          <w:rFonts w:cs="Arial" w:ascii="Arial" w:hAnsi="Arial"/>
          <w:b/>
        </w:rPr>
        <w:t xml:space="preserve"> 20-21, 200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National Taiwan University, Taipei, Taiwan</w:t>
      </w:r>
      <w:r>
        <w:rPr>
          <w:rFonts w:cs="Arial" w:ascii="Arial" w:hAnsi="Arial"/>
          <w:b/>
        </w:rPr>
        <w:t>, R.O.C.</w:t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N. Ledentsov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cent advances in long wavelength GaAs-based QD lasers” (invited talk)</w:t>
      </w:r>
    </w:p>
    <w:p>
      <w:pPr>
        <w:pStyle w:val="Normal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nics West 2003, 25-31 January 2003, San Jose Convention Center, San Jose, CA U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0" w:hanging="0"/>
      <w:outlineLvl w:val="0"/>
    </w:pPr>
    <w:rPr>
      <w:b/>
      <w:color w:val="000000"/>
      <w:sz w:val="24"/>
      <w:lang w:val="en-A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AU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Arial Black" w:hAnsi="Arial Black" w:cs="Arial Black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ind w:left="567" w:hanging="0"/>
    </w:pPr>
    <w:rPr>
      <w:b/>
      <w:color w:val="000000"/>
      <w:sz w:val="24"/>
      <w:lang w:val="en-AU"/>
    </w:rPr>
  </w:style>
  <w:style w:type="paragraph" w:styleId="2">
    <w:name w:val="Основной текст 2"/>
    <w:basedOn w:val="Normal"/>
    <w:qFormat/>
    <w:pPr>
      <w:widowControl w:val="false"/>
    </w:pPr>
    <w:rPr>
      <w:i/>
      <w:color w:val="000000"/>
      <w:sz w:val="24"/>
      <w:lang w:val="en-AU"/>
    </w:rPr>
  </w:style>
  <w:style w:type="paragraph" w:styleId="21">
    <w:name w:val="Основной текст с отступом 2"/>
    <w:basedOn w:val="Normal"/>
    <w:qFormat/>
    <w:pPr>
      <w:widowControl w:val="false"/>
      <w:ind w:left="555" w:hanging="0"/>
    </w:pPr>
    <w:rPr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color w:val="000000"/>
      <w:sz w:val="24"/>
      <w:lang w:val="en-US"/>
    </w:rPr>
  </w:style>
  <w:style w:type="paragraph" w:styleId="31">
    <w:name w:val="Основной текст 3"/>
    <w:basedOn w:val="Normal"/>
    <w:qFormat/>
    <w:pPr/>
    <w:rPr>
      <w:rFonts w:ascii="Arial Black" w:hAnsi="Arial Black" w:cs="Arial Black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8:05:00Z</dcterms:created>
  <dc:creator>NN Ledentsov</dc:creator>
  <dc:description/>
  <dc:language>en-US</dc:language>
  <cp:lastModifiedBy>Denis Bedarev</cp:lastModifiedBy>
  <dcterms:modified xsi:type="dcterms:W3CDTF">2002-09-28T18:05:00Z</dcterms:modified>
  <cp:revision>1</cp:revision>
  <dc:subject/>
  <dc:title>Publication list of Prof</dc:title>
</cp:coreProperties>
</file>