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selected publications Dr. Ilia P. Soshnikov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 N.A.Bert, I.P.Soshnikov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nvestigation of sputtering of phosphide, arsenide and antimonide gallium under Ar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ion bombardment with energy E=2-8 keV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hys. Solid State </w:t>
      </w:r>
      <w:r>
        <w:rPr>
          <w:b/>
          <w:sz w:val="24"/>
        </w:rPr>
        <w:t>35(9)</w:t>
      </w:r>
      <w:r>
        <w:rPr>
          <w:sz w:val="24"/>
        </w:rPr>
        <w:t>, (1993), 1239-12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.P.Soshnikov, N.A.B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luence of volume binding to values of threshold energy for sputtering of solid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ch. Phys. </w:t>
      </w:r>
      <w:r>
        <w:rPr>
          <w:b/>
          <w:sz w:val="24"/>
        </w:rPr>
        <w:t>41(6)</w:t>
      </w:r>
      <w:r>
        <w:rPr>
          <w:sz w:val="24"/>
        </w:rPr>
        <w:t xml:space="preserve"> (1996), 567 -5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I.P.Soshnikov, Yu.A.Kudriavtsev, A.V. Lunev, N.A.B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uttering of III-V semiconductors under argon atom and ion bombardmen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ucl. Instrum. Meth. </w:t>
      </w:r>
      <w:r>
        <w:rPr>
          <w:b/>
          <w:sz w:val="24"/>
        </w:rPr>
        <w:t>B127/128</w:t>
      </w:r>
      <w:r>
        <w:rPr>
          <w:sz w:val="24"/>
        </w:rPr>
        <w:t>, (1997), 115-118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3. M.G.Stepanova, I.P.Soshnikov, N.A.Bert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ong-range effect in gallium arsenide under ion bombardment</w:t>
      </w:r>
    </w:p>
    <w:p>
      <w:pPr>
        <w:pStyle w:val="TextBody"/>
        <w:spacing w:lineRule="auto" w:line="360"/>
        <w:rPr/>
      </w:pPr>
      <w:r>
        <w:rPr/>
        <w:t xml:space="preserve">Solid State Phys, </w:t>
      </w:r>
      <w:r>
        <w:rPr>
          <w:b/>
        </w:rPr>
        <w:t>40(3)</w:t>
      </w:r>
      <w:r>
        <w:rPr/>
        <w:t>, (1998) 401-402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R. Heitz, N.N. Ledentsov, D. Bimberg, A.Yu. Egorov, M.V. Maximov, V.M. Ustinov, A.E. Zhukov, Zh.I. Alferov, G.E. Cirlin, I.P. Soshnikov, N.D. Zakharov, P. Werner, and U. Gösele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ptical properties of InAs quantum dots in a Si matrix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/>
        <w:t xml:space="preserve">Appl. Phys. Lett. </w:t>
      </w:r>
      <w:r>
        <w:rPr>
          <w:b/>
        </w:rPr>
        <w:t>74</w:t>
      </w:r>
      <w:r>
        <w:rPr/>
        <w:t>, (1999), 1701-1703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A.E. Zhukov, A.R. Kovsh, S.S. Mikhrin, N.A. Maleev, V.M. Ustinov, D.A. Lifshits, I.S. Tarasov, D.A. Bedarev, M.V. Maximov, A.F. Tsatsul’nikov, I.P. Soshnikov, P.S. Kop’ev, Zh.I. Alferov, N.N. Ledentsov, and D. Bimberg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9 W CW Power from Sub-monolayer Quantum Dot Diode Laser</w:t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/>
      </w:pPr>
      <w:r>
        <w:rPr>
          <w:sz w:val="24"/>
        </w:rPr>
        <w:t xml:space="preserve">Electronics Letters </w:t>
      </w:r>
      <w:r>
        <w:rPr>
          <w:b/>
          <w:sz w:val="24"/>
        </w:rPr>
        <w:t>35(21)</w:t>
      </w:r>
      <w:r>
        <w:rPr>
          <w:sz w:val="24"/>
        </w:rPr>
        <w:t>, (1999), 1845-18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V. M. Ustinov, A. Yu. Egorov, A. E. Zhukov, A. R. Kovsh, N. N. Ledentsov, M. V. Maximov, B.V. Volovik, A.F. Tsatsul’nikov, P. S. Kop`ev, Zh. I. Alferov, I.P. Soshnikov, N. Zakharov, P. Werner and D. Bimberg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75 µm emission from self-organized InAs quantum dots on GaAs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/>
        <w:t xml:space="preserve">J.Cryst. Growth </w:t>
      </w:r>
      <w:r>
        <w:rPr>
          <w:b/>
        </w:rPr>
        <w:t>201/202</w:t>
      </w:r>
      <w:r>
        <w:rPr/>
        <w:t>, (1999) 1143-1145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7. I.P.Soshnikov, M.G.Stepanova,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hreshold sputtering of two-components material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urf. Investigation: X-ray, Synchrotron and Neutron Techniques, </w:t>
      </w:r>
      <w:r>
        <w:rPr>
          <w:b/>
          <w:sz w:val="24"/>
          <w:lang w:val="ru-RU"/>
        </w:rPr>
        <w:t>14(9</w:t>
      </w:r>
      <w:r>
        <w:rPr>
          <w:b/>
          <w:sz w:val="24"/>
        </w:rPr>
        <w:t>)</w:t>
      </w:r>
      <w:r>
        <w:rPr>
          <w:sz w:val="24"/>
        </w:rPr>
        <w:t>, (1999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8.</w:t>
        <w:tab/>
        <w:t>I.L. Krestnikov, A.V. Sakharov, Yu.G. Musikhin, W.V.Lundin, A.P.Kartashova, A.S.Usikov, A.F. Tsatsul'nikov, N.N. Ledentsov, Zh.I. Alferov, I.P. Soshnikov, E.Hahn, B.Neubauer, A.Rosenauer, D.Litvinov, D.Gerthsen, A.C.Plaut, A.Hoffmann, D.Bimberg</w:t>
      </w:r>
    </w:p>
    <w:p>
      <w:pPr>
        <w:pStyle w:val="BodyTextIndent3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Laser generation in vertical direction in InGaN/GaN/AlGaN structure with InGaN quantum dots.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/>
        <w:t xml:space="preserve">Semiconductors </w:t>
      </w:r>
      <w:r>
        <w:rPr>
          <w:b/>
        </w:rPr>
        <w:t>34(4)</w:t>
      </w:r>
      <w:r>
        <w:rPr/>
        <w:t>, (2000)</w:t>
      </w:r>
    </w:p>
    <w:p>
      <w:pPr>
        <w:pStyle w:val="Normal"/>
        <w:spacing w:lineRule="auto" w:line="48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3" w:hanging="0"/>
        <w:jc w:val="both"/>
        <w:rPr>
          <w:sz w:val="24"/>
        </w:rPr>
      </w:pPr>
      <w:r>
        <w:rPr>
          <w:sz w:val="24"/>
        </w:rPr>
        <w:t>9. I.P.Soshnikov, V.W.Lundin, A.S.Usikov, I.P.Kalmykova, N.N.Ledentsov, A.Rosenauer, B.Neubauer, D.Gerthsen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>
          <w:b/>
        </w:rPr>
        <w:t>Formation of In</w:t>
      </w:r>
      <w:r>
        <w:rPr>
          <w:b/>
          <w:vertAlign w:val="subscript"/>
        </w:rPr>
        <w:t>x</w:t>
      </w:r>
      <w:r>
        <w:rPr>
          <w:b/>
        </w:rPr>
        <w:t>Ga</w:t>
      </w:r>
      <w:r>
        <w:rPr>
          <w:b/>
          <w:vertAlign w:val="subscript"/>
        </w:rPr>
        <w:t>1-x</w:t>
      </w:r>
      <w:r>
        <w:rPr>
          <w:b/>
        </w:rPr>
        <w:t>N including in GaN matrix by MOCVD growth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/>
        <w:t xml:space="preserve">Semiconductors </w:t>
      </w:r>
      <w:r>
        <w:rPr>
          <w:b/>
        </w:rPr>
        <w:t>34(6)</w:t>
      </w:r>
      <w:r>
        <w:rPr/>
        <w:t>, (2000)</w:t>
      </w:r>
    </w:p>
    <w:p>
      <w:pPr>
        <w:pStyle w:val="Normal"/>
        <w:spacing w:lineRule="auto" w:line="36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ru-RU"/>
        </w:rPr>
        <w:t xml:space="preserve">10. </w:t>
      </w:r>
      <w:r>
        <w:rPr>
          <w:sz w:val="24"/>
        </w:rPr>
        <w:t>I.P.Soshnikov, N.A.Ber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u-RU"/>
        </w:rPr>
        <w:t xml:space="preserve">Sputtering 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B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semiconductors under bombardment by N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ion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Technical Physics </w:t>
      </w:r>
      <w:r>
        <w:rPr>
          <w:b/>
          <w:sz w:val="24"/>
          <w:lang w:val="ru-RU"/>
        </w:rPr>
        <w:t>70(9)</w:t>
      </w:r>
      <w:r>
        <w:rPr>
          <w:sz w:val="24"/>
          <w:lang w:val="ru-RU"/>
        </w:rPr>
        <w:t>, (2000)</w:t>
      </w:r>
    </w:p>
    <w:p>
      <w:pPr>
        <w:pStyle w:val="Heading1"/>
        <w:spacing w:lineRule="auto" w:line="480"/>
        <w:ind w:left="360" w:right="43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480"/>
        <w:ind w:left="360" w:right="43" w:hanging="360"/>
        <w:rPr>
          <w:lang w:val="ru-RU"/>
        </w:rPr>
      </w:pPr>
      <w:r>
        <w:rPr>
          <w:lang w:val="en-US"/>
        </w:rPr>
        <w:t>11. I.P.Soshnikov, A.V.Lunev, M.E.Gaevskii, L.G.Rotkina, S.I.Nesterov, M.Kulagina, V.T.Barchenko, I.P.Kalmykova, A.A.Efimov, O.M.Gorbenko,</w:t>
      </w:r>
    </w:p>
    <w:p>
      <w:pPr>
        <w:pStyle w:val="Heading7"/>
        <w:rPr/>
      </w:pPr>
      <w:r>
        <w:rPr/>
        <w:t>Formation of morphology on InP surface under argon ion beam sputter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chn.Phys. (2001) (in print)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12. I.P.Soshnikov, O.M.Gorbenko, A.O.Golubok, N.N.Ledentsov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mposition analysis of coherent nanostructures of solid solution by high resolution electron microscopy images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Semiconductors </w:t>
      </w:r>
      <w:r>
        <w:rPr>
          <w:b/>
          <w:lang w:val="en-US"/>
        </w:rPr>
        <w:t xml:space="preserve">1(3), </w:t>
      </w:r>
      <w:r>
        <w:rPr>
          <w:lang w:val="en-US"/>
        </w:rPr>
        <w:t xml:space="preserve">(2001) </w:t>
      </w:r>
    </w:p>
    <w:p>
      <w:pPr>
        <w:pStyle w:val="Heading1"/>
        <w:spacing w:lineRule="auto" w:line="480"/>
        <w:ind w:left="360" w:right="43" w:hanging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480"/>
        <w:ind w:left="360" w:right="43" w:hanging="360"/>
        <w:rPr>
          <w:lang w:val="ru-RU"/>
        </w:rPr>
      </w:pPr>
      <w:r>
        <w:rPr>
          <w:lang w:val="en-US"/>
        </w:rPr>
        <w:t xml:space="preserve">13. I.P.Soshnikov, A.V.Lunev, M.V.Maximov, V.T.Barchenko, I.P.Kalmykova, A.A.Efimov, </w:t>
      </w:r>
    </w:p>
    <w:p>
      <w:pPr>
        <w:pStyle w:val="Heading7"/>
        <w:rPr>
          <w:lang w:val="en-AU"/>
        </w:rPr>
      </w:pPr>
      <w:r>
        <w:rPr>
          <w:lang w:val="en-AU"/>
        </w:rPr>
        <w:t>Optical properties of InP surface with regular morphology formed by ion beam etching</w:t>
      </w:r>
    </w:p>
    <w:p>
      <w:pPr>
        <w:pStyle w:val="TextBody"/>
        <w:spacing w:lineRule="auto" w:line="360"/>
        <w:rPr/>
      </w:pPr>
      <w:r>
        <w:rPr/>
        <w:t>Surf. Investigation: X-ray, Synchrotron and Neutron Techniques, 18 (2001) 99-1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4 I.P.Soshnikov, N.A.Bert, S.Murashov, A.Shahmin, M.A.Hodorkovskii M.G.Stepanova,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urface composition of vanadium-tantalum solid solution under low energy ion bombardment</w:t>
      </w:r>
    </w:p>
    <w:p>
      <w:pPr>
        <w:pStyle w:val="TextBody"/>
        <w:spacing w:lineRule="auto" w:line="360"/>
        <w:rPr/>
      </w:pPr>
      <w:r>
        <w:rPr/>
        <w:t>Surf. Investigation: X-ray, Synchrotron and Neutron Techniques, 18 (2001) 104-1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lang w:eastAsia="en-US"/>
        </w:rPr>
        <w:t>I.P.Soshnikov, N.N.Ledentsov, B.V.Volovik, A.Kovsh, N.A.Maleev, S.S.Mikhrin, O.M.Gorbenko, W.Passenberg, H.Kuenzel, N.Grote, V.M.Ustinov, H.Kirmse, W.Neumann, P.Werner, N.D.Zakharov, D.Bimberg, Zh.I.Alferov</w:t>
      </w:r>
    </w:p>
    <w:p>
      <w:pPr>
        <w:pStyle w:val="Heading7"/>
        <w:spacing w:lineRule="auto" w:line="360"/>
        <w:rPr>
          <w:lang w:val="en-AU" w:eastAsia="en-US"/>
        </w:rPr>
      </w:pPr>
      <w:r>
        <w:rPr>
          <w:lang w:val="en-AU" w:eastAsia="en-US"/>
        </w:rPr>
        <w:t>Nitrogen-activated phase separation in InGaAsN/GaAs heterostructures grown by MBE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eastAsia="en-US"/>
        </w:rPr>
        <w:t>Accepted to Nanostructures: Physics and Technology 2001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both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AU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0" w:hanging="0"/>
    </w:pPr>
    <w:rPr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50:00Z</dcterms:created>
  <dc:creator>bedarev</dc:creator>
  <dc:description/>
  <dc:language>en-US</dc:language>
  <cp:lastModifiedBy>bedarev</cp:lastModifiedBy>
  <dcterms:modified xsi:type="dcterms:W3CDTF">2001-04-02T16:51:00Z</dcterms:modified>
  <cp:revision>1</cp:revision>
  <dc:subject/>
  <dc:title>List of selected publications Dr</dc:title>
</cp:coreProperties>
</file>