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</w:rPr>
        <w:t xml:space="preserve">ДОГОВОР №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. Санкт-Петербург  </w:t>
        <w:tab/>
        <w:tab/>
        <w:tab/>
        <w:tab/>
        <w:tab/>
        <w:tab/>
        <w:tab/>
      </w:r>
      <w:r>
        <w:rPr>
          <w:sz w:val="24"/>
          <w:highlight w:val="yellow"/>
        </w:rPr>
        <w:t>_________________ 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ое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</w:t>
      </w:r>
      <w:r>
        <w:rPr>
          <w:sz w:val="28"/>
          <w:szCs w:val="28"/>
          <w:highlight w:val="yellow"/>
        </w:rPr>
        <w:t>____________________________ ___________________</w:t>
      </w:r>
      <w:r>
        <w:rPr>
          <w:sz w:val="28"/>
          <w:szCs w:val="28"/>
        </w:rPr>
        <w:t>, именуемая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, и Исполнитель принимает на себя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 (ФИО сотрудника, название организации)</w:t>
      </w:r>
      <w:r>
        <w:rPr>
          <w:sz w:val="28"/>
          <w:szCs w:val="28"/>
        </w:rPr>
        <w:t xml:space="preserve"> в работе Молодежной конференции по физике полупроводников «Зимняя школа 2024» с 29 февраля по 4 марта 2024 года в г. Санкт-Петербург, Курортный район, г. Зеленогорск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4 марта 2024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платить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____________________________ (ФИО сотрудника, название организации)</w:t>
      </w:r>
      <w:r>
        <w:rPr>
          <w:sz w:val="28"/>
          <w:szCs w:val="28"/>
        </w:rPr>
        <w:t xml:space="preserve"> в работе Конференции с 29 февраля по 4 марта 2024 года в г. Санкт-Петербург, Курортный район, г. Зеленогорск, Росс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 Согласно настоящему договору Заказчик перечисляет Исполнителю аванс 100 % за организацию участия сотрудника Заказчика в размере 18080 (восемнадцать тысяч восемьдесят) рублей 00 коп.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8"/>
        <w:gridCol w:w="3892"/>
        <w:gridCol w:w="25"/>
        <w:gridCol w:w="17"/>
      </w:tblGrid>
      <w:tr>
        <w:trPr>
          <w:trHeight w:val="276" w:hRule="atLeast"/>
        </w:trPr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"АНДЕР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7028107220900001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40-21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812) 934-2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____________________________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_____________</w:t>
            </w:r>
            <w:r>
              <w:rPr>
                <w:sz w:val="28"/>
                <w:szCs w:val="28"/>
                <w:highlight w:val="yellow"/>
              </w:rPr>
              <w:t>/Ф.И.О./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 марта 2023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Стоимость услуг составляет 18080 (восемнадцать тысяч восемьдесят) рублей 00 коп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18080 (восемнадцать тысяч восемьдесят) рублей 00 коп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8:00Z</dcterms:created>
  <dc:creator>II</dc:creator>
  <dc:description/>
  <cp:keywords/>
  <dc:language>en-US</dc:language>
  <cp:lastModifiedBy>Женя</cp:lastModifiedBy>
  <cp:lastPrinted>2012-05-31T13:19:00Z</cp:lastPrinted>
  <dcterms:modified xsi:type="dcterms:W3CDTF">2023-12-12T13:52:00Z</dcterms:modified>
  <cp:revision>38</cp:revision>
  <dc:subject/>
  <dc:title>ДОГОВОР №</dc:title>
</cp:coreProperties>
</file>