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77"/>
      <w:bookmarkEnd w:id="1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2" w:name="P159"/>
      <w:bookmarkEnd w:id="2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3" w:name="P161"/>
      <w:bookmarkEnd w:id="3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4" w:name="P442"/>
      <w:bookmarkEnd w:id="4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5" w:name="P493"/>
      <w:bookmarkEnd w:id="5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6" w:name="P495"/>
      <w:bookmarkEnd w:id="6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01:00Z</dcterms:created>
  <dc:creator>КонсультантПлюс</dc:creator>
  <dc:description/>
  <dc:language>en-US</dc:language>
  <cp:lastModifiedBy>79213483187</cp:lastModifiedBy>
  <cp:lastPrinted>2020-12-11T15:22:00Z</cp:lastPrinted>
  <dcterms:modified xsi:type="dcterms:W3CDTF">2022-07-01T14:01:00Z</dcterms:modified>
  <cp:revision>2</cp:revision>
  <dc:subject/>
  <dc:title/>
</cp:coreProperties>
</file>