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спиранта о выполнении индивидуального плана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 первое полугодие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го года обучения (3-й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(Все примеры услов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Ф.И.О., год обучения, научная специальность, научный руководитель, лаборатория/сектор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ванов Иван Иванович, второй год обучения. Научный руководитель – Сидоров С.С., 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-р физ.-мат. наук., внс, лаборатория «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  <w:t>название лаборатор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Тема диссертации, цель, задачи, предмет и объект исследования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диссерт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«Лазерно-индуцированная динамика спинов и кристаллической решётки в магнитных диэлектриках»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изучение сверхбыстрых процессов, возникающих в ферроиках под действием фемтосекундных лазерных импульсов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тчетного периода являлись: создание экспериментальной установки для изучения динамики электронной, спиновой и фононной подсистем, индуцированной лазерным импульсом и импульсом деформации; проведение экспериментов по исследованию динамики вблизи фазового перехода металл-диэлектрик в диоксиде ванадия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, анализ полученных результатов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- диоксид ванадия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 В дальнейшем планируется исследовать также оксиды железа (Fe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 α-Fe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, демонстрирующие фазовые переходы металл-диэлектрик и ориентационные ФП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тчет о проделанной работе и основные результаты научной деятельности</w:t>
      </w:r>
    </w:p>
    <w:p>
      <w:pPr>
        <w:pStyle w:val="Normal"/>
        <w:tabs>
          <w:tab w:val="clear" w:pos="708"/>
          <w:tab w:val="left" w:pos="6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зультаты научных исследов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что запланировано по этапам плана научной деятельности, что выполнено, что не выполнено, с указанием причин, что необходимо сделать для решения проблемы).</w:t>
      </w:r>
    </w:p>
    <w:p>
      <w:pPr>
        <w:pStyle w:val="Normal"/>
        <w:tabs>
          <w:tab w:val="clear" w:pos="708"/>
          <w:tab w:val="left" w:pos="6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Запланировано проведение серии экспериментов по сверхбыстрой динамике в образцах диоксида ванадия вблизи фазового перехода металл-диэлектрик при комбинированном возбуждении – лазерным импульсом и импульсом деформации. Также было запланировано проведение первых экспериментов по динамике спинов и решётки в оксидах железа при возбуждении их пикосекундными импульсами терагерцового излучения (на установке в ОИВТ РАН (Москва) в рамках гранта РНФ).</w:t>
      </w:r>
    </w:p>
    <w:p>
      <w:pPr>
        <w:pStyle w:val="Normal"/>
        <w:tabs>
          <w:tab w:val="clear" w:pos="708"/>
          <w:tab w:val="left" w:pos="6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Была построена и налажена экспериментальная установка накачки-зондирования, обеспечивающая возможность возбуждения динамики электронов, решетки и спинов за счет комбинированного оптического и акустического возбуждения. </w:t>
      </w:r>
    </w:p>
    <w:p>
      <w:pPr>
        <w:pStyle w:val="Normal"/>
        <w:tabs>
          <w:tab w:val="clear" w:pos="708"/>
          <w:tab w:val="left" w:pos="6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Проведение экспериментов перенесено на начало 2018 г. в связи с необходимостью срочного ремонта фемтосекундного лазера в последнем квартале 2022 г..</w:t>
      </w:r>
    </w:p>
    <w:p>
      <w:pPr>
        <w:pStyle w:val="Normal"/>
        <w:tabs>
          <w:tab w:val="clear" w:pos="708"/>
          <w:tab w:val="left" w:pos="6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Была создана установка для исследования спектров отражения в диапазоне температур 20</w:t>
        <w:noBreakHyphen/>
        <w:t xml:space="preserve">120 °С и диапазоне длин волн 350-1100 нм. Изучена эволюция спектров отражения образцов (тонких плёнок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апфировых подложках) при фазовом переходе металл-диэлектрик, вызванном изменением температуры.</w:t>
      </w:r>
    </w:p>
    <w:p>
      <w:pPr>
        <w:pStyle w:val="Normal"/>
        <w:tabs>
          <w:tab w:val="clear" w:pos="708"/>
          <w:tab w:val="left" w:pos="6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На установке накачки-зондирования с накачкой пикосекундными однопериодными терагерцовыми импульсами (в ходе командировки в ОИВТ РАН) была проведены эксперименты по изучению динамики спинов и решётки в образц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eB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и накачке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птическими и терагерцовыми импульсами и приложении магнитного поля. Исследовались поляризация прошедшего света и генерация второй гармоники под действием терагерцового импульса. </w:t>
      </w:r>
    </w:p>
    <w:p>
      <w:pPr>
        <w:pStyle w:val="Normal"/>
        <w:tabs>
          <w:tab w:val="clear" w:pos="708"/>
          <w:tab w:val="left" w:pos="62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В настоящее время проводится анализ полученных результатов.</w:t>
      </w:r>
    </w:p>
    <w:p>
      <w:pPr>
        <w:pStyle w:val="Normal"/>
        <w:tabs>
          <w:tab w:val="clear" w:pos="708"/>
          <w:tab w:val="left" w:pos="6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убликаций  результатов исследования за отчетный период и (или) заявок РИД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количество нарастающим итогом)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Arial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FF"/>
          <w:sz w:val="24"/>
          <w:szCs w:val="24"/>
          <w:lang w:eastAsia="ru-RU"/>
        </w:rPr>
        <w:t>Для статей и книг: &lt;Авторы&gt;, &lt;Название&gt;, &lt;Журнал (книга)&gt;, &lt;Год&gt;, &lt;другие библиографические данные - том, №, стр.&gt;, &lt;для книг ISBN&gt;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Arial" w:cs="Times New Roman"/>
          <w:i/>
          <w:i/>
          <w:color w:val="0000FF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FF"/>
          <w:sz w:val="24"/>
          <w:szCs w:val="24"/>
          <w:lang w:eastAsia="ru-RU"/>
        </w:rPr>
        <w:t>Тезисы докладов: &lt;Авторы&gt;, &lt;Название доклада&gt;, &lt;Название мероприятия&gt;, &lt;Место и дата проведения&gt;, &lt;Год&gt;, &lt;Название книги – Сборник тезисов, трудов и т.д.&gt;, &lt;другие библиографические данные - том, №, стр.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ванов И.И., Петров П.П., Сидоров С.С.. Динамика коэффициента отражения тонких плёнок VO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и воздействии сверхбыстрых оптических импульсов. Международная молодежная конференция ФизикА, СПб., 1-3 ноября, 2022 г. Сборник тезисов, стр. 3.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сего за время обучения опубликовано: статей 1, тезисов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сего по теме диссертации опубликовано: статей 2, тезисов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частие в конференциях, форумах, симпозиумах, семинарах за отчетный пери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количество нарастающим итогом)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Arial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FF"/>
          <w:sz w:val="24"/>
          <w:szCs w:val="24"/>
          <w:lang w:eastAsia="ru-RU"/>
        </w:rPr>
        <w:t>&lt;Авторы&gt;, &lt;Название доклада&gt;, &lt;Тип доклада&gt;, &lt;Название мероприятия&gt;, &lt;Место и дата проведения&gt;, &lt;Год&gt;, &lt;Роль аспиранта – докладчик, участник или просто соавтор&g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>Иванов И.И., Петров П.П., Сидоров С.С.. Динамика коэффициента отражения тонких плёнок VO</w:t>
      </w:r>
      <w:r>
        <w:rPr>
          <w:rFonts w:eastAsia="Arial"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 xml:space="preserve"> при воздействии сверхбыстрых оптических импульсов. Стендовый доклад. Международная молодежная конференция ФизикА. СПб, 1-3 ноября 2022 г., Санкт Петербург. Докладчи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>Иванов И.И., Спиновая динамика в пленках VO</w:t>
      </w:r>
      <w:r>
        <w:rPr>
          <w:rFonts w:eastAsia="Arial"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 xml:space="preserve">. Устный доклад. Молодёжная научная конференция лаборатории Физики ферроиков, Санкт-Петербург, 20 декабря 2022 г. Докладч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за время обучения докладов на конференциях и др.: устных - 1, стендовых -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о теме диссертации докладов на конференциях и д.р: устных - 2, стендовых-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очие достижения при наличии (участие в грантах, наличие именных стипендий и др., нарастающим итогом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грамма правительства РФ П220, грант №14.В25.31.0025 «Ферроики и гетероструктуры на их основе для функциональной электроники» (2013-2022гг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ФФИ, грант №15-02-09052 «Лазерно-индуцированная сверхбыстрая спиновая динамика в магнитоупорядоченных оксидах железа» (2015-2022г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грамма №1 Президиума РАН, проект «Спиновая динамика в магнитных наноструктурах при электрическом и фемтосекундном оптическом возбуждении» (2015-2022г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ант РНФ № 16-12-10520 «Сверхбыстрое переключение параметра порядка в ферроиках мощными пикосекундными импульсами ТГц излучения» (2016-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бная работа аспиранта (с нарастающим итогом) – 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казать в таблице все сданные экзамены и зачеты за все время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2580"/>
        <w:gridCol w:w="1800"/>
        <w:gridCol w:w="13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сдачи экзамена (зачета),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срок сдач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едагогика высше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декабрь 20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декабря 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личн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и философия нау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i/>
                <w:color w:val="0000FF"/>
                <w:sz w:val="24"/>
                <w:szCs w:val="24"/>
                <w:lang w:eastAsia="ru-RU"/>
              </w:rPr>
              <w:t>месяц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FF"/>
                <w:sz w:val="24"/>
                <w:szCs w:val="24"/>
                <w:lang w:eastAsia="ru-RU"/>
              </w:rPr>
              <w:t>дат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орош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i/>
                <w:color w:val="0000FF"/>
                <w:sz w:val="24"/>
                <w:szCs w:val="24"/>
                <w:lang w:eastAsia="ru-RU"/>
              </w:rPr>
              <w:t>месяц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FF"/>
                <w:sz w:val="24"/>
                <w:szCs w:val="24"/>
                <w:lang w:eastAsia="ru-RU"/>
              </w:rPr>
              <w:t>дат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личн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В отчётном полугодии аспирант также проходил обучение по дисциплинам </w:t>
      </w:r>
      <w:r>
        <w:rPr>
          <w:rFonts w:eastAsia="Arial" w:cs="Times New Roman" w:ascii="Times New Roman" w:hAnsi="Times New Roman"/>
          <w:b/>
          <w:i/>
          <w:color w:val="0000FF"/>
          <w:sz w:val="24"/>
          <w:szCs w:val="24"/>
          <w:lang w:eastAsia="ru-RU"/>
        </w:rPr>
        <w:t>(указать конкретно из отчета аспиранта)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(зачёты и экзамены по ним в отчётном периоде не предусмотре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План на следующее полугодие 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учные исследования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дение экспериментов по сверхбыстрой динамике в образцах диоксида ванадия вблизи фазового перехода металл-диэлектрик при одновременной накачке лазерным импульсом и импульсом деформации. Цель - установление роли пикосекундных деформаций в процессе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олжение экспериментов по изучению динамики спинов и решётки в оксидах железа при возбуждении их пикосекундными импульсами терагерцового излучения с использованием импульсов увеличенной мощности, и на модифицированной экспериментальной установке (эксперименты будут выполнены в ОИВТ РАН (Москва) в рамках гранта РНФ). Цель – поиск новых методов управления состоянием сред посредством резонансного сверхбыстрого возбуждения спинов и решётки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убликование результатов исследований, в т.ч. в рецензируемых журналах, участие в конференциях, семинарах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готовка двух статей в рецензируемых журналах.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к итоговой аттест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FF"/>
          <w:sz w:val="24"/>
          <w:szCs w:val="24"/>
          <w:shd w:fill="FFFFFF" w:val="clear"/>
          <w:lang w:eastAsia="ru-RU"/>
        </w:rPr>
        <w:t>(</w:t>
      </w:r>
      <w:r>
        <w:rPr>
          <w:rFonts w:eastAsia="Arial" w:cs="Times New Roman" w:ascii="Times New Roman" w:hAnsi="Times New Roman"/>
          <w:b/>
          <w:i/>
          <w:color w:val="0000FF"/>
          <w:sz w:val="24"/>
          <w:szCs w:val="24"/>
          <w:shd w:fill="FFFFFF" w:val="clear"/>
          <w:lang w:eastAsia="ru-RU"/>
        </w:rPr>
        <w:t>для аспирантов 1-го полугодия  4-го года обучения</w:t>
      </w:r>
      <w:r>
        <w:rPr>
          <w:rFonts w:eastAsia="Arial" w:cs="Times New Roman" w:ascii="Times New Roman" w:hAnsi="Times New Roman"/>
          <w:b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sz w:val="24"/>
          <w:szCs w:val="24"/>
          <w:shd w:fill="FFFFFF" w:val="clear"/>
          <w:lang w:eastAsia="ru-RU"/>
        </w:rPr>
        <w:t>Подготовка научного доклада об основных результатах  диссертации, подготовленной к защите и текста диссертации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редполагаемая дата итогового обсужд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аучной деятельности, выполненной за все время обуч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заседании Ученого совета отделения /центра Института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eastAsia="ru-RU"/>
        </w:rPr>
        <w:t>для аспирантов 1-го полугодия  4-го года 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спирант __________________ И.И. Ив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shd w:fill="FFFFFF" w:val="clear"/>
          <w:lang w:eastAsia="ru-RU"/>
        </w:rPr>
        <w:t>Рекомендуемая оценка работы аспиранта за отчетный период (с кратким обоснованием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 отчетный период аспирантом Ивановым И.И. проведены запланированные эксперименты, результаты которых доложены на семинаре лаборатории Физики ферроиков и молодежной конференции ФизикА. Собран экспериментальный материал для подготовки 2-х публик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омендуемая оценка обучения аспиранта за первое полугодие 2-го года обучения «ОТЛИЧ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</w:t>
        <w:tab/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ный руководитель ______________________ С.С. Сид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лабораторией __________________________ П.П. Петров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8:00Z</dcterms:created>
  <dc:creator>Ольга Круглова</dc:creator>
  <dc:description/>
  <cp:keywords/>
  <dc:language>en-US</dc:language>
  <cp:lastModifiedBy>Ольга Круглова</cp:lastModifiedBy>
  <dcterms:modified xsi:type="dcterms:W3CDTF">2023-02-27T10:32:00Z</dcterms:modified>
  <cp:revision>4</cp:revision>
  <dc:subject/>
  <dc:title/>
</cp:coreProperties>
</file>