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о-технический институт им. А.Ф. Иофф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ДАГОГИЧЕСКОЙ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, специальность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Arial" w:ascii="Arial" w:hAnsi="Arial"/>
          <w:color w:val="666666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оки прохождения практик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Место прохождения: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План педагогической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816"/>
        <w:gridCol w:w="1986"/>
        <w:gridCol w:w="191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семин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спиранта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научного руководителя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технический институт им. А.Ф. Иофф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ЕДАГОГИЧЕСКОЙ ПРАК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ъеме 108 академических час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спиранта специальность______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Аспирант прошел практику с оценкой_______________________________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учный руководитель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__________________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(научная степень, звание, Ф.И.О.)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где проходила практика_____________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хождения практики________________________________________</w:t>
        <w:b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исциплины практики_____________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актики: (перечислить занятия)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проведенных занятий: практика выполнена полностью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7:00Z</dcterms:created>
  <dc:creator>alf</dc:creator>
  <dc:description/>
  <dc:language>en-US</dc:language>
  <cp:lastModifiedBy>Сотрудник</cp:lastModifiedBy>
  <cp:lastPrinted>2015-10-16T14:26:00Z</cp:lastPrinted>
  <dcterms:modified xsi:type="dcterms:W3CDTF">2020-11-11T07:47:00Z</dcterms:modified>
  <cp:revision>2</cp:revision>
  <dc:subject/>
  <dc:title>Приложение 1</dc:title>
</cp:coreProperties>
</file>