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, субъект персональных данных, __________________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регистрированный(ая) по адресу: ________________________________________________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серии __________ № ________________, выдан ______________________________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4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бодно, своей волей и в своем интересе даю согласие оператору - организации Федеральному государственному бюджетного учреждения науки Физико-технический институт им. А.Ф. Иоффе Российской академии наук (далее - ФТИ им. А.Ф. Иоффе, Институт), находящемуся по адресу: 194021, г. Санкт-Петербург, ул. Политехническая, д. 26 на обработку, хранение и передачу третьим лицам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ерсональных 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ешаю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разрешаю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указать «да» или «не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гражданст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владении иностранными языками, степень вла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профессиональной переподготовке и (или) повышении квал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трудовой деятельности (включая работу по совместительству, предпринимательскую и иную деятельность), военной служ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государственных наградах, иных наградах и знаках отлич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семейном положении, составе семьи и близких родственни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ношение к воинской обязанности, сведения о воинском учете и реквизиты документов воинск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и дата регистрации по месту жительства (месту пребывания), адрес фактическ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мер контактного телефон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 сведения о других способах связ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, серия, номер документа, удостоверяющего личность, дата выдачи, наименование органа, выдавшего 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страхового свидетельства обязательного пенсионного страх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идентификационный номер налогоплательщ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визиты свидетельств государственной регистрации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чная фот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, связанных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8"/>
        <w:gridCol w:w="14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тно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ставить отметку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лением и обучением по программам научно-педагогических кадров в аспиранту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реплением к Институту для подготовки диссертации без освоения программ аспиран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реплением для сдачи кандидатских экзаменов  без освоения программ подготовки научно-педагогических кадров в аспиран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реализации полномочий, возложенных на ФТИ им. А.Ф. Иоффе, совершаемых с использованием средств автоматизации или без использования таких средств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едусмотренных пунктом 3 части первой статьи 3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Я уведомлен(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том, что предоставленная мной информация будет обрабатываться в следующих целях: ведение документального оформления вопросов, касающихся обучения в аспирантуре, публикации их на портале Институт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адресу: www.ioffe.ru; обеспечения пропуска в Институт на время проведения обучающих и иных мероприятий; направления информационных рассылок путем информирования по электронной почте; предоставления информации в государственные органы РФ в порядке, предусмотренным действующим законодательством РФ; предоставления информации для выплаты именных и конкурсных стипендий; предоставление социальных гарантий, предусмотренных действующим законодательством РФ; обеспечения безопасности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Я ознакомлен(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те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гласие на обработку персональных данных действует с даты подписания настоящего согласия в течение всего срока поступления, обучения или прикрепления в аспирантуре ФТИ им. А.Ф. Иофф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В случае отзыва согласия на обработку персональных данных ФТИ им. А.Ф Иоффе вправе продолжить обработку персональных данных без согласия при наличии оснований, указанных в пунктах 2-11 части 1 статьи 6, части 2 статьи 10 и части 2 статьи 11 Федерального закона от 27 июля 2006 г. № 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Настоящее согласие действует со дня его подписания на срок обучения, прикрепления субъекта персональных данных, а данные, внесенные в документы, подлежащие длительному хранению, – на срок хранения документов или до дня отзыва в письменной форме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Я обязуюсь своевременно уведомлять ФТИ им. А.Ф Иоффе о каждом изменении своих персональных данных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начала обработки персональных данных: 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Ольга Круглова</dc:creator>
  <dc:description/>
  <cp:keywords/>
  <dc:language>en-US</dc:language>
  <cp:lastModifiedBy>Ольга Круглова</cp:lastModifiedBy>
  <cp:lastPrinted>2021-04-26T13:03:00Z</cp:lastPrinted>
  <dcterms:modified xsi:type="dcterms:W3CDTF">2024-05-30T10:16:00Z</dcterms:modified>
  <cp:revision>23</cp:revision>
  <dc:subject/>
  <dc:title/>
</cp:coreProperties>
</file>