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ТИ им. А.Ф. Иофф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фио, последнее при налич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дата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креплении меня к ФТИ им. А.Ф. Иоффе для сдачи кандидатского экзамена сроком на ____ месяцев (а) по научной специальности 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шифр, наимен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ностранный язык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(указать иностранный язык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и философия науки ______________________________________________нау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        (наименование отрасли наук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ая дисциплина 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        </w:t>
        <w:tab/>
        <w:tab/>
        <w:t>(шифр, наимен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№ ____________ (кем выдан, когда)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а) в ______ году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(указать вуз, квалификацию)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(ы)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пией лицензии и приложений к ней, свидетельством о государственной аккредитации образовательной деятельности и приложений к нему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(личная 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ботку персональных данных, содержащихся в документах и материалах, представленных мной для рассмотрения вопроса о прикреплении для сдачи кандидатских экзаменов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(личная 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 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____</w:t>
        <w:tab/>
        <w:tab/>
        <w:t xml:space="preserve">Подпись </w:t>
        <w:tab/>
        <w:t>_____________________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8:00Z</dcterms:created>
  <dc:creator>Ольга Круглова</dc:creator>
  <dc:description/>
  <cp:keywords/>
  <dc:language>en-US</dc:language>
  <cp:lastModifiedBy>Ольга Круглова</cp:lastModifiedBy>
  <dcterms:modified xsi:type="dcterms:W3CDTF">2022-11-25T08:07:00Z</dcterms:modified>
  <cp:revision>4</cp:revision>
  <dc:subject/>
  <dc:title/>
</cp:coreProperties>
</file>