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спирантуру ФТИ им. А.Ф. Иофф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иеме на обучение (по образц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аспо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ли другой документ, удостоверяющий личность и гражданство, в том числе загранпаспо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плом специалиста или магистра с приложением (или документ иностранного государства об образовании со свидетельством о признании иностранного образ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о согласии на обработку персональных данных (по образц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о согласии на зачисление (по образцу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6. Документы, подтверждающие индивидуальные достижения поступающего (при наличии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360"/>
        <w:ind w:left="142" w:hanging="142"/>
        <w:rPr/>
      </w:pPr>
      <w:r>
        <w:rPr>
          <w:sz w:val="28"/>
          <w:szCs w:val="28"/>
        </w:rPr>
        <w:t xml:space="preserve">- список публикаций с указанием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, при отсутствии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 требуется приложить копию первой страницы публикации;</w:t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аличие изобретений (указанных в п.8 личного листка), наград, отличий, поощрений (указанных в п.9 личного лист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нкета (по образц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аключение предполагаемого научного руководителя об итогах собесе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образц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9. СНИЛС (страховое свидетельство обязательного пенсионного страхования) или его коп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фотографии (3х4 с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Документ, подтверждающий инвалидность (при необходимости создания специальных условий при проведении вступительных испыта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4:00Z</dcterms:created>
  <dc:creator>Аспирантура</dc:creator>
  <dc:description/>
  <cp:keywords/>
  <dc:language>en-US</dc:language>
  <cp:lastModifiedBy>Ольга Круглова</cp:lastModifiedBy>
  <cp:lastPrinted>2022-04-29T14:17:00Z</cp:lastPrinted>
  <dcterms:modified xsi:type="dcterms:W3CDTF">2025-06-26T11:21:00Z</dcterms:modified>
  <cp:revision>5</cp:revision>
  <dc:subject/>
  <dc:title>СПИСОК</dc:title>
</cp:coreProperties>
</file>