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учреждение науки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о-технический институт им. А.Ф. Иоффе Российской академии нау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полагаемого научного руководителя об итогах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беседования с поступающим в аспирантуру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«____»________________20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Фамилия, имя, отчество (при наличии)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учная специальность _________________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шифр и наименование научной специальности при поступлении в аспирантур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едыдущее образование _______________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 xml:space="preserve">  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именование ВУЗа, год его оконча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ультет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федра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подготовки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шифр, наименование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ний балл диплома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образования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магистр, специалис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щая оценка опыта научной работы поступающего по итогам собеседования: выпускная квалификационная работа в ВУЗе, участие в НИР, публикации и т.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редполагаемая тема кандидатской диссертации, её актуальность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Согласие предполагаемого научного руководителя осуществлять научное руководство: согласен/не согласен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О предполагаемого научного руководителя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ая степень 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ое звание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аботы (отделение/центр, лаборатория), должность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бильный телефон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предполагаемого научного руководителя ___________________________________ 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 xml:space="preserve">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ФИО, подпись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тделения (Центра) 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 xml:space="preserve">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ФИО, подпис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лабораторией (сектором) _____________________________________________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ФИО, подпись)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16:00Z</dcterms:created>
  <dc:creator>Ольга Круглова</dc:creator>
  <dc:description/>
  <cp:keywords/>
  <dc:language>en-US</dc:language>
  <cp:lastModifiedBy>Ольга Круглова</cp:lastModifiedBy>
  <cp:lastPrinted>2024-03-11T16:25:00Z</cp:lastPrinted>
  <dcterms:modified xsi:type="dcterms:W3CDTF">2024-03-12T07:48:00Z</dcterms:modified>
  <cp:revision>31</cp:revision>
  <dc:subject/>
  <dc:title/>
</cp:coreProperties>
</file>