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0" w:after="4"/>
        <w:ind w:left="46" w:right="141" w:hanging="3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Федеральное государственное бюджетное учреждение нау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Физико-технический институт им. А.Ф. Иоффе Российской академии наук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Заключ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Ученого совета Отделения физики диэлектриков и полупроводник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по аттестации аспиранта</w:t>
      </w:r>
    </w:p>
    <w:p>
      <w:pPr>
        <w:pStyle w:val="Normal"/>
        <w:tabs>
          <w:tab w:val="clear" w:pos="708"/>
          <w:tab w:val="left" w:pos="7305" w:leader="none"/>
        </w:tabs>
        <w:spacing w:lineRule="auto" w:line="276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(Протокол №4 от «12» декабря 2022 г.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eastAsia="ru-RU"/>
        </w:rPr>
        <w:t>(Все примеры условные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спирант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Иванов Иван Иванович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Ф.И.О. полностью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Лаборатор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  _________________________________________________________________</w:t>
      </w:r>
    </w:p>
    <w:p>
      <w:pPr>
        <w:pStyle w:val="Normal"/>
        <w:spacing w:lineRule="auto" w:line="276" w:before="0" w:after="0"/>
        <w:ind w:left="720" w:firstLine="720"/>
        <w:rPr>
          <w:rFonts w:ascii="Times New Roman" w:hAnsi="Times New Roman" w:cs="Times New Roman"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ru-RU"/>
        </w:rPr>
        <w:t xml:space="preserve">  </w:t>
      </w:r>
      <w:r>
        <w:rPr>
          <w:rFonts w:eastAsia="Arial" w:cs="Times New Roman" w:ascii="Times New Roman" w:hAnsi="Times New Roman"/>
          <w:i/>
          <w:color w:val="000000"/>
          <w:sz w:val="20"/>
          <w:szCs w:val="20"/>
          <w:lang w:eastAsia="ru-RU"/>
        </w:rPr>
        <w:t>(название лаборатории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Научная специальность 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1.3.11 Физика полупроводников </w:t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Научный руководител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___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Сидоров Сергей Сергеевич, внс, доктор физ.- мат. наук __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(фамилия, имя, отчество, должность, степень и ученое звание)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За какой период аттестац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за первую половину 2-го года обучения (3-й семестр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ыполнение аспирантом индивидуального план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ая работа аспиранта (с нарастающим итогом) – </w:t>
      </w: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  <w:lang w:eastAsia="ru-RU"/>
        </w:rPr>
        <w:t>указать в таблице все сданные экзамены и зачеты за все время обуч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12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исципл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ru-RU"/>
              </w:rPr>
              <w:t>Педагогика высш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рия и философия нау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хорош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тличн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В отчётном полугодии аспирант также проходил обучение по дисциплинам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(указать конкретно из отчета аспиранта)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(зачёты и экзамены по ним в отчётном периоде не предусмотрены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Тема диссертационного исследовани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«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Лазерно-индуцированная динамика спинов и кристаллической решётки в магнитных диэлектриках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Список публикаций за отчетный период, их количество нарастающим итогом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из отчета аспиранта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Опубликова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1. Иванов И.И., Петров П.П., Сидоров С.С.. Динамика коэффициента отражения тонких плёнок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Международная молодежная конференция ФизикА, СПб., 1-3 ноября, 2022 г. Сборник тезисов, стр.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сего за время обучения опубликовано: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статей 1, тезисов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сего по теме диссертации опубликовано: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статей 2, тезисов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е в конференциях, семинарах за отчетный период, их количество нарастающим итогом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(из отчета аспиранта)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1. Иванов И.И., Петров П.П., Сидоров С.С.. Динамика коэффициента отражения тонких плёнок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при воздействии сверхбыстрых оптических импульсов. Стендовый доклад. Международная молодежная конференция ФизикА. СПб, 1-3 ноября 2022 г., Санкт Петербург. Докладчик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2. Иванов И.И., Спиновая динамика в пленках VO</w:t>
      </w:r>
      <w:r>
        <w:rPr>
          <w:rFonts w:eastAsia="Arial" w:cs="Times New Roman" w:ascii="Times New Roman" w:hAnsi="Times New Roman"/>
          <w:i/>
          <w:sz w:val="24"/>
          <w:szCs w:val="24"/>
          <w:vertAlign w:val="subscript"/>
          <w:lang w:eastAsia="ru-RU"/>
        </w:rPr>
        <w:t>2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. Устный доклад. Молодёжная научная конференция лаборатории Физики ферроиков, Санкт-Петербург, 20 декабря 2022 г. Докладчик.</w:t>
      </w: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сего за время обучения докладов на конференциях, семинарах: устных 1, стендовых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sz w:val="24"/>
          <w:szCs w:val="24"/>
          <w:lang w:eastAsia="ru-RU"/>
        </w:rPr>
        <w:t>Всего по теме диссертации докладов на конференциях, семинарах: устных 2, стендовых 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астие в грантах, проектах,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личие именных стипендий и др. нарастающим итогом </w:t>
      </w:r>
      <w:r>
        <w:rPr>
          <w:rFonts w:eastAsia="Arial" w:cs="Times New Roman" w:ascii="Times New Roman" w:hAnsi="Times New Roman"/>
          <w:b/>
          <w:bCs/>
          <w:i/>
          <w:color w:val="0000FF"/>
          <w:sz w:val="24"/>
          <w:szCs w:val="24"/>
          <w:lang w:eastAsia="ru-RU"/>
        </w:rPr>
        <w:t>(из отчета аспира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1. Программа правительства РФ П220, грант №14.В25.31.0025 «Ферроики и гетероструктуры на их основе для функциональной электроники» (2013-2022гг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2. РФФИ, грант №15-02-09052 «Лазерно-индуцированная сверхбыстрая спиновая динамика в магнитоупорядоченных оксидах железа» (2015-2022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3. Программа №1 Президиума РАН, проект «Спиновая динамика в магнитных наноструктурах при электрическом и фемтосекундном оптическом возбуждении» (2015-2022г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4. Грант РНФ № 16-12-10520 «Сверхбыстрое переключение параметра порядка в ферроиках мощными пикосекундными импульсами ТГц излучения» (2016-2018).</w:t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23" w:before="0" w:after="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ru-RU"/>
        </w:rPr>
        <w:t>Отзыв научного руководителя, с указанием рекомендуемой оценки работы аспиранта за отчетный пери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За отчетный период аспирантом Ивановым И.И. проведены …………..результаты которых доложены ……………………. Собран экспериментальный материал для подготовки 2-х публикаций. Иванов И.И.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руководит работой студента-бакалавра 4-го курса из СПбГПУ. В отчётном полугодии И.И. Иванов получил грант для аспирантов вузов, отраслевых и академических институтов, расположенных на территории С-Пб. И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ванов И.И. согласно учебному плану проходил обучение по дисциплинам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(указать конкретно</w:t>
      </w:r>
      <w:r>
        <w:rPr>
          <w:rFonts w:eastAsia="Arial" w:cs="Times New Roman" w:ascii="Times New Roman" w:hAnsi="Times New Roman"/>
          <w:i/>
          <w:color w:val="0000FF"/>
          <w:sz w:val="24"/>
          <w:szCs w:val="24"/>
          <w:lang w:eastAsia="ru-RU"/>
        </w:rPr>
        <w:t>)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 и сдал экзамены и зачеты </w:t>
      </w:r>
      <w:r>
        <w:rPr>
          <w:rFonts w:eastAsia="Arial" w:cs="Times New Roman" w:ascii="Times New Roman" w:hAnsi="Times New Roman"/>
          <w:b/>
          <w:i/>
          <w:color w:val="0000FF"/>
          <w:sz w:val="24"/>
          <w:szCs w:val="24"/>
          <w:lang w:eastAsia="ru-RU"/>
        </w:rPr>
        <w:t>(указать конкретно)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Рекомендуемая оценка обучения аспиранта за первое полугодие 2-го года обучения «ОТЛИЧНО». Предлагаю Иванова И.И.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за первое полугодие 2-го года обучения </w:t>
      </w:r>
      <w:r>
        <w:rPr>
          <w:rFonts w:eastAsia="Arial" w:cs="Times New Roman" w:ascii="Times New Roman" w:hAnsi="Times New Roman"/>
          <w:i/>
          <w:sz w:val="24"/>
          <w:szCs w:val="24"/>
          <w:lang w:eastAsia="ru-RU"/>
        </w:rPr>
        <w:t xml:space="preserve">аттестовать. Продолжить обучение в аспирантуре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Научный руководитель___________________ (………………...)</w:t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«    »                  2022 г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Подпис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  <w:tab/>
        <w:tab/>
        <w:tab/>
        <w:tab/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color w:val="FF0000"/>
          <w:sz w:val="24"/>
          <w:szCs w:val="24"/>
          <w:lang w:eastAsia="ru-RU"/>
        </w:rPr>
        <w:t>Заключение Ученого совета: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Иванова И.И.- очного аспиранта 2-го года обучения за первое полугодие 2-го года обучения (3-й семестр) аттестовать с оценкой «ОТЛИЧНО». Продолжить обучение в аспирантуре.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FF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Председатель Ученого совета Отделения физики диэлектриков и полупроводников, руководитель Отделения, доктор физ.-мат. наук Соколов Игорь Александрович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(фамилия, имя, отчество, должность, степень и ученое звание) 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ab/>
        <w:tab/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« 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val="en-US" w:eastAsia="ru-RU"/>
        </w:rPr>
        <w:t>12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>»  декабря                2022  г.</w:t>
      </w:r>
    </w:p>
    <w:p>
      <w:pPr>
        <w:pStyle w:val="Normal"/>
        <w:spacing w:lineRule="auto" w:line="276" w:before="0" w:after="0"/>
        <w:ind w:left="708" w:firstLine="708"/>
        <w:rPr/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Подпис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Дата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Секретарь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                       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>А.В. Сидоров</w:t>
      </w:r>
      <w:r>
        <w:rPr>
          <w:rFonts w:eastAsia="Arial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Подпись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Arial" w:cs="Times New Roman" w:ascii="Times New Roman" w:hAnsi="Times New Roman"/>
          <w:i/>
          <w:color w:val="000000"/>
          <w:sz w:val="24"/>
          <w:szCs w:val="24"/>
          <w:lang w:eastAsia="ru-RU"/>
        </w:rPr>
        <w:t>фио</w:t>
      </w:r>
    </w:p>
    <w:p>
      <w:pPr>
        <w:pStyle w:val="Normal"/>
        <w:spacing w:before="0" w:after="160"/>
        <w:rPr>
          <w:rFonts w:ascii="Times New Roman" w:hAnsi="Times New Roman" w:eastAsia="Arial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8:00Z</dcterms:created>
  <dc:creator>Ольга Круглова</dc:creator>
  <dc:description/>
  <cp:keywords/>
  <dc:language>en-US</dc:language>
  <cp:lastModifiedBy>Ольга Круглова</cp:lastModifiedBy>
  <dcterms:modified xsi:type="dcterms:W3CDTF">2023-02-27T10:29:00Z</dcterms:modified>
  <cp:revision>6</cp:revision>
  <dc:subject/>
  <dc:title/>
</cp:coreProperties>
</file>