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uppressAutoHyphens w:val="true"/>
        <w:spacing w:before="0" w:after="0"/>
        <w:contextualSpacing/>
        <w:jc w:val="right"/>
        <w:rPr>
          <w:sz w:val="20"/>
        </w:rPr>
      </w:pPr>
      <w:r>
        <w:rPr>
          <w:sz w:val="20"/>
        </w:rPr>
        <w:t>к настоящему Положению от «_____»________________2022 г.</w:t>
      </w:r>
    </w:p>
    <w:p>
      <w:pPr>
        <w:pStyle w:val="Normal"/>
        <w:suppressAutoHyphens w:val="true"/>
        <w:spacing w:before="0" w:after="0"/>
        <w:contextualSpacing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о-технический институт им. А.Ф. Иоффе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Ученый секретарь Института</w:t>
            </w:r>
          </w:p>
          <w:p>
            <w:pPr>
              <w:pStyle w:val="Normal"/>
              <w:suppressAutoHyphens w:val="true"/>
              <w:ind w:hanging="24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Cs w:val="24"/>
              </w:rPr>
              <w:t>____________________ М.И. Патров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hanging="105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«_____» _________________ 2022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ind w:hanging="1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ИНДИВИДУАЛЬНЫЙ ПЛАН РАБОТЫ АСПИРАНТ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ФИО аспиранта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Шифр, научная специальность:</w:t>
        <w:tab/>
        <w:t>1.4.4 Физическая химия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Отделение/Центр, лаборатория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Научный руководитель __________________________________________________________ </w:t>
      </w:r>
    </w:p>
    <w:p>
      <w:pPr>
        <w:pStyle w:val="Normal"/>
        <w:suppressAutoHyphens w:val="true"/>
        <w:spacing w:lineRule="auto" w:line="276"/>
        <w:ind w:left="2880" w:firstLine="720"/>
        <w:jc w:val="both"/>
        <w:rPr>
          <w:szCs w:val="28"/>
        </w:rPr>
      </w:pPr>
      <w:r>
        <w:rPr>
          <w:sz w:val="20"/>
          <w:szCs w:val="28"/>
        </w:rPr>
        <w:t>(ФИО, должность, ученая степень)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Тема диссертационного исследования: 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а Ученым советом ____________, протокол № _____от «____» ________ 20___ г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зменение темы /научного руководителя: 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о Ученым советом ____________, протокол № _____ от «_____» _______ 20____ г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Форма обучения – очная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ок обучения 4 года</w:t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онного исследования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Цели и задачи научного исследования</w:t>
      </w:r>
    </w:p>
    <w:p>
      <w:pPr>
        <w:pStyle w:val="Normal"/>
        <w:suppressAutoHyphens w:val="true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4"/>
        </w:rPr>
        <w:t>Новизна исследован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Ожидаемые результаты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Предполагаемая о</w:t>
      </w:r>
      <w:r>
        <w:rPr>
          <w:bCs/>
          <w:szCs w:val="24"/>
        </w:rPr>
        <w:t xml:space="preserve">бласть применения 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_____/ _______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</w:t>
        <w:tab/>
        <w:tab/>
        <w:t xml:space="preserve">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Тема диссертационного исследования соответствует паспорту научной специальности, </w:t>
        <w:br/>
        <w:t>а соответствующие теме научные исследования могут быть проведены в нормативный срок подготовки аспиранта.</w:t>
        <w:br/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/ _______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ab/>
        <w:t>(подпись)</w:t>
        <w:tab/>
        <w:t xml:space="preserve">   </w:t>
        <w:tab/>
        <w:t xml:space="preserve">                       (ФИО)</w:t>
        <w:tab/>
        <w:tab/>
        <w:t xml:space="preserve"> </w:t>
        <w:tab/>
        <w:t xml:space="preserve">               (дата)</w:t>
        <w:tab/>
        <w:tab/>
        <w:tab/>
        <w:tab/>
        <w:tab/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568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деятельности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4.4 Физическая химия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063"/>
        <w:gridCol w:w="113"/>
        <w:gridCol w:w="950"/>
        <w:gridCol w:w="113"/>
        <w:gridCol w:w="950"/>
        <w:gridCol w:w="113"/>
        <w:gridCol w:w="951"/>
        <w:gridCol w:w="992"/>
        <w:gridCol w:w="71"/>
        <w:gridCol w:w="1064"/>
        <w:gridCol w:w="992"/>
        <w:gridCol w:w="71"/>
        <w:gridCol w:w="1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уч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Подготовка диссертационного исследовани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пределение темы диссертацион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и актуализация индивидуального плана аспиранта, в том числе индивидуального плана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литературы по теме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теоретических и (или) экспериментальных исслед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работка экспериментальных данных </w:t>
              <w:br/>
              <w:t>(при необходим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ценка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и апробация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одготовка рукописи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научного доклада по диссертации, представленной к оценке по итоговой аттес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Промежуточная аттестация по этапам выполнения </w:t>
              <w:br/>
              <w:t>науч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разовате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исциплины (модули), в том числе элективны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  <w:szCs w:val="24"/>
              </w:rPr>
              <w:t>Физическая хим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ка высше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Факультативные дисциплин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ременные методы исследования твердых те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актика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о-исследовательская прак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межуточная аттестация по дисциплинам и прак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дставление научного доклада об основных результатах диссертации, подготовленной к защите, </w:t>
              <w:br/>
              <w:t>и текста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720" w:firstLine="720"/>
        <w:rPr>
          <w:bCs/>
          <w:szCs w:val="24"/>
        </w:rPr>
      </w:pPr>
      <w:r>
        <w:rPr>
          <w:bCs/>
          <w:szCs w:val="24"/>
        </w:rPr>
      </w:r>
      <w:bookmarkStart w:id="0" w:name="_Hlk111115476"/>
      <w:bookmarkStart w:id="1" w:name="_Hlk111115476"/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  <w:vertAlign w:val="subscript"/>
        </w:rPr>
      </w:pPr>
      <w:r>
        <w:rPr>
          <w:bCs/>
          <w:szCs w:val="24"/>
        </w:rPr>
        <w:t xml:space="preserve">Аспирант ___________/ __________________/_________ </w:t>
        <w:tab/>
        <w:tab/>
        <w:t>Научный руководитель ___________/ __________________/_________</w:t>
      </w:r>
    </w:p>
    <w:p>
      <w:pPr>
        <w:pStyle w:val="Normal"/>
        <w:suppressAutoHyphens w:val="true"/>
        <w:rPr>
          <w:szCs w:val="24"/>
        </w:rPr>
      </w:pPr>
      <w:r>
        <w:rPr>
          <w:bCs/>
          <w:szCs w:val="24"/>
          <w:vertAlign w:val="subscript"/>
        </w:rPr>
        <w:tab/>
        <w:tab/>
        <w:t xml:space="preserve"> </w:t>
      </w:r>
      <w:r>
        <w:rPr>
          <w:bCs/>
          <w:sz w:val="20"/>
        </w:rPr>
        <w:t xml:space="preserve">       (подпись)</w:t>
      </w:r>
      <w:r>
        <w:rPr>
          <w:bCs/>
          <w:szCs w:val="24"/>
          <w:vertAlign w:val="subscript"/>
        </w:rPr>
        <w:tab/>
        <w:t xml:space="preserve">       </w:t>
        <w:tab/>
        <w:t>(ФИО)</w:t>
        <w:tab/>
        <w:tab/>
        <w:tab/>
        <w:t>(дата)</w:t>
        <w:tab/>
        <w:tab/>
        <w:tab/>
        <w:tab/>
        <w:tab/>
        <w:tab/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(ФИО)</w:t>
        <w:tab/>
        <w:tab/>
        <w:t>(дата)</w:t>
      </w:r>
      <w:bookmarkEnd w:id="1"/>
      <w:r>
        <w:rPr>
          <w:bCs/>
          <w:szCs w:val="24"/>
          <w:vertAlign w:val="sub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rPr>
          <w:bCs/>
          <w:sz w:val="22"/>
          <w:szCs w:val="22"/>
          <w:vertAlign w:val="subscript"/>
        </w:rPr>
      </w:pPr>
      <w:r>
        <w:rPr>
          <w:sz w:val="22"/>
          <w:szCs w:val="22"/>
        </w:rPr>
        <w:t>Список используемых аббревиатур: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Серым фоном отмечены семестры, в которых предусмотрена данная деятельность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З – зачет</w:t>
      </w:r>
    </w:p>
    <w:p>
      <w:pPr>
        <w:sectPr>
          <w:footerReference w:type="default" r:id="rId4"/>
          <w:type w:val="nextPage"/>
          <w:pgSz w:orient="landscape" w:w="16838" w:h="11906"/>
          <w:pgMar w:left="249" w:right="284" w:gutter="0" w:header="0" w:top="737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Э – кандидатский экзамен 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ИМЕРНЫЙ ПЛАН НАУЧНОЙ ДЕЯТЕЛЬНОСТИ АСПИРАНТА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утвержден 13.04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4"/>
        <w:gridCol w:w="3373"/>
        <w:gridCol w:w="226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этап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ланируемый срок выполн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темы диссертационного исследова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пределяется совместно </w:t>
              <w:br/>
              <w:t xml:space="preserve">с научным руководител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ется на Ученом совете отделения/центра Инстит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год обучения </w:t>
              <w:br/>
              <w:t>(1 семестр, не позднее 30 календарных дней с даты зачисления аспирант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ндивидуального плана работы аспирант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>, в том числе индивидуального плана научной деятельно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зор литературы по теме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С указанием планируемых </w:t>
              <w:br/>
              <w:t>источников (конкретные научные журна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2 год обучения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В соответствии с паспортом науч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Выполнение теоретических </w:t>
              <w:br/>
              <w:t xml:space="preserve">и (или) экспериментальных </w:t>
              <w:br/>
              <w:t>исследов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 описанием примерных этапов проведения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-4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экспериментальных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2-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результатов </w:t>
              <w:br/>
              <w:t>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достоверности и достаточности данных исследо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Формулирование выводов и предложений, возможных практически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и апробация </w:t>
              <w:br/>
              <w:t>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lang w:eastAsia="en-US"/>
              </w:rPr>
              <w:t>Публикация результатов исследования в рецензируемых научных изданиях уровня, требуемого для подготовки диссертации (число публикаций – не менее трех). У</w:t>
            </w:r>
            <w:r>
              <w:rPr>
                <w:rFonts w:eastAsia="Calibri"/>
                <w:lang w:eastAsia="en-US"/>
              </w:rPr>
              <w:t>частие в конференциях, форумах, симпозиумах, семинарах. При наличии прикладных результатов – подача заявок на охраноспособные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рукописи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научного доклада по диссертации, представленной к оценке на итоговой аттес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,7 сем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одится на заседании ученого совета отделения/центра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аттестация – оценка диссертации на предмет ее соответствия критериям, установленным Положением о присуждении ученых степеней </w:t>
              <w:br/>
              <w:t xml:space="preserve">в Федеральном государственном бюджетном учреждении науки Физико-техническом </w:t>
              <w:br/>
              <w:t xml:space="preserve">институте им. А.Ф. Иоффе </w:t>
              <w:br/>
              <w:t>Российской академии нау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8 семестр, проводится на заседании комиссии по итоговой аттестации, с выдачей заключения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год обучения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11113640"/>
      <w:bookmarkStart w:id="3" w:name="_Hlk111113640"/>
      <w:bookmarkEnd w:id="3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 xml:space="preserve">1 семестр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111113640"/>
      <w:bookmarkStart w:id="5" w:name="_Hlk111113640"/>
      <w:bookmarkEnd w:id="5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>2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 xml:space="preserve">3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>4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304" w:right="737" w:gutter="0" w:header="0" w:top="567" w:footer="0" w:bottom="24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 xml:space="preserve">5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>6 семестр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 xml:space="preserve">7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>8 семестр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4.4 Физическая химия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934"/>
        <w:gridCol w:w="992"/>
        <w:gridCol w:w="851"/>
        <w:gridCol w:w="1134"/>
        <w:gridCol w:w="1134"/>
        <w:gridCol w:w="992"/>
      </w:tblGrid>
      <w:tr>
        <w:trPr>
          <w:trHeight w:val="23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рудоёмк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атт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освоения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000000"/>
              </w:rPr>
              <w:t>Обязательные дисциплины (модули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стория 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  <w:szCs w:val="24"/>
              </w:rPr>
              <w:t>Физическая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агогика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Факультативные дисциплин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8" w:hanging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ременные методы исследования 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оцен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5,6 семестр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Cs/>
          <w:szCs w:val="24"/>
        </w:rPr>
      </w:pPr>
      <w:r>
        <w:rPr>
          <w:bCs/>
          <w:szCs w:val="24"/>
        </w:rPr>
        <w:t>Ознакомился с перечнем обязательных дисциплин, подтверждаю выбор факультативных дисциплин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 (подпись)</w:t>
        <w:tab/>
        <w:t xml:space="preserve">                          (ФИО)</w:t>
        <w:tab/>
        <w:t xml:space="preserve">           (дата)</w:t>
        <w:tab/>
        <w:tab/>
        <w:tab/>
        <w:tab/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92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Индивидуальный план работы аспиранта включает, помимо индивидуального плана научной деятельности, также индивидуальный учебный план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ый следующий семестр перед промежуточной аттестацией за текущий семестр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7:00Z</dcterms:created>
  <dc:creator>Предустановлен</dc:creator>
  <dc:description/>
  <cp:keywords/>
  <dc:language>en-US</dc:language>
  <cp:lastModifiedBy>Сотрудник</cp:lastModifiedBy>
  <cp:lastPrinted>2022-10-11T16:11:00Z</cp:lastPrinted>
  <dcterms:modified xsi:type="dcterms:W3CDTF">2022-10-14T08:02:00Z</dcterms:modified>
  <cp:revision>9</cp:revision>
  <dc:subject/>
  <dc:title>Министерство образования РФ</dc:title>
</cp:coreProperties>
</file>