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е государственное бюджетное учреждение науки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ко-технический институт им. А.Ф. Иоффе Российской академии нау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ЛЮЧ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полагаемого научного руководителя об итогах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обеседования с поступающим в аспирантуру 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«____»________________20___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Фамилия, имя, отчество (при наличии) 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аучная специальность ______________________________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 xml:space="preserve">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шифр и наименование научной специальности при поступлении в аспирантур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редыдущее образование ____________________________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</w:t>
        <w:tab/>
        <w:tab/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наименование ВУЗа, год его оконч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культет 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наименова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федра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наименов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ение подготовки 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шифр, наименова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едний балл диплома 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вень образования 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магистр, специалис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Общая оценка опыта научной работы поступающего по итогам собеседования: выпускная квалификационная работа в ВУЗе, участие в НИР, публикации и т.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Предполагаемая тема кандидатской диссертации, её актуальность 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Согласие предполагаемого научного руководителя осуществлять научное руководство: согласен/не согласен </w:t>
      </w: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нужное подчеркнуть</w:t>
      </w:r>
      <w:r>
        <w:rPr>
          <w:rFonts w:cs="Times New Roman" w:ascii="Times New Roman" w:hAnsi="Times New Roman"/>
          <w:color w:val="000000"/>
          <w:sz w:val="18"/>
          <w:szCs w:val="18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О предполагаемого научного руководителя 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ная степень 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ное звание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работы (отделение/центр, лаборатория), должность 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бильный телефон 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пись предполагаемого научного руководителя ___________________________________ 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подпись, расшифровка подписи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ОВАН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отделения (Центра) _________________________________________________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подпись, расшифровка подписи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лабораторией (сектором) _____________________________________________ </w:t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подпись, расшифровка подписи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</w:t>
      </w:r>
    </w:p>
    <w:sectPr>
      <w:type w:val="nextPage"/>
      <w:pgSz w:w="11906" w:h="16838"/>
      <w:pgMar w:left="170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0:16:00Z</dcterms:created>
  <dc:creator>Ольга Круглова</dc:creator>
  <dc:description/>
  <cp:keywords/>
  <dc:language>en-US</dc:language>
  <cp:lastModifiedBy>Сотрудник</cp:lastModifiedBy>
  <cp:lastPrinted>2024-03-11T16:25:00Z</cp:lastPrinted>
  <dcterms:modified xsi:type="dcterms:W3CDTF">2025-07-01T07:55:00Z</dcterms:modified>
  <cp:revision>36</cp:revision>
  <dc:subject/>
  <dc:title/>
</cp:coreProperties>
</file>