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ФТИ им. А.Ф. Иофф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у С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</w:t>
      </w:r>
    </w:p>
    <w:p>
      <w:pPr>
        <w:pStyle w:val="Normal"/>
        <w:ind w:left="354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ind w:left="354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ата рождения, гражданство</w:t>
      </w:r>
      <w:r>
        <w:rPr>
          <w:i/>
          <w:sz w:val="22"/>
          <w:szCs w:val="22"/>
        </w:rPr>
        <w:t>)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принять мои документы и допустить к сдаче вступительных испытаний на обучение в очную аспирантуру в рамках контрольных цифр приема за счет бюджетных ассигнований федерального бюджета по научной специальности/ по договорам на оказание платных услуг </w:t>
      </w:r>
      <w:r>
        <w:rPr>
          <w:i/>
          <w:sz w:val="20"/>
          <w:szCs w:val="20"/>
        </w:rPr>
        <w:t xml:space="preserve">(нужное подчеркнуть)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шифр и наименование научной специаль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ил (а) 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ебной организации, год окончания, наименование кафедры, факультета, направление подготовки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________, № _________________, выдан «_____» 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</w:t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ем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по прописке)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фактического проживания)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</w:t>
      </w:r>
      <w:r>
        <w:rPr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(ы)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редоставлении места в общежитии нуждаюсь/не нуждаюсь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(а) со следующими документ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Уставом ФТИ им. А.Ф. Иоффе; лицензией на право ведения образовательной деятельности и приложений к ней; порядком приема на обучение по образовательным программам высшего образования – программам подготовки научных и научно-педагогических кадров в аспирантуре; положением об апелляционной комиссии и правилах подачи и рассмотрения апелляций по результатам вступительных экзаме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тверждаю получение образования по программам аспирантуры за счет бюджетных ассигнований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у ответственность за достоверность сведений, указанных в заявлении и за подлинность представленных документов при поступ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едставить оригинал диплома государственного образца магистра или специалиста с приложениями к нему не позднее срока завершения приема документов в аспиран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обработку своих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</w:t>
        <w:tab/>
        <w:tab/>
        <w:tab/>
        <w:t>Подпись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й научный руководитель 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>(фио, ученая, степень, место работы, должность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осуществить научное руководство _______________________________________________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Руководитель отделения (Центра) _______________________________________________________</w:t>
      </w:r>
    </w:p>
    <w:p>
      <w:pPr>
        <w:pStyle w:val="Normal"/>
        <w:spacing w:lineRule="auto" w:line="288"/>
        <w:ind w:left="504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фио, подпись)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Заведующий лабораторий (сектором)_______________________________________________________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фио, подпись)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0:00Z</dcterms:created>
  <dc:creator>Aspirantura</dc:creator>
  <dc:description/>
  <cp:keywords/>
  <dc:language>en-US</dc:language>
  <cp:lastModifiedBy>Ольга Круглова</cp:lastModifiedBy>
  <cp:lastPrinted>2021-04-23T14:56:00Z</cp:lastPrinted>
  <dcterms:modified xsi:type="dcterms:W3CDTF">2022-04-15T10:13:00Z</dcterms:modified>
  <cp:revision>18</cp:revision>
  <dc:subject/>
  <dc:title>Директору ФТИ им</dc:title>
</cp:coreProperties>
</file>