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технический институт им. А.Ф. Иоффе Российской академии на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полагаемого научного руководителя об итогах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еседования с поступающим в аспирантуру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»________________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(при наличии)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учная специальность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именование и год окончания ВУЗа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 диплома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разования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частие в конкурсах, грантах научных работ _____________________________________</w:t>
      </w:r>
    </w:p>
    <w:p>
      <w:pPr>
        <w:pStyle w:val="Normal"/>
        <w:autoSpaceDE w:val="false"/>
        <w:spacing w:lineRule="auto" w:line="240" w:before="0" w:after="0"/>
        <w:ind w:left="5772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звание, год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ие в НИР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звание, год, заказчик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личество опубликованных научных работ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Реферат по направлению подготовки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тема рефера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Беседа с поступающим в аспирантуру по теме исследования (охарактеризовать учебу в вузе, научные способности, предполагаемая тема кандидатской диссертации, её актуальность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Решение по результатам собеседования о допуске к вступительным испытаниям  (нужное подчеркнуть): допущен/не допущ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огласие предполагаемого научного руководителя осуществлять научное руководство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 положительном ре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>) ФИО__________________________________________________________________________Ученая степень _________________________________________________________________ Ученое звание__________________________________________________________________ Место работы (отделение/центр, лаборатория), должность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ьный телефон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дполагаемого научного руководителя 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ения (Центра) 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ФИО, 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лабораторией (сектором) _______________________________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ИО, подпись)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6:00Z</dcterms:created>
  <dc:creator>Ольга Круглова</dc:creator>
  <dc:description/>
  <cp:keywords/>
  <dc:language>en-US</dc:language>
  <cp:lastModifiedBy>Ольга Круглова</cp:lastModifiedBy>
  <dcterms:modified xsi:type="dcterms:W3CDTF">2022-04-29T11:56:00Z</dcterms:modified>
  <cp:revision>12</cp:revision>
  <dc:subject/>
  <dc:title/>
</cp:coreProperties>
</file>